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есять общих правил этикета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Выполнила: воспитатель Макарова З. С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>2013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Инвалиды - язык и этик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новная задача этой брошюры - привлечь Ваше внимание к лексике, которую предпочитают использовать инвалиды, когда речь идет о них. Дело не только в том, что корректный язык помогает формировать их позитивный образ, но и в том, что некоторые привычные всем слова, понятия и фразы, по сути своей, - ярлыки и оскорбительные стереотипы. То, как мы говорим, тесно связано с тем, что мы думаем и как ведем себя по отношению к другим людям. Даже если мы считаем себя воспитанными людьми, не лишним будет прислушаться к рекомендациям - что желательно учитывать при общении с людьми, имеющими те или иные виды инвалидности. Это - не правила, не нужно думать, что инвалиды требуют какого-то специального обхождения, а всего лишь рекомендации, которые, надеемся, помогут нам наладить контакты и снять неловкость, которая неизбежно возникает, когда мы впервые сталкиваемся с чем-то для нас незнаком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ти рекомендации могут пригодиться всем, но, вероятно, в первую очередь, они адресованы тем, кто время от времени сталкивается с инвалидами по роду своей деятельности - это журналисты, сотрудники сферы обслуживания, гостиниц, аэропортов, вокзалов, ресторанов, водители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ы хотели бы, чтобы эта брошюра помогла нам создать в своей стране общество, где все люди имеют равные возможности и находятся в равных условиях, где люди, чем-то непохожие на большинство, не подвергаются дискриминации, которая основана на стереотипах и выражается в наших словах и действи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 и другие меньшинства, права которых ущемляются большинством, инвалиды чувствительны к словам, которые усугубляют их положение. Для того чтобы изменить его, инвалиды в странах, где движение инвалидов активно и влиятельно, пропагандируют собственные определения и понятия, которые не вызывают жалости и других негативных ассоциаций. В России этот процесс только набирает силу: например, еще очень часто в прессе можно встретить слово "калека". Это слово "режет" глаз, мы чувствуем неловкость оттого, что это напечатали. Однако английский аналог уже вполне "годен для употребления" - его вновь ввели в обращения сами инвалиды, которые считают, что это верное слово. У нас же пока еще не прижилась политически корректная терминология, которая предполагает уважительное обращение ко всем людям. Эта брошюра - наш вклад в становление этой терминологии. Изначально она была составлена по американским и британским источникам. В частности, мы использовали рекомендации для работодателей, разработанные на британском форуме по проблемам трудоустройства инвалидов (Disability Etiquette. Employers' Forum on Disability, 1996) и в Дербиширском Центре Интегрированной жизни (DCIL), а также рекомендации, разработанные американскими организациями для государственных служащих. Однако перед публикацией на русском языке мы консультировались с нашими коллегами из различных организаций инвалидов: Всероссийского общества инвалидов, организаций "Равенство" (Самара), "Инватур" (Нижний Новгород), "Танюша" (Тверь), "Душа человека" (Москва), Московской Ассоциации родителей детей с нарушением слуха, Московского общества рассеянного склероза, организации "Родители инвалидов по зрению, Новосибирской региональной библиотеки для незрячих и слабовидящих", Краснодарской организации инвалидов "Надежда". Пользуясь случаем, выражаем им нашу искреннюю благодарность за помощь. В процессе этой работы брошюра была существенно изменена и расширена. Кроме того, при составлении брошюры, мы пользовались сборником "Как общаться с инвалидами", выпущенным в 1992 г. журналом "Преодоление", статьями А. Графова "Что нужно знать слепым и зрячим при взаимных контактах" (Новосибирск, 1992) и "О прописных истинах общения слепых и зрячих" (Журнал ВОС "Наша жизнь", № 4-5, 1998, с. 31). Отдельное спасибо за полезные замечания всем сотрудникам "Перспективы" и Льву Николаевичу Индолев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★ </w:t>
      </w:r>
      <w:r>
        <w:rPr>
          <w:lang w:val="en-US" w:eastAsia="en-US"/>
        </w:rPr>
        <w:t>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ждународное движение за права инвалидов считает наиболее правильным следующее понятие инвалидности: "Инвалидность - препятствия или ограничения деятельности человека с физическими, умственными, сенсорными и психическими отклонениями, вызванные существующими в обществе условиями, при которых люди исключаются из активной жизни." Таким образом, инвалидность - одна из форм социального неравенства. Она - социальное, а не медицинское понятие. А в контексте социальной модели инвалидности логично и вполне уместно использовать соответствующую терминологию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авила корректного языка.</w:t>
      </w:r>
    </w:p>
    <w:p>
      <w:pPr>
        <w:pStyle w:val="Normal"/>
        <w:rPr/>
      </w:pPr>
      <w:r>
        <w:rPr/>
        <w:t>Когда вы говорите или пишете об инвалидах:</w:t>
      </w:r>
    </w:p>
    <w:tbl>
      <w:tblPr>
        <w:tblW w:w="7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3088"/>
      </w:tblGrid>
      <w:tr>
        <w:trPr>
          <w:trHeight w:val="34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/>
              <w:jc w:val="center"/>
              <w:rPr/>
            </w:pPr>
            <w:r>
              <w:rPr>
                <w:rStyle w:val="MicrosoftSansSerif"/>
                <w:color w:val="000000"/>
              </w:rPr>
              <w:t>Используйт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/>
              <w:jc w:val="center"/>
              <w:rPr/>
            </w:pPr>
            <w:r>
              <w:rPr>
                <w:rStyle w:val="MicrosoftSansSerif"/>
                <w:color w:val="000000"/>
              </w:rPr>
              <w:t>Избегайте</w:t>
            </w:r>
          </w:p>
        </w:tc>
      </w:tr>
      <w:tr>
        <w:trPr>
          <w:trHeight w:val="104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3" w:before="0" w:after="120"/>
              <w:rPr/>
            </w:pPr>
            <w:r>
              <w:rPr>
                <w:rStyle w:val="7pt"/>
                <w:color w:val="000000"/>
              </w:rPr>
              <w:t>Инвалид, человек, имеющий инвалидность, люди, имеющие инвалидность, инвалиды</w:t>
            </w:r>
          </w:p>
          <w:p>
            <w:pPr>
              <w:pStyle w:val="TextBody"/>
              <w:shd w:fill="auto" w:val="clear"/>
              <w:spacing w:lineRule="exact" w:line="163" w:before="120" w:after="0"/>
              <w:rPr/>
            </w:pPr>
            <w:r>
              <w:rPr>
                <w:rStyle w:val="7pt"/>
                <w:color w:val="000000"/>
              </w:rPr>
              <w:t>Человек с ограниченными возможностями, человеке ограниченными функция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8"/>
              <w:ind w:left="120" w:hanging="0"/>
              <w:jc w:val="left"/>
              <w:rPr/>
            </w:pPr>
            <w:r>
              <w:rPr>
                <w:rStyle w:val="7pt"/>
                <w:color w:val="000000"/>
              </w:rPr>
              <w:t>Больной, калека, искалеченный, деформированн ый, неполноценный, дефективный (никогда!)</w:t>
            </w:r>
          </w:p>
        </w:tc>
      </w:tr>
      <w:tr>
        <w:trPr>
          <w:trHeight w:val="51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rPr/>
            </w:pPr>
            <w:r>
              <w:rPr>
                <w:rStyle w:val="7pt"/>
                <w:color w:val="000000"/>
              </w:rPr>
              <w:t>Не инвалид</w:t>
            </w:r>
          </w:p>
          <w:p>
            <w:pPr>
              <w:pStyle w:val="TextBody"/>
              <w:shd w:fill="auto" w:val="clear"/>
              <w:spacing w:lineRule="exact" w:line="140"/>
              <w:rPr/>
            </w:pPr>
            <w:r>
              <w:rPr>
                <w:rStyle w:val="7pt"/>
                <w:color w:val="000000"/>
              </w:rPr>
              <w:t>обычный, типичный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jc w:val="center"/>
              <w:rPr/>
            </w:pPr>
            <w:r>
              <w:rPr>
                <w:rStyle w:val="7pt"/>
                <w:color w:val="000000"/>
              </w:rPr>
              <w:t>Нормальный, здоровый</w:t>
            </w:r>
          </w:p>
        </w:tc>
      </w:tr>
      <w:tr>
        <w:trPr>
          <w:trHeight w:val="51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jc w:val="center"/>
              <w:rPr/>
            </w:pPr>
            <w:r>
              <w:rPr>
                <w:rStyle w:val="7pt"/>
                <w:color w:val="000000"/>
              </w:rPr>
              <w:t>Человек, использующий инвалидную коляск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3"/>
              <w:ind w:left="120" w:hanging="0"/>
              <w:jc w:val="left"/>
              <w:rPr/>
            </w:pPr>
            <w:r>
              <w:rPr>
                <w:rStyle w:val="7pt"/>
                <w:color w:val="000000"/>
              </w:rPr>
              <w:t>Прикованный к инвалидной коляске</w:t>
            </w:r>
          </w:p>
        </w:tc>
      </w:tr>
      <w:tr>
        <w:trPr>
          <w:trHeight w:val="34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rPr/>
            </w:pPr>
            <w:r>
              <w:rPr>
                <w:rStyle w:val="7pt"/>
                <w:color w:val="000000"/>
              </w:rPr>
              <w:t>Врожденная инвалид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jc w:val="center"/>
              <w:rPr/>
            </w:pPr>
            <w:r>
              <w:rPr>
                <w:rStyle w:val="7pt"/>
                <w:color w:val="000000"/>
              </w:rPr>
              <w:t>Врожденный дефект, несчастье</w:t>
            </w:r>
          </w:p>
        </w:tc>
      </w:tr>
      <w:tr>
        <w:trPr>
          <w:trHeight w:val="32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rPr/>
            </w:pPr>
            <w:r>
              <w:rPr>
                <w:rStyle w:val="7pt"/>
                <w:color w:val="000000"/>
              </w:rPr>
              <w:t>Имеет ДЦП (или друго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ind w:left="120" w:hanging="0"/>
              <w:jc w:val="left"/>
              <w:rPr/>
            </w:pPr>
            <w:r>
              <w:rPr>
                <w:rStyle w:val="7pt"/>
                <w:color w:val="000000"/>
              </w:rPr>
              <w:t>Страдает ДЦП</w:t>
            </w:r>
          </w:p>
        </w:tc>
      </w:tr>
      <w:tr>
        <w:trPr>
          <w:trHeight w:val="86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3"/>
              <w:rPr/>
            </w:pPr>
            <w:r>
              <w:rPr>
                <w:rStyle w:val="7pt"/>
                <w:color w:val="000000"/>
              </w:rPr>
              <w:t>Перенес полиомиелит, имеет инвалидность в результате полиомиелита, человек, который перенес болезнь, пережил болезнь, стал инвалидом в результате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3"/>
              <w:rPr/>
            </w:pPr>
            <w:r>
              <w:rPr>
                <w:rStyle w:val="7pt"/>
                <w:color w:val="000000"/>
              </w:rPr>
              <w:t>Страдает от полиомиелита, от последствий полиомиелита, жертва полиомиелита</w:t>
            </w:r>
          </w:p>
        </w:tc>
      </w:tr>
      <w:tr>
        <w:trPr>
          <w:trHeight w:val="51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rPr/>
            </w:pPr>
            <w:r>
              <w:rPr>
                <w:rStyle w:val="7pt"/>
                <w:color w:val="000000"/>
              </w:rPr>
              <w:t>Умственно отсталый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3"/>
              <w:ind w:left="120" w:hanging="0"/>
              <w:jc w:val="left"/>
              <w:rPr/>
            </w:pPr>
            <w:r>
              <w:rPr>
                <w:rStyle w:val="7pt"/>
                <w:color w:val="000000"/>
              </w:rPr>
              <w:t>Отсталый, умственно неполноценный</w:t>
            </w:r>
          </w:p>
        </w:tc>
      </w:tr>
      <w:tr>
        <w:trPr>
          <w:trHeight w:val="69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55"/>
              <w:ind w:left="140" w:hanging="0"/>
              <w:jc w:val="left"/>
              <w:rPr/>
            </w:pPr>
            <w:r>
              <w:rPr>
                <w:rStyle w:val="7pt"/>
                <w:color w:val="000000"/>
              </w:rPr>
              <w:t>Ребенок с задержкой в развитии Человек с задержкой в развит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jc w:val="center"/>
              <w:rPr/>
            </w:pPr>
            <w:r>
              <w:rPr>
                <w:rStyle w:val="7pt"/>
                <w:color w:val="000000"/>
              </w:rPr>
              <w:t>"тормоз" (никогда!), слабоумный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rPr/>
            </w:pPr>
            <w:r>
              <w:rPr>
                <w:rStyle w:val="7pt"/>
                <w:color w:val="000000"/>
              </w:rPr>
              <w:t>Человек с синдромом Дау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jc w:val="center"/>
              <w:rPr/>
            </w:pPr>
            <w:r>
              <w:rPr>
                <w:rStyle w:val="7pt"/>
                <w:color w:val="000000"/>
              </w:rPr>
              <w:t>"Даун", "монголоид" (никогда!)</w:t>
            </w:r>
          </w:p>
        </w:tc>
      </w:tr>
      <w:tr>
        <w:trPr>
          <w:trHeight w:val="123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180"/>
              <w:rPr/>
            </w:pPr>
            <w:r>
              <w:rPr>
                <w:rStyle w:val="7pt"/>
                <w:color w:val="000000"/>
              </w:rPr>
              <w:t>Человек с эпилепсией</w:t>
            </w:r>
          </w:p>
          <w:p>
            <w:pPr>
              <w:pStyle w:val="TextBody"/>
              <w:shd w:fill="auto" w:val="clear"/>
              <w:spacing w:lineRule="exact" w:line="140" w:before="180" w:after="180"/>
              <w:rPr/>
            </w:pPr>
            <w:r>
              <w:rPr>
                <w:rStyle w:val="7pt"/>
                <w:color w:val="000000"/>
              </w:rPr>
              <w:t>Люди, подверженные припадкам</w:t>
            </w:r>
          </w:p>
          <w:p>
            <w:pPr>
              <w:pStyle w:val="TextBody"/>
              <w:shd w:fill="auto" w:val="clear"/>
              <w:spacing w:lineRule="exact" w:line="178" w:before="180" w:after="0"/>
              <w:ind w:left="140" w:hanging="0"/>
              <w:jc w:val="left"/>
              <w:rPr/>
            </w:pPr>
            <w:r>
              <w:rPr>
                <w:rStyle w:val="7pt"/>
                <w:color w:val="000000"/>
              </w:rPr>
              <w:t>Люди, подверженные эпилептическим припадк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/>
              <w:jc w:val="center"/>
              <w:rPr/>
            </w:pPr>
            <w:r>
              <w:rPr>
                <w:rStyle w:val="7pt"/>
                <w:color w:val="000000"/>
              </w:rPr>
              <w:t>Эпилептик, припадочны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очему так говорить нельз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которые слова, перечисленные в колонке "избегайте" таких вопросов не вызывают. Очевидно, что, назвав человека "тормозом" или "дефективным", вы оскорбите его. Однако другие слова и обороты стали вполне привычными. Почему же мы считаем, что они оскорбительны и не рекомендуем пользоваться ими в реч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того, чтобы это было понятно, мы хотели бы показать вам результаты нашего исследования. На пяти семинарах, в которых участвовали люди с различными формами инвалидности из более чем 20 регионов России, мы предлагали написать, какие чувства и ассоциации вызывает у них то или иное слово или выражение. Вот наиболее типичные примеры, которые мы выбрали из более чем 120 отве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чень распространенное выражение "прикован к коляске" - "обреченность", "цепи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ова "глухой", "немой" - невозможность общения, контак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Больной" - значит, надо лечи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ова "глухой", "паралитик", "неполноценный", "безрукий", "больной" вызывают сочувствие и жал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резгливость вызывают слова "калека", "слабоумный", "даун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Псих", "слабоумный", "ненормальный", "шизик", кроме всего прочего, вызывают страх, связаны с непредсказуемостью, опасностью. Это, в довершение всего, обобщения, которых воспитанные люди избегают в любых обстоятельств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ражения "человек с ограниченными возможностями", "человек на коляске", "человек с травмой позвоночника", "человек с инвалидностью", "незрячий" - вызывают вполне нейтральные ассоци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ово "инвалид" вызывает различные чувства, но в целом, большинство людей считает его приемлем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которые из оборотов кажутся, на первый взгляд, надуманными и нелепыми. Скорее всего, в повседневной речи не будет широко использоваться "человек с ограниченными возможностями". Во- первых, этот оборот слишком длинный, неуклюжий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,</w:t>
        <w:tab/>
        <w:t>во-вторых, не точный: по большому счету, возможности любого человека в той или иной степени ограничены. Точно так же люди вряд ли будут употреблять в устной речи "человек, имеющий душевные расстройства," или "человек, испытывающий трудности при передвижении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другой стороны, есть сленг, которым пользуются инвалиды, общаясь между собой. Они считают нормальным употребления таких слов, как "опорник", "спинальник", "шейник", "колясочник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днако вряд ли можно ожидать, что эти выражения могут употребляться широко и будут понятны публи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ще одно, на что нужно обратить внимание: выбирая слова и выражения, следует избегать стереотипов. "Жертвы" - это излишне драматический образ вечно несчастного и беспомощного человека. "Герой", который, "несмотря на что-то", "преодолел" и ведет "нормальную" жизнь - тоже очень распространенный образ. Создавая его в таком ключе, автор незаметно впадает в покровительственный тон. Кроме того, помните, что, стремясь к аккуратности и корректности, нужно избегать обобщений и предположений. Не стесняйтесь спрашивать, как будет правильнее, у самих инвалид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ы понимаем, что многие из читателей не согласятся с какими-либо из предложенных вариантов. Уже несколько лет, например, одни принципиально употребляют выражение "человек с ограниченными возможностями", а другие считают, что слово "инвалид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>гораздо более подходящее. Многие говорили нам, что можно употреблять любое слово, важнее изменить стереотипы, которые существуют вокруг него. Корректная русская терминология по отношению к инвалидам складывается только сейчас. Возможно, у Вас есть свои предложения и комментарии. Ждем ваших откликов по электронной поч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ша речь связана с этикетом. Но, даже используя корректные выражения, можно поставить в неловкое положение и себя, и вашего собеседника, если не принимать во внимание некоторые нюансы, связанные с его инвалидностью. Когда не знаешь, как правильно себя вести, чувствуешь себя неловко и скованн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ы хотим помочь вам избежать этого и предлагаем рекомендации, написанные инвалидами на основании своего собственного опы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тина, которая, наверное, покажется очевидной в какой-либо другой стране: если вы видите инвалида на улице - это совершенно не означает, что он вышел туда просить милостыню. Не нужно проявлять излишнюю сердобольность и навязчивое сочувствие: то, что Вы изначально не видите в нем равного себе - оскорбитель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ю J 10 общих правил этик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ти 10 правил, используются работниками общественных служб США. Они составлены Карен Мейер, Национальный Центр Доступности СШ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Когда вы разговариваете с инвалидом, обращайтесь непосредственно к нему, а не к сопровождающему или сурдопереводчику, которые присутствуют при разгово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Когда Вас знакомят с инвалидом, вполне естественно пожать ему руку - даже те, кому трудно двигать рукой, или кто пользуется протезом, вполне могут пожать руку - правую или левую, что вполне допустим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Когда Вы встречаетесь с человеком, который плохо или совсем не видит, обязательно называйте себя и тех людей, которые пришли с Вами. Если у Вас общая беседа в группе, не забывайте пояснить, к кому в данный момент Вы обращаетесь и назвать себ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Если Вы предлагаете помощь, ждите, пока ее примут, а затем спрашивайте, что и как дел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  <w:tab/>
        <w:t>Обращайтесь со взрослыми инвалидами как со взрослыми. Обращайтесь к ним по имени и на ты, только если вы хорошо знако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  <w:tab/>
        <w:t>Опираться или повиснуть на чьей-то инвалидной коляске - то же самое, что опираться или повиснуть на ее обладателе, и это тоже раздражает. Инвалидная коляска - это часть неприкасаемого пространства человека, который ее использу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</w:t>
        <w:tab/>
        <w:t>Когда Вы разговариваете с человеком, испытывающим трудности в общении, слушайте его внимательно. Будьте терпеливы, ждите, когда человек сам закончит фразу. Не поправляйте его и не договаривайте за него. Никогда не притворяйтесь, ч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 понимаете, если на самом деле это не так. Повторите, что вы поняли, это поможет человеку ответить вам, а вам - понять 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</w:t>
        <w:tab/>
        <w:t>Кода Вы говорите с человеком, пользующимся инвалидной коляской или костылями, расположитесь так, чтобы ваши и его глаза были на одном уровне, тогда вам будет легче разговарив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</w:t>
        <w:tab/>
        <w:t>Чтобы привлечь внимание человека, который плохо слышит, помашите ему рукой или похлопайте по плечу. Смотрите ему прямо в глаза и говорите четко, хотя имейте в виду, что не все люди, которые плохо слышат, могут читать по губам. Разговаривая с теми, кто может, расположитесь так, чтобы на Вас падал свет, и Вас было хорошо видно, постарайтесь, чтобы Вам ничего (еда, сигареты, руки) не мешал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  <w:tab/>
        <w:t xml:space="preserve">Расслабьтесь. Не смущайтесь, если случайно допустили оплошнос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 Люди, испытывающие трудности при передвиже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Помните, что инвалидная коляска - неприкосновенное пространство человека. Не облокачивайтесь на нее, не толкайте, не кладите на нее ноги без разрешения. Начать катить коляску без разрешения - то же самое, что схватить и понести человека без его разреш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сегда спрашивайте, нужна ли помощь, прежде чем оказать ее. Предлагайте помощь, если нужно открыть тяжелую дверь или пройти по ковру с длинным ворс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Если Ваше предложение о помощи принято, спросите, что нужно делать, и четко следуйте инструкци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Если вам разрешили передвигать коляску, сначала катите ее медленно. Коляска быстро набирает скорость, и неожиданный толчок может привести к потере равновес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  <w:tab/>
        <w:t>Всегда лично убеждайтесь в доступности мест, где запланированы мероприятия. Заранее поинтересуйтесь, какие могут возникнуть проблемы или барьеры, и как их можно устран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  <w:tab/>
        <w:t>Не надо хлопать человека, находящегося в инвалидной коляске, по спине или по плеч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</w:t>
        <w:tab/>
        <w:t>Если возможно, расположитесь так, чтобы ваши лица были на одном уровне. Избегайте положения, при котором Вашему собеседнику нужно запрокидывать голов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</w:t>
        <w:tab/>
        <w:t>Если существуют архитектурные барьеры, предупредите о них, чтобы человек заранее имел возможность принимать реш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</w:t>
        <w:tab/>
        <w:t>Помните, что, как правило, у людей, имеющих трудности при передвижении, нет проблем со зрением, слухом и понимани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  <w:tab/>
        <w:t>Не думайте, что необходимость пользоваться инвалидной коляской - это трагедия. Это способ свободного (если нет архитектурных барьеров) передвижения. Есть люди, пользующиеся инвалидной коляской, не утратили способности ходить и могут передвигаться с помощью костылей, трости и т.п. Коляски они используют для того, чтобы экономить силы и быстрее пере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  <w:t>1. Инвалиды: язык и этикет: брошюра. – Самара, 2007. – 2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Verdana" w:hAnsi="Verdana" w:cs="Verdana"/>
      <w:sz w:val="22"/>
      <w:szCs w:val="22"/>
      <w:lang w:bidi="ar-SA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z w:val="15"/>
      <w:szCs w:val="15"/>
    </w:rPr>
  </w:style>
  <w:style w:type="character" w:styleId="7pt">
    <w:name w:val="Основной текст + 7 pt"/>
    <w:basedOn w:val="Style15"/>
    <w:qFormat/>
    <w:rPr>
      <w:spacing w:val="-10"/>
      <w:sz w:val="14"/>
      <w:szCs w:val="14"/>
    </w:rPr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both"/>
    </w:pPr>
    <w:rPr>
      <w:rFonts w:ascii="Verdana" w:hAnsi="Verdana" w:cs="Verdan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1200"/>
      <w:jc w:val="both"/>
    </w:pPr>
    <w:rPr>
      <w:rFonts w:ascii="Verdana" w:hAnsi="Verdana" w:cs="Verdana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1:00Z</dcterms:created>
  <dc:creator>Янковская Екатерина </dc:creator>
  <dc:description/>
  <cp:keywords/>
  <dc:language>en-US</dc:language>
  <cp:lastModifiedBy>Windows</cp:lastModifiedBy>
  <cp:lastPrinted>2013-02-06T10:51:00Z</cp:lastPrinted>
  <dcterms:modified xsi:type="dcterms:W3CDTF">2013-03-18T07:09:00Z</dcterms:modified>
  <cp:revision>5</cp:revision>
  <dc:subject/>
  <dc:title>     </dc:title>
</cp:coreProperties>
</file>