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 «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для родителей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лияние пальцев ру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развитие реч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b/>
          <w:sz w:val="32"/>
          <w:szCs w:val="32"/>
        </w:rPr>
        <w:t>Учитель-логопед:</w:t>
      </w:r>
    </w:p>
    <w:p>
      <w:pPr>
        <w:pStyle w:val="Normal"/>
        <w:ind w:firstLine="5760"/>
        <w:rPr/>
      </w:pPr>
      <w:r>
        <w:rPr>
          <w:sz w:val="28"/>
          <w:szCs w:val="28"/>
        </w:rPr>
        <w:t>Нагорнова Раиса Иванов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влияние пальцев на 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при ряде речевых нарушений отмечается выраженная в разной степени общая моторная недостаточности, а также отклонения в развитии движений пальцев рук, так как движения пальцев рук тесно связаны с речевой функцией. В связи с этим в системе по их обучению и воспитанию предусматриваются воспитательно-коррекционные мероприятия в данном напр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е, которые изучают деятельность детского мозга, психику детей, отмечают большое стимулирующее значение функций руки. Установлено, что уровень развития речи детей находится в прямой зависимости от степени сформированности тонких движений пальцев рук (М.М. Кольц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была установлена следующая закономерность: если развитие движений пальцев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нормальной и даже выше нормы (Л.В. Фоми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М. Кольцова пришла к заключению, что формирование речевых областей совершается под влиянием кинестетических импульсов от рук, а точнее от паль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 Рекомендуется стимулировать речевое развитие детей путем тренировки движений пальцев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ровку пальцев рук уже можно начинать в возрасте 6-7 месяцев: сюда входит массаж кисти рук и каждого пальчика, каждой его фаланги. Проводится разминание и поглаживание ежедневно в течение 2-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 10-месячного возраста проводят активные упражнения для пальцев рук, вовлекая в движение больше пальцев с хорошей, достаточной амплитудой. Упражнения подбираются с учетом возрастных особенностей. Так, малышам можно давать катать пальчиками деревянные шарики различного диаметра. Нужно вовлекать в движение все пальчики. Для этого упражнения можно использовать шарики из пластилина, бусы. Можно заниматься конструированием из кубиков, собирать различные пирамидки, перекладывать из одной кучки в другую карандаши, пуговки, спи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угодовалом возрасте детям даются более сложные задания: застегивание пуговиц, завязывание развязывание узлов, шнуровка. Очень хорошую тренировку движений для пальцев дают народные игры-потешки: «Сорока-белобока», «Этот пальчик – дедушка». Предлагается детям загибать и разгибать в кулачок пальчики как левой, так и правой руки. Если упражнения вызывают у детей некоторые трудности, то родители помогают ребенку удерживать остальные пальчики от неправильных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ихах можно сгибать пальцы, начиная то с большого, то с мизинца, то на правой, то на левой ру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ренировки пальцев могут быть использованы упражнения и без речевого сопров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у объясняют выполнение того или иного задания. Родители на себе все демонстрир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альчики здороваются» – кончик большого пальца правой руки поочередно касается кончиков указательного, среднего, безымянного и мизин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еловечек» – указательный и средний пальцы правой руки «бегают» по ст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лоненок» – средний палец выставляется вперед – хобот, а указательный и безымянный – ноги. «Слоненок» идет по ст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рни деревьев» – кисти рук сплетены, растопыренные пальцы опущены вн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центрах речи), но и подготавливает ребенка к рисованию и пись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ти рук приобретают хорошую подвижность, гибкость, исчезает скованность движений, это в дальнейшем облегчит приобретение навыков пись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В. Цвынтарный «Играем пальчиками и развиваем речь». С-П 199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7:00Z</dcterms:created>
  <dc:creator>Янковская Екатерина </dc:creator>
  <dc:description/>
  <cp:keywords/>
  <dc:language>en-US</dc:language>
  <cp:lastModifiedBy>Пользователь</cp:lastModifiedBy>
  <dcterms:modified xsi:type="dcterms:W3CDTF">2010-04-15T09:06:00Z</dcterms:modified>
  <cp:revision>11</cp:revision>
  <dc:subject/>
  <dc:title/>
</cp:coreProperties>
</file>