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eastAsia="Arial"/>
          <w:sz w:val="40"/>
          <w:szCs w:val="40"/>
        </w:rPr>
        <w:t xml:space="preserve">                       </w:t>
      </w:r>
    </w:p>
    <w:p>
      <w:pPr>
        <w:pStyle w:val="Style15"/>
        <w:rPr>
          <w:rStyle w:val="StrongEmphasis"/>
          <w:sz w:val="40"/>
          <w:szCs w:val="40"/>
        </w:rPr>
      </w:pPr>
      <w:r>
        <w:rPr>
          <w:rStyle w:val="StrongEmphasis"/>
          <w:rFonts w:eastAsia="Arial"/>
          <w:sz w:val="40"/>
          <w:szCs w:val="40"/>
        </w:rPr>
        <w:t xml:space="preserve">           </w:t>
      </w:r>
    </w:p>
    <w:p>
      <w:pPr>
        <w:pStyle w:val="Normal"/>
        <w:jc w:val="center"/>
        <w:rPr/>
      </w:pPr>
      <w:r>
        <w:rPr>
          <w:b/>
          <w:sz w:val="28"/>
          <w:szCs w:val="28"/>
        </w:rPr>
        <w:t>МУ Реабилитационный Центр для детей и подростков с ограниченными возможностями «Светлячо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Информация для родителей</w:t>
      </w:r>
    </w:p>
    <w:p>
      <w:pPr>
        <w:pStyle w:val="Normal"/>
        <w:rPr>
          <w:b/>
          <w:b/>
          <w:sz w:val="32"/>
          <w:szCs w:val="32"/>
        </w:rPr>
      </w:pPr>
      <w:r>
        <w:rPr>
          <w:b/>
          <w:sz w:val="32"/>
          <w:szCs w:val="32"/>
        </w:rPr>
      </w:r>
    </w:p>
    <w:p>
      <w:pPr>
        <w:pStyle w:val="Normal"/>
        <w:jc w:val="center"/>
        <w:rPr/>
      </w:pPr>
      <w:r>
        <w:rPr/>
      </w:r>
    </w:p>
    <w:p>
      <w:pPr>
        <w:pStyle w:val="Normal"/>
        <w:jc w:val="center"/>
        <w:rPr>
          <w:sz w:val="52"/>
          <w:szCs w:val="52"/>
        </w:rPr>
      </w:pPr>
      <w:r>
        <w:rPr>
          <w:rStyle w:val="StrongEmphasis"/>
          <w:sz w:val="52"/>
          <w:szCs w:val="52"/>
        </w:rPr>
        <w:t>Страна непуганых детей</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979"/>
        <w:rPr>
          <w:b/>
          <w:b/>
          <w:sz w:val="28"/>
          <w:szCs w:val="28"/>
        </w:rPr>
      </w:pPr>
      <w:r>
        <w:rPr>
          <w:b/>
          <w:sz w:val="28"/>
          <w:szCs w:val="28"/>
        </w:rPr>
        <w:t>Подготовила: воспитатель                    Захаренко Т.А.</w:t>
      </w:r>
    </w:p>
    <w:p>
      <w:pPr>
        <w:pStyle w:val="Normal"/>
        <w:jc w:val="center"/>
        <w:rPr>
          <w:rFonts w:ascii="Arial Narrow" w:hAnsi="Arial Narrow" w:cs="Arial Narrow"/>
          <w:b/>
          <w:b/>
          <w:sz w:val="32"/>
          <w:szCs w:val="32"/>
        </w:rPr>
      </w:pPr>
      <w:r>
        <w:rPr>
          <w:rFonts w:cs="Arial Narrow" w:ascii="Arial Narrow" w:hAnsi="Arial Narrow"/>
          <w:b/>
          <w:sz w:val="32"/>
          <w:szCs w:val="32"/>
        </w:rPr>
      </w:r>
      <w:r>
        <w:br w:type="page"/>
      </w:r>
    </w:p>
    <w:p>
      <w:pPr>
        <w:pStyle w:val="Style15"/>
        <w:jc w:val="center"/>
        <w:rPr>
          <w:rStyle w:val="StrongEmphasis"/>
          <w:sz w:val="40"/>
          <w:szCs w:val="40"/>
        </w:rPr>
      </w:pPr>
      <w:r>
        <w:rPr>
          <w:rStyle w:val="StrongEmphasis"/>
          <w:sz w:val="40"/>
          <w:szCs w:val="40"/>
        </w:rPr>
        <w:t>Страна непуганых детей</w:t>
      </w:r>
    </w:p>
    <w:p>
      <w:pPr>
        <w:pStyle w:val="Style15"/>
        <w:rPr>
          <w:rStyle w:val="StrongEmphasis"/>
          <w:sz w:val="24"/>
          <w:szCs w:val="24"/>
        </w:rPr>
      </w:pPr>
      <w:r>
        <w:rPr/>
      </w:r>
    </w:p>
    <w:p>
      <w:pPr>
        <w:pStyle w:val="Style15"/>
        <w:ind w:firstLine="741"/>
        <w:jc w:val="both"/>
        <w:rPr/>
      </w:pPr>
      <w:r>
        <w:rPr>
          <w:rStyle w:val="StrongEmphasis"/>
          <w:sz w:val="24"/>
          <w:szCs w:val="24"/>
        </w:rPr>
        <w:t xml:space="preserve">Суть метода Монтессори </w:t>
      </w:r>
      <w:r>
        <w:rPr>
          <w:sz w:val="24"/>
          <w:szCs w:val="24"/>
        </w:rPr>
        <w:t xml:space="preserve">– это свободная работа детей в созданной педагогом развивающей предметно–пространственной среде. М. Монтессори заметила, что в разные периоды детства ребенок особенно концентрируется на определенных занятиях, воспринимает мир с особой интенсивностью. Она называла эти периоды сензитивными. Именно в эти моменты ребенок легко приобретает важные для своего развития знания, умения, навыки. Конечно, можно добиться результатов в развитии ребенка, и не обращая внимания на сензитивные периоды его роста, но это потребует от взрослого большого усилия воли, труда и напряжения. Учитывая сензитивные фазы, учитель наполняет окружающую ребенка среду определенными дидактическими материалами. </w:t>
      </w:r>
    </w:p>
    <w:p>
      <w:pPr>
        <w:pStyle w:val="Style15"/>
        <w:ind w:firstLine="741"/>
        <w:jc w:val="both"/>
        <w:rPr>
          <w:sz w:val="24"/>
          <w:szCs w:val="24"/>
        </w:rPr>
      </w:pPr>
      <w:r>
        <w:rPr>
          <w:sz w:val="24"/>
          <w:szCs w:val="24"/>
        </w:rPr>
        <w:t xml:space="preserve">Создавая развивающую среду для групповой работы с детьми, особенно для детей с разным уровнем развития, следует обеспечить ребенку возможность самостоятельного выбора деятельности и на актуальном для него уровне. Все представленные в группе материалы имеют прямую цель и косвенную, что соответствует зонам актуального развития (то, что ребенок способен сделать самостоятельно) и ближайшего развития (то, что ребенок может сделать с помощью взрослого) (по Л.С. Выготскому). Помощь развитию ребенка осуществляется посредством комплекса материалов, относящихся к разным учебным разделам: упражнения по приобретению навыков практической повседневной деятельности; развитие сенсорики; развитие речи; математика и другие. Задача педагога – помочь ребенку организовать свою деятельность, стимулировать его к самовоспитанию, самообучению, саморазвитию, учитывая индивидуальность ребенка, естественный ход его развития, не нанося вреда психическому и физическому здоровью, что нередко бывает при, модном сегодня, раннем обучении детей. </w:t>
      </w:r>
    </w:p>
    <w:p>
      <w:pPr>
        <w:pStyle w:val="Normal"/>
        <w:numPr>
          <w:ilvl w:val="0"/>
          <w:numId w:val="0"/>
        </w:numPr>
        <w:spacing w:lineRule="atLeast" w:line="270" w:before="90" w:after="225"/>
        <w:ind w:firstLine="741"/>
        <w:jc w:val="both"/>
        <w:outlineLvl w:val="1"/>
        <w:rPr>
          <w:rFonts w:ascii="Comic Sans MS" w:hAnsi="Comic Sans MS" w:cs="Arial"/>
          <w:b/>
          <w:b/>
          <w:bCs/>
          <w:color w:val="000000"/>
        </w:rPr>
      </w:pPr>
      <w:r>
        <w:rPr/>
        <w:t xml:space="preserve">В Монтессори–системе большое внимание уделяется воспитанию </w:t>
      </w:r>
      <w:r>
        <w:rPr>
          <w:rStyle w:val="StrongEmphasis"/>
        </w:rPr>
        <w:t xml:space="preserve">самостоятельности </w:t>
      </w:r>
      <w:r>
        <w:rPr/>
        <w:t>детей. «Чем раньше мы начинаем воспитывать в детях стремление самим добиваться своих целей, тем скорее создадим сильных, а, следовательно, самостоятельных и свободных людей», – говорила М. Монтессори. Тезис о необходимости воспитания самостоятельности выглядит для большинства современных педагогов банальностью, и проблема состоит в методах такого воспитания. Каким образом можно способствовать проявлению самостоятельности детей? Какую роль в воспитании самостоятельности играют упражнения по овладению навыками практической повседневной деятельности? При ответе на эти вопросы следует выделить несколько факторов: подготовительная среда и притягательный характер материалов, с которыми работает ребенок, возможность самоконтроля и особое поведение педагога. Организуя подготовленную среду, нужно создать детям свободный доступ ко всем предметам. У детей должна быть возможность самостоятельно взять материал с полки и, позанимавшись с ним, поставить его на место. Размеры и вес материалов должны быть подходящими для детей. Сами материалы должны эстетично выглядеть, обладать привлекательностью. Важную роль в развитии самостоятельности играет возможность самоконтроля. Ребенку нужно дать возможность самому контролировать и исправлять свои ошибки. Педагогу нужно познакомить ребенка со способами самоконтроля, учить замечать свои ошибки. Главная задача педагога четко и ясно показать ребенку, как надо обращаться с каждым материалом, с каждой вещью в группе и обязательно дать возможность ребенку самому поработать, поупражняться с материалом. Педагог не вмешивается в работу ребенка без необходимости, помня о том, что «каждая предоставленная ребенку помощь, не являющаяся необходимой, служит препятствием его развитию». Еще один важный аспект воспитания самостоятельности – самостоятельный выбор материала сравнению с другими элементами подготовленной среды в методе Монтессори часто преувеличивается. Кроме того, в некоторых случаях неправильно понимается его цель. Это не учебное оборудование в общепринятом смысле слова, т.к. его целью является не обучение детей навыкам и передача им знаний через “правильное использование”. Главная цель дидактического материала Монтессори - внутренняя: помочь самостроительству ребенка и его духовному развитию. М.Монтессори помогает этому развитию, предоставляя детям внешние стимулы, которые приковывают их внимание и инициируют процесс сосредоточения. По ее мнению, “первое, очень важное для развития ребенка - это сосредоточение... Ребенку нужны вещи, на которых он мог бы концентрироваться. Наши занятия - это место, где ребенок может найти вид работы, позволяющий ему сделать это”. Монтессори была убеждена, что если учитель может предложить материалы, которые привлекли бы детское внимание, он сможет дать ребенку свободу, необходимую для его развития.</w:t>
      </w:r>
      <w:r>
        <w:rPr>
          <w:rFonts w:cs="Arial" w:ascii="Comic Sans MS" w:hAnsi="Comic Sans MS"/>
          <w:b/>
          <w:bCs/>
          <w:color w:val="000000"/>
        </w:rPr>
        <w:t xml:space="preserve"> </w:t>
      </w:r>
    </w:p>
    <w:p>
      <w:pPr>
        <w:pStyle w:val="Normal"/>
        <w:numPr>
          <w:ilvl w:val="0"/>
          <w:numId w:val="0"/>
        </w:numPr>
        <w:spacing w:lineRule="atLeast" w:line="270" w:before="90" w:after="225"/>
        <w:ind w:firstLine="741"/>
        <w:jc w:val="both"/>
        <w:outlineLvl w:val="1"/>
        <w:rPr>
          <w:rFonts w:cs="Arial"/>
          <w:b/>
          <w:b/>
          <w:bCs/>
          <w:color w:val="FF6600"/>
        </w:rPr>
      </w:pPr>
      <w:r>
        <w:rPr>
          <w:rFonts w:eastAsia="Arial" w:cs="Arial"/>
          <w:b/>
          <w:bCs/>
          <w:color w:val="000000"/>
        </w:rPr>
        <w:t xml:space="preserve">         </w:t>
      </w:r>
      <w:r>
        <w:rPr>
          <w:rFonts w:cs="Arial"/>
          <w:b/>
          <w:bCs/>
          <w:color w:val="000000"/>
        </w:rPr>
        <w:t>Роль взрослого в педагогике Монтессори</w:t>
      </w:r>
    </w:p>
    <w:p>
      <w:pPr>
        <w:pStyle w:val="Normal"/>
        <w:spacing w:lineRule="atLeast" w:line="270" w:before="280" w:after="280"/>
        <w:ind w:firstLine="741"/>
        <w:jc w:val="both"/>
        <w:rPr/>
      </w:pPr>
      <w:r>
        <w:rPr/>
        <w:t>С момента своего рождения ребенок стремится к свободе и независимости от взрослого. Монтессори описывает этот процесс как биологический принцип человеческой жизни. Подобно тому, как тело ребенка развивает свои способности и дает ему свободу движений, так же и дух ребенка исполнен голодом к учению и к духовной автономии. В этом процессе взрослый может стать союзником ребенка и создать для него окружение, соответствующее его потребностям и стремлению к познанию. Самопонимание взрослого в педагогике Монтессори – это роль помощника, сглаживающего для ребенка путь к самостоятельности. Процесс обучения и познания происходит в ребенке, ребенок – сам свой учитель. Взрослый должен научиться вести ребенка к учению, чтобы потом самоустраниться и оставаться в роли наблюдателя, сопровождающего процесс познания у детей. Поскольку каждый ребенок проходит фазы чувствительности индивидуально, учебный план в  школе должны быть индивидуально ориентированы. Учитель владеет техникой распознавания фаз чувствительности и способен вести ребенка к деятельности, которая активировала бы его интерес. В принципе, однако, ребенку должна быть дана свобода самому выбирать, с чем он хочет работать.</w:t>
      </w:r>
    </w:p>
    <w:p>
      <w:pPr>
        <w:pStyle w:val="Normal"/>
        <w:ind w:firstLine="741"/>
        <w:jc w:val="both"/>
        <w:rPr>
          <w:rFonts w:cs="Arial"/>
        </w:rPr>
      </w:pPr>
      <w:r>
        <w:rPr>
          <w:rFonts w:cs="Arial"/>
        </w:rPr>
        <w:t xml:space="preserve">Детям очень важно быть самостоятельными. Не у каждой мамы хватает терпения смотреть, как ребенок размазывает грязь, вытирает пыль со стола, или неумелыми ручками моет чашку, маме легче помыть самой. Учитель в Монтессори – группе, возможно, перемоет за малышом, но сначала покажет, как это делается и даст ребенку попробовать. Бытовые упражнения по обслуживанию себя и других – это одна из частей подготовленной среды. Все что делают дети, они делают в индивидуальном темпе, когда созреют сами, а не тогда, когда учитель построит их и поведет на занятие. Учитель определяет зоны ближайшего развития ребенка и предлагает ему войти туда, взяв новый материал, но окончательный выбор за малышом. </w:t>
      </w:r>
    </w:p>
    <w:p>
      <w:pPr>
        <w:pStyle w:val="Normal"/>
        <w:ind w:firstLine="741"/>
        <w:jc w:val="both"/>
        <w:rPr>
          <w:rFonts w:cs="Arial"/>
        </w:rPr>
      </w:pPr>
      <w:r>
        <w:rPr>
          <w:rFonts w:cs="Arial"/>
        </w:rPr>
        <w:t xml:space="preserve">В разговоре о педагогических принципах системы М. Монтессори как-то ушло на второй план то главное, из чего исходила итальянский педагог. Что же это? Традиционная советская педагогика, в том числе и дошкольная, что бы ни декларировалось, реально исходила из того, что ее задачей является формирование желаемого поведения ребенка. Предполагалось, что поведение ребенка тождественно его сущности. Для того, чтобы ребенок был здоров (а признаком здоровья считалась его упитанность и розовощекость), его надо вовремя кормить и выгуливать. Чтобы он правильно физически развивался, с малышом надо делать гимнастику и так далее. Ребенку все время навязывается чужой и чуждый ему опыт. Монтессори предлагает дать ребенку реализовать его индивидуальную внутреннюю программу. Дать ему возможность развить собственную психику и интеллект. Уже общеизвестно, что дети, которых родители в раннем возрасте держали в манеже, развиваются хуже, чем дети, активно исследовавшие мир вокруг себя. Что же происходит? Почему ребенок, получивший больше ощущений, а значит и больший опыт, вырывается вперед? </w:t>
      </w:r>
    </w:p>
    <w:p>
      <w:pPr>
        <w:pStyle w:val="Normal"/>
        <w:ind w:firstLine="741"/>
        <w:jc w:val="both"/>
        <w:rPr>
          <w:rFonts w:cs="Arial"/>
        </w:rPr>
      </w:pPr>
      <w:r>
        <w:rPr>
          <w:rFonts w:cs="Arial"/>
        </w:rPr>
        <w:t xml:space="preserve">Монтессори предположила, что ребенок проходит два эмбриональных периода. Первый – когда зарождается его физическое тело и второй – когда зарождается его психика. В этом процессе малыш приобретает человеческие способности, разум и языковые навыки и ему нельзя мешать. У него нет другой цели, кроме стремления улучшить себя. Никто не будет вместо него адаптироваться к окружающей жизни и именно для этого ребенок развивает свои возможности, решая встающие перед ним проблемы. Видимое противоречие заключается в том, что для развития надо действовать, но малыш в первые годы ничего не может делать осознанно и целенаправленно, как это делал бы взрослый. </w:t>
      </w:r>
    </w:p>
    <w:p>
      <w:pPr>
        <w:pStyle w:val="Normal"/>
        <w:ind w:firstLine="741"/>
        <w:jc w:val="both"/>
        <w:rPr/>
      </w:pPr>
      <w:r>
        <w:rPr>
          <w:rFonts w:cs="Arial"/>
        </w:rPr>
        <w:t>Монтессори открыла механизм, с помощью которого ребенок сам формирует себя, и назвала его «</w:t>
      </w:r>
      <w:r>
        <w:rPr>
          <w:rFonts w:cs="Arial"/>
          <w:b/>
          <w:bCs/>
          <w:i/>
          <w:iCs/>
          <w:color w:val="000000"/>
        </w:rPr>
        <w:t>впитывающим умом</w:t>
      </w:r>
      <w:r>
        <w:rPr>
          <w:rFonts w:cs="Arial"/>
        </w:rPr>
        <w:t xml:space="preserve">». Малыш бессознательно отбирает из окружающей среды то, что работает на его развитие. Так, среди множества шумов, его окружающих, ребенок безошибочно выделяет и усваивает человеческую речь, более того, язык народа к которому принадлежать родители. Именно эти звуки ребенок воспринимает и воспроизводит, говоря свои первые слова и дальше развивая свой язык. То же самое происходит и с другими впечатлениями, которые обрушиваются на ребенка. Он всем существом впитывает их и, с одной стороны, впечатления формируют малыша, а с другой, создают то обширное поле выбора, которое и определяет человеческую индивидуальность. Именно поэтому Монтессори предлагает взрослому наблюдать за ребенком и помогать делать самостоятельный выбор, давая малышу возможность развиваться органичным для него путем. </w:t>
      </w:r>
    </w:p>
    <w:p>
      <w:pPr>
        <w:pStyle w:val="Normal"/>
        <w:ind w:firstLine="741"/>
        <w:jc w:val="both"/>
        <w:rPr>
          <w:rFonts w:cs="Arial"/>
        </w:rPr>
      </w:pPr>
      <w:r>
        <w:rPr>
          <w:rFonts w:cs="Arial"/>
        </w:rPr>
        <w:t xml:space="preserve">Должен ли ребенок, и с какого возраста, активно познавать мир, полноценно жить и действовать в нем? Спор вокруг этого вопроса давно затих. Все согласились, что малыш развивается быстрее и лучше, если может действовать самостоятельно с самого нежного возраста. Родителей в этом смущает два обстоятельства. Во-первых, ребенок может что-то испортить или сам пораниться. Во-вторых, вечная спешка, в которой мы сегодня живем. Родителям некогда ждать, пока родное чадо хотя бы само оденется. Проще это сделать за него. И делаем. Одеваем и ведем в детский сад. А у ребенка совсем другой ритм жизни. Наши дела не кажутся ему важными и срочными. Малыш живет тем, что происходит с ним здесь и сейчас. </w:t>
      </w:r>
    </w:p>
    <w:p>
      <w:pPr>
        <w:pStyle w:val="Style15"/>
        <w:ind w:firstLine="741"/>
        <w:jc w:val="both"/>
        <w:rPr>
          <w:rStyle w:val="Emphasis"/>
          <w:sz w:val="24"/>
          <w:szCs w:val="24"/>
        </w:rPr>
      </w:pPr>
      <w:r>
        <w:rPr>
          <w:rStyle w:val="Emphasis"/>
          <w:sz w:val="24"/>
          <w:szCs w:val="24"/>
        </w:rPr>
        <w:t>«Почти всегда маленькому ребенку, еще чаще старшему ребенку его занятие предписывается. Во всех этих вещах мы предоставляем ребенку совершенно свободный выбор, так как мы выяснили, что также и при выборе занятия ребенок руководствуется очень сильными внутренними мотивами. Ребенок, который сам выбирает занятия, может тем самым выразить и удовлетворить свою внутреннюю потребность».</w:t>
      </w:r>
    </w:p>
    <w:p>
      <w:pPr>
        <w:pStyle w:val="Style15"/>
        <w:ind w:firstLine="741"/>
        <w:jc w:val="both"/>
        <w:rPr/>
      </w:pPr>
      <w:r>
        <w:rPr>
          <w:rStyle w:val="Emphasis"/>
          <w:rFonts w:eastAsia="Arial"/>
          <w:sz w:val="24"/>
          <w:szCs w:val="24"/>
        </w:rPr>
        <w:t xml:space="preserve"> </w:t>
      </w:r>
      <w:r>
        <w:rPr>
          <w:sz w:val="24"/>
          <w:szCs w:val="24"/>
        </w:rPr>
        <w:t xml:space="preserve">Умение самостоятельно делать выбор, принимать решение – одно из важных социальных качеств. Это умение не приходит само собой, а приобретается постепенно путем тренировок. </w:t>
      </w:r>
    </w:p>
    <w:p>
      <w:pPr>
        <w:pStyle w:val="Normal"/>
        <w:rPr>
          <w:sz w:val="24"/>
          <w:szCs w:val="24"/>
        </w:rPr>
      </w:pPr>
      <w:r>
        <w:rPr>
          <w:sz w:val="24"/>
          <w:szCs w:val="24"/>
        </w:rPr>
      </w:r>
    </w:p>
    <w:p>
      <w:pPr>
        <w:pStyle w:val="Normal"/>
        <w:rPr/>
      </w:pPr>
      <w:r>
        <w:rPr/>
      </w:r>
    </w:p>
    <w:p>
      <w:pPr>
        <w:pStyle w:val="Normal"/>
        <w:rPr/>
      </w:pPr>
      <w:r>
        <w:rPr/>
        <w:t>Информация взята с сайта: http://autism.com.ua/therapy/59.html?task=view</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37:00Z</dcterms:created>
  <dc:creator>Windows</dc:creator>
  <dc:description/>
  <cp:keywords/>
  <dc:language>en-US</dc:language>
  <cp:lastModifiedBy>Windows</cp:lastModifiedBy>
  <dcterms:modified xsi:type="dcterms:W3CDTF">2012-03-12T04:36:00Z</dcterms:modified>
  <cp:revision>8</cp:revision>
  <dc:subject/>
  <dc:title>Суть метода Монтессори – это свободная работа детей в созданной педагогом развивающей предметно–пространственной среде</dc:title>
</cp:coreProperties>
</file>