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и соц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 Самарской обла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99  </w:t>
      </w:r>
      <w:r>
        <w:rPr>
          <w:rFonts w:cs="Times New Roman" w:ascii="Times New Roman" w:hAnsi="Times New Roman"/>
          <w:sz w:val="28"/>
          <w:szCs w:val="28"/>
        </w:rPr>
        <w:t>от _08.07.2010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и социального развития Самарской области по предоставлению </w:t>
      </w:r>
      <w:r>
        <w:rPr>
          <w:rFonts w:cs="Times New Roman" w:ascii="Times New Roman" w:hAnsi="Times New Roman"/>
          <w:bCs w:val="false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тационарных (полустационарных) социально-бытовых, социально-медицинских, социально-психологических, социально-педагогических, социально-экономических, социально-правовых услуг государственными учреждениями Самарской области реабилитационными центрами для детей и подростков с ограниченными возможностями»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5"/>
        </w:numPr>
        <w:spacing w:lineRule="auto" w:line="360"/>
        <w:ind w:left="1069" w:righ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>Наименование государственной услуги: предоставление стационарных (полустационарных) социально-бытовых, социально-медицинских, социально-психологических, социально-педагогических, социально-экономических, социально-правовых услуг государственными учреждениями Самарской области реабилитационными центрами для детей и подростков с ограниченными возможностями (далее – государственная услуга)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Административный регламент предоставления государственной услуги (далее - Административный регламент) разработан с учетом постановления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и определяет требования, предъявляемые к порядку предоставления государственной услуги, сроки и последовательность действий (административных процедур) при предоставлении социально-бытовых, социально-медицинских, социально-психологических, социально-педагогических, социально-экономических, социально-правовых услуг в государственных учреждениях Самарской области реабилитационных центрах для детей и подростков с ограниченными возможностями в стационарных (полустационарных) условиях (далее – реабилитационная услуга). 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разработан в целях повышения качества и доступности получения результатов оказания государственной услуги при осуществлении министерством здравоохранения и социального развития Самарской области (далее – министерство) полномочий по организации предоставления социальных услуг, социальных гарантий и иных мер социальной поддержки, предусмотренных действующим законодательством.</w:t>
      </w:r>
    </w:p>
    <w:p>
      <w:pPr>
        <w:pStyle w:val="ConsTitle"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Государственную услугу:</w:t>
      </w:r>
    </w:p>
    <w:p>
      <w:pPr>
        <w:pStyle w:val="ConsTitle"/>
        <w:tabs>
          <w:tab w:val="clear" w:pos="708"/>
          <w:tab w:val="left" w:pos="1134" w:leader="none"/>
        </w:tabs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приема документов у лиц, обратившихся за реабилитационной услугой, а также её  предоставления осуществляю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е учреждения Самарской области реабилитационные центры для детей и подростков с ограниченными возможностями (далее – реабилитационный центр);</w:t>
      </w:r>
    </w:p>
    <w:p>
      <w:pPr>
        <w:pStyle w:val="ConsTitle"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принятия решения о зачислении на реабилитацию, выдачи путёвки в реабилитационный центр и (или) вынесения мотивированного решения об отказе – министерство.</w:t>
      </w:r>
    </w:p>
    <w:p>
      <w:pPr>
        <w:pStyle w:val="ConsTitle"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контролирует деятельность реабилитационных центров по предоставлению реабилитационных услуг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  <w:tab/>
        <w:t xml:space="preserve">Предоставление государственной услуги осуществляется в соответствии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8.1995 № 122-ФЗ «О социальном обслуживании граждан пожилого возраста и  инвали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0.12.1995 № 195-ФЗ «Об основах социального обслуживания населения 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5.2006 № 59-ФЗ «О порядке рассмотрения обращений граждан </w:t>
      </w:r>
      <w:r>
        <w:rPr>
          <w:rFonts w:cs="Times New Roman" w:ascii="Times New Roman" w:hAnsi="Times New Roman"/>
          <w:spacing w:val="-6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соцзащиты России от 14.12.1994 №249 «Об утверждении примерного положения о реабилитационном центре для детей и подростков с ограниченными возможност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 СанПиН 2.4.1201-03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, утвержденными Главным государственным санитарным врачом Российской Федерации 06.03.200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ми пожарной безопасности в Российской Федерации (ППБ 01-03), утвержденными приказ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от 18.06.2003 № 3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и стандартами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42-2003 «Социальное обслуживание населения. Качество социальных услуг. Общие поло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52143-2003 «Социальное обслуживание населения. Основные виды соци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 Р 52495-2005 «Социальное обслуживание населения. Термины и опред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496-2005 «Социальное обслуживание населения. Контроль качества социальных услуг. Основные поло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52497-2005 «Социальное обслуживание населения. Система качества учреждений социального обслужи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52498-2005 «Социальное обслуживание населения. Классификация учреждений социального обслужи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52881-2007 «Социальное обслуживание населения. Типы учреждений социального обслуживания семьи и дет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 Р 52882-2007 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52883-2007 «Социальное обслуживание населения. Требования к персоналу учреждений социального обслужи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 Р 52884-2007 «Социальное обслуживание населения. Порядок и условия предоставления соци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гражданам пожилого возраста и инвалид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52885-2007 «Социальное обслуживание населения. Социальные услуги семь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52888-2007 «Социальное обслуживание населения. Социальные услуги дет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53059-2008 «Социальное обслуживание населения. Социальные услуги инвалид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53061-2008 «Социальное обслуживание населения. Контроль качества социальных услуг детям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 Р 53063-2008 «Социальное обслуживание населения. Контроль качества социальных услуг семь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амарской области от 04.03.2009 № 59 «О реорганизации министерства по вопросам семьи и демографического развития Самарской области и об утверждении Положения о министерстве здравоохранения и социального развития Самарской обла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Самарской</w:t>
        <w:tab/>
        <w:t xml:space="preserve"> области в сфере социального обслуживания населения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ание жизнедеятельности детей и подростков с ограниченными     возможностями в быту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ание и улучшение здоровья детей и подростков с ограниченными возможностями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екция психологического состояния детей и подростков с ограниченными возможностями для их адаптации в среде обитания (обществе)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а отклонений в поведении и аномалий личного развития детей и подростков с ограниченными возможностями, формирование у них позитивных интересов, в том числе в сфере досуга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ание и улучшение жизненного уровня детей и подростков с ограниченными возможностями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юридической помощи и консультирование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в предоставлении реабилитационных услуг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ями государственной услуги являются проживающие на территории Самарской области дети в возрасте от рождения до 18 лет, имеющие отклонения от норм жизнедеятельности вследствие нарушения здоровья, характеризующиеся ограничением способности осуществлять ориентацию, обучение, самообслуживание, передвижение, общение, трудовую деятельность (далее – ребенок с ограниченными возможностями), а также семьи, в которых они воспитыв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для получения государственной услуги являются: достигший 14 лет ребёнок с ограниченными возможностями, родители (законные представители) ребёнка с ограниченными возможностями, не достигшего 14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Государственная услуга предоставляется должностными лицами реабилитационного центра и министер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Государственная услуга предоставляется получателям бесплатно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орядку предоставления государственной услуги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о предоставлен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сударственной 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ацию о порядке, сроках и процедурах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но полу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министерств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ых центрах, осуществляющих предоставление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в информационно-коммуникационной сети Интернет (далее – сеть Интернет) на региональном социальном портале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upre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c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t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iosk</w:t>
      </w:r>
      <w:r>
        <w:rPr>
          <w:rFonts w:cs="Times New Roman" w:ascii="Times New Roman" w:hAnsi="Times New Roman"/>
          <w:sz w:val="28"/>
          <w:szCs w:val="28"/>
        </w:rPr>
        <w:t xml:space="preserve"> и на аппаратно-программных комплексах Интернет – киоск (далее – Интернет – киос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государственной услуги, информирование о процедуре предоставления государственной услуги, а также предоставленные гражданам в ходе консультаций формы документов являются  бесплат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местах нахождения, графике работы, контактных телефонах министерства и реабилитационных центров, осуществляющих предоставление государственной услуги, адресе официального Интернет - сайта министерства в сети Интернет и электронной почты министерства находятся в помещениях реабилитационных центров, на информационных стен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, предназначенных для приема граждан, размещается также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стоящего Административного регламента с приложениями (на бумажном носителе), который размещен на Интернет-сайте министерства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l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региональном социальном портале министерства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upre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c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t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ios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 Российской Федерации и Самарской области, содержащих нормы, регулирующие деятельность по предоставлению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осударственных услуг, предоставляемых реабилитационным цент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олучения государственной услуги, и требования к их оформлению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реабилитационного центр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должностных лиц, участвующих в предоставлении государственной услуги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 местах нахождения, номерах телефонов для справок, адресах электронной почты министерства и реабилитационных центров, предоставляющих государственную услугу, содержатся в Приложении 1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арта-схема месторасположения реабилитационных центров, информация об адресах Интернет-сайтов и электронной почты реабилитационных центров и министерства, а также образец заявления о предоставлении государственной услуги содержатся на сайте регионального социального портала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upre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c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t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iosk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24"/>
        <w:ind w:firstLine="540"/>
        <w:rPr/>
      </w:pPr>
      <w:r>
        <w:rPr/>
        <w:t>2.6. График (режим) работы должностных лиц министерства и  реабилитационных центров устанавливается с учетом требований Трудового кодекса Российской Федерации и внутреннего служебного (трудового) распорядка.</w:t>
      </w:r>
    </w:p>
    <w:p>
      <w:pPr>
        <w:pStyle w:val="24"/>
        <w:ind w:firstLine="540"/>
        <w:rPr/>
      </w:pPr>
      <w:r>
        <w:rPr/>
        <w:t>График работы должностных лиц министерства по приему граждан: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Понедельник                                9-00 – 18-00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Вторник                                       9-00 – 18-00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Среда                                           9-00 – 18-00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Четверг                                        9-00 – 18-00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Пятница                                       9-00 – 17-00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Суббота                                    выходной день</w:t>
      </w:r>
    </w:p>
    <w:p>
      <w:pPr>
        <w:pStyle w:val="24"/>
        <w:ind w:firstLine="540"/>
        <w:rPr/>
      </w:pPr>
      <w:r>
        <w:rPr/>
        <w:t xml:space="preserve">      </w:t>
      </w:r>
      <w:r>
        <w:rPr/>
        <w:t>Воскресенье                               выходной день</w:t>
      </w:r>
    </w:p>
    <w:p>
      <w:pPr>
        <w:pStyle w:val="24"/>
        <w:ind w:hanging="0"/>
        <w:rPr/>
      </w:pPr>
      <w:r>
        <w:rPr/>
        <w:t>График работы должностных лиц реабилитационных центров по приему граждан: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Понедельник                                9-00 – 16-42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Вторник                                       9-00 – 16-42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Среда                                           9-00 – 16-42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Четверг                                        9-00 – 16-42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Пятница                                       9-00 – 16-42</w:t>
      </w:r>
    </w:p>
    <w:p>
      <w:pPr>
        <w:pStyle w:val="24"/>
        <w:ind w:firstLine="540"/>
        <w:rPr/>
      </w:pPr>
      <w:r>
        <w:rPr/>
        <w:t xml:space="preserve">       </w:t>
      </w:r>
      <w:r>
        <w:rPr/>
        <w:t>Суббота                                    выходной день</w:t>
      </w:r>
    </w:p>
    <w:p>
      <w:pPr>
        <w:pStyle w:val="24"/>
        <w:ind w:firstLine="540"/>
        <w:rPr/>
      </w:pPr>
      <w:r>
        <w:rPr/>
        <w:t xml:space="preserve">      </w:t>
      </w:r>
      <w:r>
        <w:rPr/>
        <w:t>Воскресенье                               выходной де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ирование о порядке, сроках, процедурах предоставления государственной услуги осуществляется должностными лицами министерства и  реабилитационных центров на личном приеме, по  телефону,  по письменным обращениям заявителей, включая обращения в электронном виде на региональном социальном портале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сультации предоставляютс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для принятия решения о предоставлении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государственной услуг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ители, представившие в реабилитационные центры документы для предоставления услуги, в обязательном порядке информируются должностными лиц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государственной услуг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е  индивидуальное устное консультирование, принимают все необходимые меры для полного и оперативного ответа на поставленные вопросы, в том числе с привлечением других должностных лиц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для подготовки ответа требуется продолжительное время, должностное лицо, осуществляющее индивидуальное устное консультирование, может предложить заинтересованным лицам обратиться за  необходимой информацией в письменном виде либо назначить другое удобное для заинтересованных лиц время для получения информации. 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проводится не более 20 минут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Звонки заявителей принимаются в соответствии с графиком работы    должностных лиц, ответственных за предоставление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тветах на телефонные звонки и устные обращения </w:t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министерства или реабилитационного центра, в который позвонил гражданин, фамилии, имени, отчестве должностного лица, принявшего телефонный звонок. Время разговора не должно превышать 10 мину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явитель может также выбрать два варианта получения личной консультации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 режиме общей очереди в дни приема должностных ли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 предварительной запис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консультаций, предоставляемых непосредственно в день обращения заявителя, среднее время ожидания в очереди для получения консультации о процедуре предоставления государственной услуги не должно превышать 20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ремени консультации по телефону должностное лицо н</w:t>
      </w:r>
      <w:r>
        <w:rPr>
          <w:rFonts w:cs="Times New Roman" w:ascii="Times New Roman" w:hAnsi="Times New Roman"/>
          <w:spacing w:val="-1"/>
          <w:sz w:val="28"/>
          <w:szCs w:val="28"/>
        </w:rPr>
        <w:t>азначает время на основе уже имеющихся встреч с заявителями и времени, удобного заявителю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времени проведения консультации по телефону я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ритетным способом организации консультирования. </w:t>
      </w:r>
      <w:r>
        <w:rPr>
          <w:rFonts w:cs="Times New Roman" w:ascii="Times New Roman" w:hAnsi="Times New Roman"/>
          <w:spacing w:val="4"/>
          <w:sz w:val="28"/>
          <w:szCs w:val="28"/>
        </w:rPr>
        <w:t>Предварительная запись осуществляется как при личном обращении, так и по телефону. Предварительная запись осуществляется путем внесения информации в книгу записи заявителей, которая ведется на бумажных или электронных носителях. Заявителю сообщается время предоставления необходимых документов на предоставление государственной услуги и кабинет приема документов, в который следует обрати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и справки в объеме, предусмотренном Административным регламентом, предоставляются должностными лицами в рабочее время в течение всего срока предоставления государственной услуги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се консульт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справочная информация предоставляю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исьменные обращения заявителей (получателей государственной услуги), в том числе обращения, размещенные гражданами на региональном социальном портале в сети Интернет о порядке ее предоставления,  рассматриваются должностным лицом министерства или реабилитационного центра в течение 30 дней со дня регистрации письменного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роки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13.</w:t>
        <w:tab/>
      </w:r>
      <w:r>
        <w:rPr>
          <w:rFonts w:cs="Times New Roman" w:ascii="Times New Roman" w:hAnsi="Times New Roman"/>
          <w:sz w:val="28"/>
          <w:szCs w:val="28"/>
        </w:rPr>
        <w:t>Сроки административных процедур составля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оставление социально-бытовых услуг – не  более 270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оставление социально-медицинских услуг – не  более 100 дней,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циально-медицинское консультирование, обучение и просвещение – не более 8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ведение медицинской реабилитации и лечебно-оздоровительных мероприятий – не более 92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оставление социально-психологических услуг – не более 72 дней,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циально-психологическое обследование ребенка с ограниченными возможностями – не более 6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сихологическая коррекция ребенка с ограниченными возможностями – не более 66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оставление социально-педагогических услуг – не более 270 дней,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циально-педагогическое обследование ребенка с ограниченными возможностями – не более 10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едагогическая коррекция и обучение ребёнка с ограниченными возможностями – не более 260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оставление социально-экономических услуг – не более 10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оставление социально-правовых услуг – не более 20 дне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Срок ожидания в очереди при подаче документов на оказание государственной услуги, а также для получения консультации не должен превышать 20 минут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на прием к руководителю реабилитационного центра по предварительной записи не должен превышать 15 минут, без предварительной записи - 3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мещению и оформлению помещений реабилитационных цен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омещения, в которых предоставляется государственная услуга, должны соответствовать требованиям Национального стандарта Российской Федерации ГОСТ Р 52882-2007 «Социальное обслуживание населения. Специальное техническое оснащение учреждений социального обслужи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, для удобства заявителей и получателей рекомендуется размещать на нижних, предпочтительнее на первых, этажах здания (строения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мещению и оформл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ьной, текстовой и мультимедийной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ем граждан осуществляется в предназначенных для этих целей помещениях и залах обслуживания, включающих места для ожидания, информирования и приема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 входа в каждое из помещений размещается табличка с наименованием помещения (зал ожидания, приема/выдачи документов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залах обслуживания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борудованию мест ожид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ием заявителей осуществляется в специально выделенных для этих целей помещениях и залах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Места ожидания размещаются в зданиях министерства и  реабилитационных центров и включают места для информирования, ожидания и приема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инистерства и реабилитационных центров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введенным постановлением Главного государственного санитарного врача Российской Федерации от 03.06.2003 № 11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Места ожидания министерства и  реабилитационных центров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арковочным ме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На территории, прилегающей к месторасположению министерства и реабилитационного центра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реабилитационный</w:t>
        <w:tab/>
        <w:t xml:space="preserve"> центр     за определ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 стоянке  размещается не менее 10 машино-мест, из них не менее одного места - для парковки специальных 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входа в з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Здания (строения), в которых расположены министерство и  реабилитационные центры, должны быть оборудованы отдельным входом для свободного доступа заявителей в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министерства и  реабилитационных центров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Центральный вход в здания министерства и реабилитационных центров  оборудуется информационной табличкой (вывеской), содержащей       соответствующее наиме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местам для информирования заявите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киосками с доступом к региональному социальному порта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ми и столами для возможности оформления докумен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ми принадлежност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для ожидания заяв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Площадь мест ожидания зависит от количества граждан, ежедневно обращающихся в министерство и реабилитационный центр для получения государствен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В местах ожидания организуется предварительная дистанционная запись заинтересованных лиц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приема заяв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В зданиях министерства и реабилитационных центров организуются помещения для приема заявителей «зального» типа, при этом части помещения отделяются перегородками в виде окон (киосков). При отсутствии такой возможности помещение для непосредственного взаимодействия должностного лица с заявителями может быть организовано в виде отдельных кабинетов для каждого ведущего прием должност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Консультирование (предоставление справочной информации) заявителей рекомендуется осуществлять в отдельном кабинете (окне), а также  в электронном виде, через  Интернет-киоск  в холле 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Кабинеты (окна)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окна (кабин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должностного лица, осуществляющего прием и выдачу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ерерыва на обед, технического переры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нформирования граждан о фамилии, имени, отчестве должностных лиц министерства и уполномоченных органов последние обеспечиваются личными идентификационными карточками и (или) настольными таблич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Каждое рабочее место 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еречень документов, необходимых для предоставления  государствен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36.</w:t>
        <w:tab/>
        <w:t xml:space="preserve">Для получ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реабилитационный центр личное письменное заявление по форме согласно Приложению 2 к настоящему Административному регламенту с предъявлением следующи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аспорта или иного документа, удостоверяющего личность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аспорта или иного документа, удостоверяющего личность ребёнка в возрасте от 14 до 18 лет или свидетельства о рождении ребёнка в возрасте до 14 лет, если заявитель является законным представителем несовершеннолетнег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видуальной программы реабилитации инвалида, выданной федеральным государственным учреждением медико-социальной экспертизы, содержащей заключение об оказании услуг реабилитационным центром (для ребёнка-инвалида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лючения государственного учреждения Самарской области «Областной центр диагностики и консультирования» или психолого-медико- педагогической комиссии с рекомендациями по вопросам  образовательных потребностей у ребёнка, оптимальной для него программы и формы обучения, коррекции нарушений развит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стории развития ребенка (форма  № 112/у, утвержденная Минздравом СССР от 04.10.1980 № 1030) со сведениями о перенесённых заболеваниях и профилактических прививках и результатах клинического обследования или вкладного листа на подростка к медицинской карте амбулаторного больного (форма № 025 - 1/у, утвержденная Минздравом СССР от 04.10.1980 № 1030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правки об инвалидности (при установлении инвалидности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правки об отсутствии инфекции по месту жительства, в общеобразовательном или дошкольном образовательном учреждении, выданной не ранее чем за 3 дня до обращения в реабилитационный центр;</w:t>
      </w:r>
    </w:p>
    <w:p>
      <w:pPr>
        <w:pStyle w:val="24"/>
        <w:widowControl w:val="false"/>
        <w:ind w:firstLine="709"/>
        <w:rPr>
          <w:szCs w:val="28"/>
        </w:rPr>
      </w:pPr>
      <w:r>
        <w:rPr>
          <w:szCs w:val="28"/>
        </w:rPr>
        <w:t>страхового медицинского поли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7. При подаче документов  заявитель даёт письменное согласие на обработку персональных данных в целях предоставления получателю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ребования к документам, представляемым заявител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</w:t>
        <w:tab/>
        <w:t xml:space="preserve">Документы, необходимые для предоставления услуги, могут быть представлены как в подлинниках, так и в копиях, заверенных выдававшей организацией или в нотариальном поряд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</w:t>
        <w:tab/>
        <w:t>Заявление может быть заполнено от руки самим заявителем или должностным лицом реабилитационного центра</w:t>
      </w:r>
      <w:r>
        <w:rPr>
          <w:rFonts w:cs="Times New Roman" w:ascii="Times New Roman" w:hAnsi="Times New Roman"/>
          <w:spacing w:val="-1"/>
          <w:sz w:val="28"/>
          <w:szCs w:val="28"/>
        </w:rPr>
        <w:t>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екращения оказания и отказа в предоставлении государственной услуги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0.</w:t>
        <w:tab/>
        <w:t>Предоставление реабилитационной услуги прекращается в случаях, предусмотренных действующим законодательством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 государственной услуги или его законный представитель имеют право отказаться от предоставления реабилитационной услуги на любом этапе по личному заявлению. Решение о прекращении предоставления реабилитационной услуги принимается руководителем реабилитационного 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а по согласованию с министерством с извещением заявителя (получателя)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прекращения предоставления реабилитационной услуги являются: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рть получателя реабилитационной услуги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енное заявление заявителя о прекращении предоставления реабилитационной услуги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 статуса получателя государственной услуги, определенного в пункте 1.6 настоящего Административного регламента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татуса лица, претендующего на получение государственной услуги, критериям, указанным в пункте 1.6. настоящего Административного регламента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заявителем неправильно оформленных или утративших силу  документов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полного пакета документов, необходимого для получения государственной услуги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оставленных документах сведений, не соответствующих действительности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олучателя реабилитационной услуги права на ее получение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Исполнителями административных процедур являются министерство и реабилитационный центр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лжностные лица осуществляют свою деятельность в соответствии с должностными обязанностями, закрепленными в их должностных регламентах (должностных инструкциях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едоставление государственной услуги включает в себя следующие административные процедуры (блок-схемы административных действий (процедур) – Приложение 3 к настоящему Административному регламенту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еабилитационным центром документов для предоставления  государственной услуги и их 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>(блок – схема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министерством решения о предоставлении государствен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>(блок – схема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министерством решения об отказе в предоставлении государствен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>(блок – схема 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-бытов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-медицинской 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-психологическ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-педагогической 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-экономической 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-правов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 реабилитационным центром документов для предоставления государственной услуги и их оцен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Юридическим фактом, являющимся основанием для начала административной процедуры, является обращение заявителя, претендующего на предоставление государственной услуги, в реабилитационный центр с приложением необходимых документов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3.5</w:t>
      </w:r>
      <w:r>
        <w:rPr>
          <w:lang w:eastAsia="ar-SA"/>
        </w:rPr>
        <w:t>.</w:t>
        <w:tab/>
        <w:t>Спе</w:t>
      </w:r>
      <w:r>
        <w:rPr>
          <w:szCs w:val="28"/>
          <w:lang w:eastAsia="ar-SA"/>
        </w:rPr>
        <w:t xml:space="preserve">циалист по социальной работе реабилитационного центра (далее </w:t>
      </w:r>
      <w:r>
        <w:rPr>
          <w:b/>
          <w:szCs w:val="28"/>
        </w:rPr>
        <w:t xml:space="preserve">– </w:t>
      </w:r>
      <w:r>
        <w:rPr>
          <w:szCs w:val="28"/>
        </w:rPr>
        <w:t>специалист центра</w:t>
      </w:r>
      <w:r>
        <w:rPr>
          <w:szCs w:val="28"/>
          <w:lang w:eastAsia="ar-SA"/>
        </w:rPr>
        <w:t>)</w:t>
      </w:r>
      <w:r>
        <w:rPr>
          <w:lang w:eastAsia="ar-SA"/>
        </w:rPr>
        <w:t xml:space="preserve"> </w:t>
      </w:r>
      <w:r>
        <w:rPr/>
        <w:t xml:space="preserve">устанавливает предмет обращения, личность заявителя, </w:t>
      </w:r>
      <w:r>
        <w:rPr>
          <w:color w:val="000000"/>
          <w:spacing w:val="2"/>
          <w:szCs w:val="28"/>
        </w:rPr>
        <w:t xml:space="preserve">определяет </w:t>
      </w:r>
      <w:r>
        <w:rPr>
          <w:szCs w:val="28"/>
          <w:lang w:eastAsia="ar-SA"/>
        </w:rPr>
        <w:t>наличие оснований для предоставления реабилитационной услуги</w:t>
      </w:r>
      <w:r>
        <w:rPr>
          <w:color w:val="000000"/>
          <w:spacing w:val="2"/>
          <w:szCs w:val="28"/>
        </w:rPr>
        <w:t xml:space="preserve"> и</w:t>
      </w:r>
      <w:r>
        <w:rPr/>
        <w:t xml:space="preserve"> всех необходимых документов, исходя из перечня, указанного в пункте 2.36 настоящего Административного регламент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Максимальный срок выполнения действия составляет 20 минут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 xml:space="preserve">3.6. </w:t>
      </w:r>
      <w:r>
        <w:rPr>
          <w:szCs w:val="28"/>
        </w:rPr>
        <w:t>Специалист</w:t>
      </w:r>
      <w:r>
        <w:rPr>
          <w:szCs w:val="28"/>
          <w:lang w:eastAsia="ar-SA"/>
        </w:rPr>
        <w:t xml:space="preserve"> центра </w:t>
      </w:r>
      <w:r>
        <w:rPr/>
        <w:t xml:space="preserve">сличает представленные экземпляры оригиналов и копий документов друг с другом, при отсутствии копий осуществляет копирование документов. Если представленные копии документов не заверены, </w:t>
      </w:r>
      <w:r>
        <w:rPr>
          <w:szCs w:val="28"/>
        </w:rPr>
        <w:t>специалист</w:t>
      </w:r>
      <w:r>
        <w:rPr>
          <w:lang w:eastAsia="ar-SA"/>
        </w:rPr>
        <w:t xml:space="preserve"> центра заверяет их своей подписью с указанием фамилии, инициалов и даты завер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Максимальный срок выполнения действия составляет 20 минут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 xml:space="preserve">3.7. </w:t>
      </w:r>
      <w:r>
        <w:rPr>
          <w:szCs w:val="28"/>
        </w:rPr>
        <w:t xml:space="preserve">Специалист центра </w:t>
      </w:r>
      <w:r>
        <w:rPr>
          <w:lang w:eastAsia="ar-SA"/>
        </w:rPr>
        <w:t>комплектует документы заявителя (получателя) в отдельную папку – формирует личное дело получ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ий максимальный срок оценки документов и формирования личного дела заявителя не может превышать 45 минут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3.9.</w:t>
        <w:tab/>
        <w:t xml:space="preserve">Если документы, представленные заявителем для получения государственной услуги, не соответствуют установленным требованиям, специалист центра дает разъяснения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доработки документов специалист центра принимает документы, обращая внимание заявителя, что указанные недостатки будут препятствовать зачислению на реабилитац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При желании заявителя устранить препятствия, прервав подачу документов, специалист</w:t>
      </w:r>
      <w:r>
        <w:rPr>
          <w:lang w:eastAsia="ar-SA"/>
        </w:rPr>
        <w:t xml:space="preserve"> центра возвращает документы заявителю.</w:t>
      </w:r>
    </w:p>
    <w:p>
      <w:pPr>
        <w:pStyle w:val="TextBody"/>
        <w:ind w:firstLine="720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пециалист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 документы от заявител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т регистрацию заявления в Журнал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гистрации заявлений на реабилитационную услугу по форм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гласно Приложению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 выполнения действий - не более 1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1.</w:t>
        <w:tab/>
        <w:t>Общий максимальный срок приема документов не может превышать 65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2. Директор реабилитационного центра в трехдневный срок со дня регистрации заявления направляет его сопроводительным письмом с полным пакетом документов в министерство для оформления путёвки на реабилита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3. Результатом данной административной процедуры является определение наличия оснований для оказания реабилитацион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министерством решения о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Должностное лицо министерства осуществляет приём пакета документов из реабилитационного центра, осуществляет оценку предоставленных документов на их соответствие требованиям, указанным в пунктах 2.38, 2.39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2 дн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случае соответствия предоставленных документов имеющимся требованиям должностное лицо министерства оформляет путёвку на реабилитацию ребёнка по форме согласно Приложению 5 к настоящему Административному регламенту и направляет её на подпись заместителю министра – руководителю департамента по вопросам семьи и демограф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 д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Заместитель министра – руководитель департамента по вопросам семьи и демографии подписывает путёвку на реабилитацию ребён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2 дн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бщий максимальный срок оформления министерством путёвки на реабилитацию ребёнка не может превышать 5 рабочих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Должностное лицо министерства направляет в течение одного рабочего дня со дня принятия решения весь пакет документов вместе с путёвкой на реабилитацию ребёнка в реабилитационный центр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  <w:lang w:eastAsia="ar-SA"/>
        </w:rPr>
        <w:t>3.19.</w:t>
        <w:tab/>
        <w:t>С</w:t>
      </w:r>
      <w:r>
        <w:rPr>
          <w:szCs w:val="28"/>
        </w:rPr>
        <w:t>пециалист центра</w:t>
      </w:r>
      <w:r>
        <w:rPr>
          <w:szCs w:val="28"/>
          <w:lang w:eastAsia="ar-SA"/>
        </w:rPr>
        <w:t xml:space="preserve"> заполняет карту комплексной реабилитации по форме согласно Приложению 6 к настоящему Административному регламенту, оформляет личное дело получателя государственной услуги. При наличии свободных мест в стационарном (полустационарном) отделении реабилитационного центра специалист центра готовит проект приказа  о зачислении ребёнка в реабилитационный центр на официальном бланке реабилитационного центра (далее – приказ) по форме согласно Приложению 7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0. В случае отсутствия свободных мест в стационарном (полустационарном) отделении реабилитационного центра специалист центра оформляет постановку заявителя в очередь согласно дате принятия министерством решения о предоставлении государственной услуги получателю посредством регистрации в журнале по установленной форме (Приложение 4 к настоящему Административному регламент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центра составляет проект письма о постановке гражданина в очередь, подписывает его у руководителя реабилитационного центра и вручает заявителю либо направляет заявителю по почте в течение одного рабочего д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исьме указывается информац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чередность по поряд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мый срок нахождения в очере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подготовки, подписания и направления письма адресату – 2 рабочих дня с момента принятия реабилитационным центром решения о постановке заявителя в очеред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1.</w:t>
        <w:tab/>
      </w:r>
      <w:r>
        <w:rPr>
          <w:rFonts w:cs="Times New Roman" w:ascii="Times New Roman" w:hAnsi="Times New Roman"/>
          <w:sz w:val="28"/>
          <w:szCs w:val="28"/>
        </w:rPr>
        <w:t>Специалист центра направляет личное дело получателя, заполненную карту комплексной реабилитации и проект приказа специалисту реабилитационного центра, ответственному за осуществление текущего контроля (далее – специалист, осуществляющий текущий контроль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</w:t>
        <w:tab/>
        <w:t>Специалист, осуществляющий текущий контроль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пр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ряет правильность заполнения карты комплексной реабилитации получателя государственной услуги и оформления приказа путем сверки внесенных </w:t>
      </w:r>
      <w:r>
        <w:rPr>
          <w:rFonts w:cs="Times New Roman" w:ascii="Times New Roman" w:hAnsi="Times New Roman"/>
          <w:sz w:val="28"/>
          <w:szCs w:val="28"/>
        </w:rPr>
        <w:t>специалистом цент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ведений с документами в личном деле получ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веря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ё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, контактный телеф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ребё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иагноз клиниче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</w:t>
        <w:tab/>
        <w:t xml:space="preserve">При подтверждении правильности запол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рты комплексной реабилитации и оформления приказа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текущий контроль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зирует 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передает вместе с личным делом получателя руководителю  </w:t>
      </w:r>
      <w:r>
        <w:rPr>
          <w:rFonts w:cs="Times New Roman" w:ascii="Times New Roman" w:hAnsi="Times New Roman"/>
          <w:sz w:val="28"/>
          <w:szCs w:val="28"/>
        </w:rPr>
        <w:t>реабилитационного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ли иному уполномоченному лицу для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наличии замечаний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текущий контроль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возвращает документы </w:t>
      </w:r>
      <w:r>
        <w:rPr>
          <w:rFonts w:cs="Times New Roman" w:ascii="Times New Roman" w:hAnsi="Times New Roman"/>
          <w:sz w:val="28"/>
          <w:szCs w:val="28"/>
        </w:rPr>
        <w:t>специалист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центра для их устра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</w:t>
        <w:tab/>
        <w:t>В случае возврата документов специалистом, осуществляющим текущий контроль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пециалист центра устраняет допущенные ошибки и вновь передает указанные документы </w:t>
      </w:r>
      <w:r>
        <w:rPr>
          <w:rFonts w:cs="Times New Roman" w:ascii="Times New Roman" w:hAnsi="Times New Roman"/>
          <w:sz w:val="28"/>
          <w:szCs w:val="28"/>
        </w:rPr>
        <w:t>специалист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ющему </w:t>
      </w:r>
      <w:r>
        <w:rPr>
          <w:rFonts w:cs="Times New Roman" w:ascii="Times New Roman" w:hAnsi="Times New Roman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</w:t>
        <w:tab/>
        <w:t xml:space="preserve">Приказ подписывается руководи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абилитационного центра</w:t>
      </w:r>
      <w:r>
        <w:rPr>
          <w:rFonts w:cs="Times New Roman" w:ascii="Times New Roman" w:hAnsi="Times New Roman"/>
          <w:sz w:val="28"/>
          <w:szCs w:val="28"/>
        </w:rPr>
        <w:t xml:space="preserve"> или иным уполномоченным лицом и заверяется печатью реабилитационного центра после проверки документов специалистом, осуществляющим текущий контроль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 дня со дня направления министерством путёвки в реабилитационный цент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26.</w:t>
        <w:tab/>
        <w:t xml:space="preserve">Подписанный приказ в порядке делопроизводства вместе с личным делом и картой комплексной реабилитации передается руководи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абилитационного центра</w:t>
      </w:r>
      <w:r>
        <w:rPr>
          <w:rFonts w:cs="Times New Roman" w:ascii="Times New Roman" w:hAnsi="Times New Roman"/>
          <w:sz w:val="28"/>
          <w:szCs w:val="28"/>
        </w:rPr>
        <w:t xml:space="preserve"> или иным уполномоченным лицом специалисту центра для вручения заявителю карты комплексной реабилит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7.</w:t>
        <w:tab/>
      </w:r>
      <w:r>
        <w:rPr>
          <w:rFonts w:cs="Times New Roman" w:ascii="Times New Roman" w:hAnsi="Times New Roman"/>
          <w:sz w:val="28"/>
          <w:szCs w:val="28"/>
        </w:rPr>
        <w:t>Специалист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день поступления документов от руководителя  реабилитационного центра</w:t>
      </w:r>
      <w:r>
        <w:rPr>
          <w:rFonts w:cs="Times New Roman" w:ascii="Times New Roman" w:hAnsi="Times New Roman"/>
          <w:sz w:val="28"/>
          <w:szCs w:val="28"/>
        </w:rPr>
        <w:t xml:space="preserve"> или иного уполномоченного лица вручает карту комплексной реабилитации заявител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дн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  <w:lang w:eastAsia="ar-SA"/>
        </w:rPr>
        <w:t xml:space="preserve">3.28. </w:t>
      </w:r>
      <w:r>
        <w:rPr>
          <w:spacing w:val="-2"/>
          <w:szCs w:val="28"/>
        </w:rPr>
        <w:t>Общий максимальный срок принятия министерством решения о предоставлении государственной услуги и вручения реабилитационным центром карты комплексной реабилитации заявителю составляет 20 рабочих дней со дня подачи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29. Результатом данной административной процедуры является принятие министерством решения о предоставлении государственной услуги и вручение реабилитационным центром карты комплексной реабилитации заявител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министерством решения об отказе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 случае выявления несоответствия представленных документов требованиям, указанным в пунктах 2.38, 2.39 настоящего Административного регламента, должностное лицо министерства оформляет проект письма министерства об отказе в предоставлении реабилитационной услуги (далее – письмо) и направляет его на подпись заместителю министра – руководителю департамента по вопросам семьи и демограф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3 д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Заместитель министра – руководитель департамента по вопросам семьи и демографии подписывает письм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действия 2 д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Общий максимальный срок оформления министерством письма об отказе в предоставлении государственной услуги не может превышать 5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Должностное лицо министерства направляет в течение одного рабочего дня со дня принятия решения письмо в реабилитационный цен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основан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ункте 2.41 настоящего Административного регламента либо при получении письма от министерства об отказе в предоставлении реабилитационной услуги специалист центра формирует на официальном бланке реабилитационного центра проект письменного уведомления заявителя об отказе в предоставлении государственной услуги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 уведомления) по форме согласно Приложению 8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0 м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5.</w:t>
        <w:tab/>
        <w:t>Специалис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центра передает сформированное личное дело </w:t>
      </w:r>
      <w:r>
        <w:rPr>
          <w:rFonts w:cs="Times New Roman" w:ascii="Times New Roman" w:hAnsi="Times New Roman"/>
          <w:spacing w:val="8"/>
          <w:sz w:val="28"/>
          <w:szCs w:val="28"/>
        </w:rPr>
        <w:t>получател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проект </w:t>
      </w:r>
      <w:r>
        <w:rPr>
          <w:rFonts w:cs="Times New Roman" w:ascii="Times New Roman" w:hAnsi="Times New Roman"/>
          <w:sz w:val="28"/>
          <w:szCs w:val="28"/>
        </w:rPr>
        <w:t>уведомления специалисту</w:t>
      </w:r>
      <w:r>
        <w:rPr>
          <w:rFonts w:cs="Times New Roman" w:ascii="Times New Roman" w:hAnsi="Times New Roman"/>
          <w:sz w:val="28"/>
          <w:szCs w:val="28"/>
          <w:lang w:eastAsia="ar-SA"/>
        </w:rPr>
        <w:t>, осуществляющему текущий контрол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6.</w:t>
        <w:tab/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ющий текущий контроль, 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я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боснованность и правильность составления проекта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</w:t>
        <w:tab/>
        <w:t xml:space="preserve">При подтверждении обоснованности и правильности состав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eastAsia="ar-SA"/>
        </w:rPr>
        <w:t>, осуществляющий текущий контроль, передает его вместе с личным делом заявителя руководителю реабилитационного центра или иному уполномоченному лицу для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наличии замечаний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ющий текущий контроль, возвращает проект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месте с личным делом заявителя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центра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устранения замеч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</w:t>
        <w:tab/>
        <w:t>В случае возврата специалист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ющим текущий контроль, личного дела заявителя и проекта уведомления </w:t>
      </w:r>
      <w:r>
        <w:rPr>
          <w:rFonts w:cs="Times New Roman" w:ascii="Times New Roman" w:hAnsi="Times New Roman"/>
          <w:sz w:val="28"/>
          <w:szCs w:val="28"/>
        </w:rPr>
        <w:t>специалист цен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раняет допущенные ошибки и вновь передает указа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специалисту</w:t>
      </w:r>
      <w:r>
        <w:rPr>
          <w:rFonts w:cs="Times New Roman" w:ascii="Times New Roman" w:hAnsi="Times New Roman"/>
          <w:sz w:val="28"/>
          <w:szCs w:val="28"/>
          <w:lang w:eastAsia="ar-SA"/>
        </w:rPr>
        <w:t>, осуществляющему текущий контрол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</w:t>
        <w:tab/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абилитационного центра</w:t>
      </w:r>
      <w:r>
        <w:rPr>
          <w:rFonts w:cs="Times New Roman" w:ascii="Times New Roman" w:hAnsi="Times New Roman"/>
          <w:sz w:val="28"/>
          <w:szCs w:val="28"/>
        </w:rPr>
        <w:t xml:space="preserve"> или иное уполномоченное лицо подписывает проект уведом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де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40.</w:t>
        <w:tab/>
        <w:t xml:space="preserve">Подписанное уведомление заявителя об отказе в предоставлении государственной услуги в порядке делопроизводства вместе с личным делом получателя передается руководи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абилитационного центра</w:t>
      </w:r>
      <w:r>
        <w:rPr>
          <w:rFonts w:cs="Times New Roman" w:ascii="Times New Roman" w:hAnsi="Times New Roman"/>
          <w:sz w:val="28"/>
          <w:szCs w:val="28"/>
        </w:rPr>
        <w:t xml:space="preserve"> или иным уполномоченным лицом специалисту центра 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едачи уведомления заявителю и помещения документов в архив недействующих де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1.</w:t>
        <w:tab/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центра в день поступления документов от руководителя реабилитационного центра или иного уполномоченного лица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очтой или передает заявителю уведомление о принятом решении и разъясняет причины отказа в предоставлении государственной услуги и предлагает заявителю повторно обратиться в реабилитационный центр, собрав необходимый пакет документов. Специалист центра помещает личное дело получа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архив недействующих де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де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42.</w:t>
        <w:tab/>
        <w:t>Общий максимальный срок подготовки уведомления об отказе в предоставлении государственной услуги составляет 20 дней со дня подачи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43. Результатом данной административной процедуры является отказ в предоставлении государственной услуги и уведомление об этом заяв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оциально-бытов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Социально-бытовые услуги предоставляются реабилитационным центром в следующих объемах и формах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обеспечение временного проживания детей в реабилитационном центре с предоставлением бесплатного питания;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учателям услуги в пользование мебели согласно утвержденным норматива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ягкого инвентаря (постельных принадлежностей) согласно утвержденным норматива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дивидуальных программ комплексной реабилитации дет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социального статуса детей в коллективе сверст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70 дн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3.45. </w:t>
      </w:r>
      <w:r>
        <w:rPr>
          <w:color w:val="000000"/>
          <w:spacing w:val="-2"/>
          <w:szCs w:val="28"/>
        </w:rPr>
        <w:t>Результатом данной административной процедуры является поддержание жизнедеятельности детей и подростков с ограниченными возмож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оциально-медицинск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</w:t>
        <w:tab/>
        <w:t xml:space="preserve">Социально-медицинские услуги предоставляются в следующих объемах и форм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медицинское консультирование, обучение и просвещение (планирование семьи, гигиена питания и жилища, избавление от избыточного веса, вредных привычек, психосексуальное развитие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3 дн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санитарно-просветительной работы для решения вопросов возрастной адап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3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реабилитации и лечебно-профилактически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состоянием здоровья (измерение температуры тела, артериального давления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дицинских процедур в соответствии с назначением лечащих врачей. Проведение лечебных и физкультурно-оздоровительных мероприятий,  в том числе в соответствии с индивидуальными программами реабилитации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рофилактику обострений хронических  и предупреждение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профилактической, противоэпидемической работы, медико-психологической реабилитации дет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Максимальный срок выполнения действия составляет  не более 92 дн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3.47. Общий максимальный срок предоставления социально-медицинских услуг составляет не более 100 дн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3.48. </w:t>
      </w:r>
      <w:r>
        <w:rPr>
          <w:color w:val="000000"/>
          <w:spacing w:val="-2"/>
          <w:szCs w:val="28"/>
        </w:rPr>
        <w:t>Результатом данной административной процедуры является обучение заявителя и предоставление получателю лечебно-оздоровительных и реабилитационных мероприятий социально-медицинского характ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оциально-психологическ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</w:t>
        <w:tab/>
        <w:t xml:space="preserve">Социально-психологические услуги предоставляются в следующих объемах и форм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обследование психофизического,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6 дней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и психологическое консультировани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ррекция ребенка с ограниченными возмож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оведения занятий по психологической коррекции ребёнка составляет  не более 66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ических тренингов дл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оведения психологических тренингов составляет  не более 10 дн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3.50. В связи с независимостью проведения занятий по коррекции детей с ограниченными возможностями  и тренингов для заявителей максимальный срок </w:t>
      </w:r>
      <w:r>
        <w:rPr>
          <w:szCs w:val="28"/>
        </w:rPr>
        <w:t>предоставления социально-психологической услуги</w:t>
      </w:r>
      <w:r>
        <w:rPr/>
        <w:t xml:space="preserve"> составляет не более 72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ом данной административной процедуры является коррекция психологического состояния детей с ограниченными возможностями для их адаптации в среде обитания (обществ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оциально-педагогическ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2. Социально-педагогические услуги предоставляются в следующих объемах и формах: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консультировани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4 дн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-педагогической диагностики и обследован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6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оррекция и обучение ребенка с ограниченными возможностям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60 дн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онные услуги (экскурсии, посещение театров, выставок, концерты художественной самодеятельности, праздники и другие культурные мероприятия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навыкам самообслуживания, поведения в быту и общественных местах, самоконтролю, навыкам общения и другим формам общественной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66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ителей детей с ограниченными возможностями основам реабилитации в домашн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3.53. Максимальный срок предоставления социально-педагогической услуги составляет не более 270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офилактика отклонений в поведении и аномалий личного развития детей и подростков с ограниченными возможностями, формирование у них позитивных интересов, в том числе в сфере досуг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оциально-экономическ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Социально-экономические услуги предоставляются в следующих объемах и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и содействие в получении законодательно установленных выплат, видов социальной помощи и поддержк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содействия родителям, воспитывающим детей-инвалидов, 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5 дн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самообеспечения граждан и их семей, развития семейного предпринимательства, надомных промыслов, другим вопросам улучшения клиентами своего материального полож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5 дн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3.56. Максимальный срок предоставления социально-экономической услуги составляет не более 10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7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ом данной административной процедуры является поддержание и улучшение жизненного уровня получ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оциально-правов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8. Социально-правовые услуги предоставляются в следующих объемах и форм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консультирование и содействие в оказании юридической помощ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омощи в подготовке и подаче жалоб на действия или бездействие социальных служб или работников этих служб, нарушающих или ущемляющих законные права граждан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документ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вопросах, связанных с пенсионным обеспече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1 дн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бесплатной помощи адвоката в порядке, установленном законодательств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1 дн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ам опеки и попечительства в устройстве несовершеннолетних, нуждающихся в социальной реабилитации, на усыновление, под опеку, на попечение, в приемную семью, в учреждения социального обслужива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представлений на родителей, уклоняющихся от воспитания детей, в комиссии по делам несовершеннолетних и защите их прав на лишение родителей родительских пра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не более 1 дн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омощь гражданам в оформлении документов на усыновление и другие формы семейного воспитания детей-сирот и детей, оставшихся без попечения родител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омощь в оформлении документов для трудоустройства, получения паспорта и других документов, имеющих юридическое знач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документов для направления детей и подростков (при необходимости) в учреждения социального обслуживания на временное пребыва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омощь в защите и соблюдении прав детей и подростков на воспитание и заботу о них, в том числе в случаях, угрожающих их жизни и здоровью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 не более 2 дн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3.59. Максимальный срок предоставления социально-правовой услуги составляет не более 20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ом данной административной процедуры является оказание юридической помощи, защита законных прав и интересов заявителей (получателей государственной услуги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сроков, последовательности действий, определенных административными процедурами, по предоставлению государственной услуги, осуществляется руководителя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 министерства, осуществляя контроль за предоставлением государствен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т  соблюдение порядка, условий и законности решений реабилитационных центров при предоставлении государствен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закона по вопросам предоставления реабилитационными центрами или их должностными лицами государственной услуги требуют устранения таки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ят проверки деятельности реабилитационных центров по предоставлению государственной услуги и использованию выделенных для этих целей материальных и финансов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за соблюдением сроков, последовательности действий, определенных административными процедурами, по предоставлению государственной услуги реабилитационными центрами осуществляется их руководителям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ые лица реабилитационных центров, ответственные за прием документов, несут персональную ответственность за соблюдение сроков и порядка приема документов, их правовую оценк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еабилитационного центра (уполномоченное лицо) несет ответственность за правильность и правомерность предоставления государственной услуги или отказ в ней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Самарской обла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ями реабилитационных центров и руководителями структурных подразделений министерств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ители (получатели государственной услуги) могут принимать участие в электронных опросах, форумах и анкетировании по вопросам удовлетворенности  полнотой и качеством предоставления государственной услуги, соблюдения 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440" w:leader="none"/>
        </w:tabs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5. Порядок обжалования действий (бездействия) и решений, осуществляемых (принятых) в ходе предоставления государствен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(получатели государственной услуги) имеют право на обжалование решений, принятых в ходе предоставления  государственной услуги, действий или бездействия должностных лиц министерства и реабилитационных центров, участвующих в предоставлении  государственной услуги, в досудебном и судебном поряд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обжалования могут явиться действия (бездействие) должностного лица, а также принимаемые им решения при предоставлении государстве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обжалования является поступление в министерство, реабилитационный центр жалобы от заявителя (получателя государствен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 Заявители (получатели государственной услуги) имеют право обратиться с жалобой лично (устно) в соответствии с графиком приема граждан или направить письменное заявление или жалобу в реабилитационный центр, минист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исьменные обращения заявителей (получателей государственной услуги) рассматриваются должностными лицами реабилитационного центра и министерства в течение 30 дней со дня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министр (уполномоченное лицо), руководитель реабилитационного центра  вправе продлить срок рассмотрения жалобы не более чем на 30 дней, уведомив о продлении срока ее рассмотрения заявителя (получателя государственной услуги), направившего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обращения реабилитационным центром или министерством принимается решение об удовлетворении требований заявителя (получателя государственной услуги) и о признании неправомерным обжалованного решения, действия (бездействия) должностного лица, либо об от отказе в его удовлетворении, и заявителю (получателю государственной услуги)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(получателя государственной услуги) не рассматри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а его фамилия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обжалуется судебное решение. Такое обращение возвращается с разъяснением порядка обжалования данного судебн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(получателю государственной услуги)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при этом заявителю, направившему обращение, сообщается о недопустимости злоупотребления прав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(получателя государственной услуги)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инистерства, реабилитационного центр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(получатель государственной услуги) вправе обжаловать решения, принятые в ходе предоставления государственной услуги, действия и бездействие должностных лиц министерства и реабилитационных центров, участвующих в предоставлении государственной услуг, в установленном законодательством Российской Федераци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по усмотрению заявителя (получателя государственной услуги) в районный суд по месту его жительства либо в суд по месту нахождения органа государственной власти, должностного лица, государственного служащего, решение, действия (бездействие) которых оспариваются, в следующи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сяца со дня, когда заявителю (получателю государственной услуги) стало известно о нарушении его пр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месяц со дня получения заявителем (получателем государственной услуги) письменного уведомления вышестоящего органа, должностного лица об отказе в удовлетворении жалобы или со дня истечения месячного срока после подачи жалобы, если заявителем (получателем государственной услуги) не был получен на нее письменный ответ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/>
        <w:tc>
          <w:tcPr>
            <w:tcW w:w="4667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здравоохранения и социального развития Самарской области по предоставлению государственной услуги «Предоставление стационарных (полустационарных) социально-бытовых, социально-медицинских, социально-психологических, социально-педагогических, социально-экономических, социально-правовых услуг государственными учреждениями Самарской области реабилитационными центрами для детей и подростков с ограниченными возможностями»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учреждения Самарской области реабилитационные центры для детей и подростков с ограниченными возможностями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79"/>
        <w:gridCol w:w="1578"/>
        <w:gridCol w:w="1667"/>
        <w:gridCol w:w="226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12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Сама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Самарской области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6, г. Самара, ул. Черноречен-ская, 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6)336-46-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hyperlink r:id="rId2">
              <w:r>
                <w:rPr>
                  <w:rStyle w:val="InternetLink"/>
                  <w:rFonts w:eastAsia="Arial Unicode MS"/>
                  <w:b/>
                  <w:bCs/>
                  <w:sz w:val="20"/>
                  <w:lang w:val="en-US"/>
                </w:rPr>
                <w:t>verba</w:t>
              </w:r>
              <w:r>
                <w:rPr>
                  <w:rStyle w:val="InternetLink"/>
                  <w:rFonts w:eastAsia="Arial Unicode MS"/>
                  <w:b/>
                  <w:bCs/>
                  <w:sz w:val="20"/>
                </w:rPr>
                <w:t>_36@</w:t>
              </w:r>
              <w:r>
                <w:rPr>
                  <w:rStyle w:val="InternetLink"/>
                  <w:rFonts w:eastAsia="Arial Unicode MS"/>
                  <w:b/>
                  <w:bCs/>
                  <w:sz w:val="20"/>
                  <w:lang w:val="en-US"/>
                </w:rPr>
                <w:t>samtel</w:t>
              </w:r>
              <w:r>
                <w:rPr>
                  <w:rStyle w:val="InternetLink"/>
                  <w:rFonts w:eastAsia="Arial Unicode MS"/>
                  <w:b/>
                  <w:bCs/>
                  <w:sz w:val="20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bCs/>
                  <w:sz w:val="20"/>
                  <w:lang w:val="en-US"/>
                </w:rPr>
                <w:t>ru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lang w:val="en-US"/>
                </w:rPr>
                <w:t>olga</w:t>
              </w:r>
              <w:r>
                <w:rPr>
                  <w:rStyle w:val="InternetLink"/>
                  <w:b/>
                  <w:bCs/>
                  <w:sz w:val="20"/>
                </w:rPr>
                <w:t>007@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samtel</w:t>
              </w:r>
              <w:r>
                <w:rPr>
                  <w:rStyle w:val="InternetLink"/>
                  <w:b/>
                  <w:bCs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глушиц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Самарской области «Большеглушицкий  реабилитационный центр для детей и подростков с ограниченными возможностям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80, Самарская обл., с. Б-Глушица, ул. Первомайская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673)2-18-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eti@samtel.ru</w:t>
              </w:r>
            </w:hyperlink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-Вершин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Самарской области «Челно-Вершинский  реабилитационный центр для детей и подростков с ограниченными возможностям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40, Самарская обл., с. Челно-Вершины, ул. Октябрьская, 40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651)2-30-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sz w:val="20"/>
                  <w:szCs w:val="20"/>
                  <w:lang w:val="en-US"/>
                </w:rPr>
                <w:t>cinternat@mail.ru</w:t>
              </w:r>
            </w:hyperlink>
          </w:p>
        </w:tc>
      </w:tr>
    </w:tbl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</w:tblGrid>
      <w:tr>
        <w:trPr/>
        <w:tc>
          <w:tcPr>
            <w:tcW w:w="6226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здравоохранения и социального развития Самарской области по предоставлению государственной услуги «Предоставление стационарных (полустационарных) социально-бытовых, социально-медицинских, социально-психологических, социально-педагогических, социально-экономических, социально-правовых услуг государственными учреждениями Самарской области реабилитационными центрами для детей и подростков с ограниченными возможностями»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6"/>
      </w:tblGrid>
      <w:tr>
        <w:trPr/>
        <w:tc>
          <w:tcPr>
            <w:tcW w:w="4739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_________________________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18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абилитационного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25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1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директора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10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10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адрес места проживания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</w:t>
            </w:r>
          </w:p>
        </w:tc>
      </w:tr>
    </w:tbl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ребёнка ___________________________________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в 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и ребенка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еабилитационного центра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стационарного (полустационарного) отделения.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20____ г. по «__» _____________ 20 ___ г.на курс реабилитации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 20__г.                       Подпись заявителя ____________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заявителя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здравоохранения и социального развития Самарской области по предоставлению государственной услуги «Предоставление стационарных (полустационарных) социально-бытовых, социально-медицинских, социально-психологических, социально-педагогических, социально-экономических, социально-правовых услуг государственными учреждениями Самарской области реабилитационными центрами для детей и подростков с ограниченными возможностями»</w:t>
            </w:r>
          </w:p>
        </w:tc>
      </w:tr>
    </w:tbl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Л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описания процедуры приема реабилитационным центром документов для предоставления государственной услуги и их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-1905</wp:posOffset>
                </wp:positionV>
                <wp:extent cx="4097020" cy="59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5968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реабилитационный центр за предоставлением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margin-left:70.05pt;margin-top:-0.15pt;width:322.55pt;height:4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реабилитационный центр за предоставлением государственной услуги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232410</wp:posOffset>
                </wp:positionV>
                <wp:extent cx="635" cy="20002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8.3pt" to="238.3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318770</wp:posOffset>
                </wp:positionV>
                <wp:extent cx="1270" cy="2133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35pt;margin-top:25.1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36830</wp:posOffset>
                </wp:positionV>
                <wp:extent cx="6134735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914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проверка предоставленных документов. Формирование лич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3.05pt;height:22.95pt;mso-wrap-distance-left:9.05pt;mso-wrap-distance-right:9.05pt;mso-wrap-distance-top:0pt;mso-wrap-distance-bottom:0pt;margin-top:2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проверка предоставленных документов. 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5240</wp:posOffset>
                </wp:positionV>
                <wp:extent cx="4525645" cy="936625"/>
                <wp:effectExtent l="24130" t="5715" r="234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936720"/>
                        </a:xfrm>
                        <a:prstGeom prst="flowChartDecisi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8d8d8" stroked="t" o:allowincell="f" style="position:absolute;margin-left:59.1pt;margin-top:1.2pt;width:356.3pt;height:7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требованиям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635</wp:posOffset>
                </wp:positionH>
                <wp:positionV relativeFrom="paragraph">
                  <wp:posOffset>158750</wp:posOffset>
                </wp:positionV>
                <wp:extent cx="1270" cy="3860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2.5pt;width:0.1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6215</wp:posOffset>
                </wp:positionH>
                <wp:positionV relativeFrom="paragraph">
                  <wp:posOffset>158750</wp:posOffset>
                </wp:positionV>
                <wp:extent cx="1270" cy="3860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12.5pt;width:0.1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ет                                                                                                          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635</wp:posOffset>
                </wp:positionH>
                <wp:positionV relativeFrom="paragraph">
                  <wp:posOffset>9525</wp:posOffset>
                </wp:positionV>
                <wp:extent cx="1783080" cy="1144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442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в Журнале регистрации заявлений на реабилитацион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0.4pt;height:90.1pt;mso-wrap-distance-left:9.05pt;mso-wrap-distance-right:9.05pt;mso-wrap-distance-top:0pt;mso-wrap-distance-bottom:0pt;margin-top:0.7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в Журнале регистрации заявлений на реабилитацион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</wp:posOffset>
                </wp:positionH>
                <wp:positionV relativeFrom="paragraph">
                  <wp:posOffset>9525</wp:posOffset>
                </wp:positionV>
                <wp:extent cx="2090420" cy="1048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048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яснение заявителю выявленных нарушений. Предложение дооформить документы и повторно обратиться в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4.6pt;height:82.55pt;mso-wrap-distance-left:9.05pt;mso-wrap-distance-right:9.05pt;mso-wrap-distance-top:0pt;mso-wrap-distance-bottom:0pt;margin-top:0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яснение заявителю выявленных нарушений. Предложение дооформить документы и повторно обратиться в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215</wp:posOffset>
                </wp:positionH>
                <wp:positionV relativeFrom="paragraph">
                  <wp:posOffset>121285</wp:posOffset>
                </wp:positionV>
                <wp:extent cx="3175" cy="481330"/>
                <wp:effectExtent l="3556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9.55pt;width:0.2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2385</wp:posOffset>
                </wp:positionH>
                <wp:positionV relativeFrom="paragraph">
                  <wp:posOffset>251460</wp:posOffset>
                </wp:positionV>
                <wp:extent cx="2641600" cy="484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845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документов в минист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pt;height:38.15pt;mso-wrap-distance-left:9.05pt;mso-wrap-distance-right:9.05pt;mso-wrap-distance-top:0pt;mso-wrap-distance-bottom:0pt;margin-top:19.8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документов в минист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описания процедуры принятия министерством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24130</wp:posOffset>
                </wp:positionV>
                <wp:extent cx="442468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495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оставленных реабилитационным центром документов должностным лицом 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8.4pt;height:39pt;mso-wrap-distance-left:9.05pt;mso-wrap-distance-right:9.05pt;mso-wrap-distance-top:0pt;mso-wrap-distance-bottom:0pt;margin-top:1.9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оставленных реабилитационным центром документов должностным лицом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7670</wp:posOffset>
                </wp:positionH>
                <wp:positionV relativeFrom="paragraph">
                  <wp:posOffset>168910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3.3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38100</wp:posOffset>
                </wp:positionV>
                <wp:extent cx="5572125" cy="732790"/>
                <wp:effectExtent l="127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32960"/>
                        </a:xfrm>
                        <a:prstGeom prst="flowChartDecisi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ринятие министерством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.45pt;margin-top:3pt;width:438.7pt;height:5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ринятие министерством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100965</wp:posOffset>
                </wp:positionV>
                <wp:extent cx="1270" cy="1727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7.95pt;width:0.0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9230</wp:posOffset>
                </wp:positionH>
                <wp:positionV relativeFrom="paragraph">
                  <wp:posOffset>263525</wp:posOffset>
                </wp:positionV>
                <wp:extent cx="2641600" cy="558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588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министерством путевки на реабилитацию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pt;height:44pt;mso-wrap-distance-left:9.05pt;mso-wrap-distance-right:9.05pt;mso-wrap-distance-top:0pt;mso-wrap-distance-bottom:0pt;margin-top:20.7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министерством путевки на реабилитацию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143510</wp:posOffset>
                </wp:positionV>
                <wp:extent cx="1270" cy="2032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1.3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9230</wp:posOffset>
                </wp:positionH>
                <wp:positionV relativeFrom="paragraph">
                  <wp:posOffset>-4445</wp:posOffset>
                </wp:positionV>
                <wp:extent cx="2641600" cy="6394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394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министерством путевки в реабилит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pt;height:50.35pt;mso-wrap-distance-left:9.05pt;mso-wrap-distance-right:9.05pt;mso-wrap-distance-top:0pt;mso-wrap-distance-bottom:0pt;margin-top:-0.3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министерством путевки в реабилит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0</wp:posOffset>
                </wp:positionH>
                <wp:positionV relativeFrom="paragraph">
                  <wp:posOffset>297180</wp:posOffset>
                </wp:positionV>
                <wp:extent cx="635" cy="24701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3.4pt" to="222.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193675</wp:posOffset>
                </wp:positionV>
                <wp:extent cx="2641600" cy="7867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86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карты комплексной реабилитации ребенка в реабилитационном цент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pt;height:61.95pt;mso-wrap-distance-left:9.05pt;mso-wrap-distance-right:9.05pt;mso-wrap-distance-top:0pt;mso-wrap-distance-bottom:0pt;margin-top:15.2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карты комплексной реабилитации ребенка в реабилитационном цен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288925</wp:posOffset>
                </wp:positionV>
                <wp:extent cx="1589405" cy="295275"/>
                <wp:effectExtent l="1270" t="5080" r="635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2.75pt" to="375.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5365</wp:posOffset>
                </wp:positionH>
                <wp:positionV relativeFrom="paragraph">
                  <wp:posOffset>288925</wp:posOffset>
                </wp:positionV>
                <wp:extent cx="1400810" cy="295275"/>
                <wp:effectExtent l="0" t="5080" r="127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2.75pt" to="190.2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6605</wp:posOffset>
                </wp:positionH>
                <wp:positionV relativeFrom="paragraph">
                  <wp:posOffset>233680</wp:posOffset>
                </wp:positionV>
                <wp:extent cx="2641600" cy="9048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048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свободных мест в реабилитационном центре – оформление приказа о зачислении ребенка в реабилит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pt;height:71.25pt;mso-wrap-distance-left:9.05pt;mso-wrap-distance-right:9.05pt;mso-wrap-distance-top:0pt;mso-wrap-distance-bottom:0pt;margin-top:18.4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свободных мест в реабилитационном центре – оформление приказа о зачислении ребенка в реабилит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233680</wp:posOffset>
                </wp:positionV>
                <wp:extent cx="2641600" cy="1758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589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свободных мест в реабилитационном центре – оформление проекта письма о постановке гражданина в очередь, согласно дате принятия министерством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pt;height:138.5pt;mso-wrap-distance-left:9.05pt;mso-wrap-distance-right:9.05pt;mso-wrap-distance-top:0pt;mso-wrap-distance-bottom:0pt;margin-top:18.4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свободных мест в реабилитационном центре – оформление проекта письма о постановке гражданина в очередь, согласно дате принятия министерством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6975</wp:posOffset>
                </wp:positionH>
                <wp:positionV relativeFrom="paragraph">
                  <wp:posOffset>320040</wp:posOffset>
                </wp:positionV>
                <wp:extent cx="635" cy="24701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5.2pt" to="94.2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216535</wp:posOffset>
                </wp:positionV>
                <wp:extent cx="2641600" cy="533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33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письма заявителю или отправление его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pt;height:42pt;mso-wrap-distance-left:9.05pt;mso-wrap-distance-right:9.05pt;mso-wrap-distance-top:0pt;mso-wrap-distance-bottom:0pt;margin-top:17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письма заявителю или отправление его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описания процедуры принятия министерством решения об отказе в предоставлении государственной услуги</w: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111760</wp:posOffset>
                </wp:positionV>
                <wp:extent cx="4424680" cy="495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495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оставленных документов должностным лицом 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8.4pt;height:39pt;mso-wrap-distance-left:9.05pt;mso-wrap-distance-right:9.05pt;mso-wrap-distance-top:0pt;mso-wrap-distance-bottom:0pt;margin-top:8.8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оставленных документов должностным лицом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075</wp:posOffset>
                </wp:positionH>
                <wp:positionV relativeFrom="paragraph">
                  <wp:posOffset>290830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22.9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3915</wp:posOffset>
                </wp:positionH>
                <wp:positionV relativeFrom="paragraph">
                  <wp:posOffset>203200</wp:posOffset>
                </wp:positionV>
                <wp:extent cx="4424680" cy="4953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495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8.4pt;height:39pt;mso-wrap-distance-left:9.05pt;mso-wrap-distance-right:9.05pt;mso-wrap-distance-top:0pt;mso-wrap-distance-bottom:0pt;margin-top:16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1805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5.9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3360</wp:posOffset>
                </wp:positionH>
                <wp:positionV relativeFrom="paragraph">
                  <wp:posOffset>-2540</wp:posOffset>
                </wp:positionV>
                <wp:extent cx="6038850" cy="732790"/>
                <wp:effectExtent l="635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32960"/>
                        </a:xfrm>
                        <a:prstGeom prst="flowChartDecisi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ринятие министерством решения об отказе в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6.8pt;margin-top:-0.2pt;width:475.45pt;height:5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ринятие министерством решения об отказе в предоставлении государственной услуги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170</wp:posOffset>
                </wp:positionH>
                <wp:positionV relativeFrom="paragraph">
                  <wp:posOffset>40005</wp:posOffset>
                </wp:positionV>
                <wp:extent cx="1270" cy="2292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3.1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685</wp:posOffset>
                </wp:positionH>
                <wp:positionV relativeFrom="paragraph">
                  <wp:posOffset>259080</wp:posOffset>
                </wp:positionV>
                <wp:extent cx="4613910" cy="514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5143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министерством письма в реабилитационный центр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3.3pt;height:40.5pt;mso-wrap-distance-left:9.05pt;mso-wrap-distance-right:9.05pt;mso-wrap-distance-top:0pt;mso-wrap-distance-bottom:0pt;margin-top:20.4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министерством письма в реабилитационный центр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4980</wp:posOffset>
                </wp:positionH>
                <wp:positionV relativeFrom="paragraph">
                  <wp:posOffset>81915</wp:posOffset>
                </wp:positionV>
                <wp:extent cx="1270" cy="1720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6.4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243840</wp:posOffset>
                </wp:positionV>
                <wp:extent cx="3909060" cy="5048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504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министерством письма в реабилит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7.8pt;height:39.75pt;mso-wrap-distance-left:9.05pt;mso-wrap-distance-right:9.05pt;mso-wrap-distance-top:0pt;mso-wrap-distance-bottom:0pt;margin-top:19.2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министерством письма в реабилит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69850</wp:posOffset>
                </wp:positionV>
                <wp:extent cx="1905" cy="201930"/>
                <wp:effectExtent l="37465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5.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2505</wp:posOffset>
                </wp:positionH>
                <wp:positionV relativeFrom="paragraph">
                  <wp:posOffset>261620</wp:posOffset>
                </wp:positionV>
                <wp:extent cx="3909060" cy="7035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703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ормление реабилитационным центром проекта уведомления об отказе в предоставлении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7.8pt;height:55.4pt;mso-wrap-distance-left:9.05pt;mso-wrap-distance-right:9.05pt;mso-wrap-distance-top:0pt;mso-wrap-distance-bottom:0pt;margin-top:20.6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формление реабилитационным центром проекта уведомления об отказе в предоставлении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8630</wp:posOffset>
                </wp:positionH>
                <wp:positionV relativeFrom="paragraph">
                  <wp:posOffset>300990</wp:posOffset>
                </wp:positionV>
                <wp:extent cx="1905" cy="201930"/>
                <wp:effectExtent l="37465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23.7pt;width:0.1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2505</wp:posOffset>
                </wp:positionH>
                <wp:positionV relativeFrom="paragraph">
                  <wp:posOffset>163830</wp:posOffset>
                </wp:positionV>
                <wp:extent cx="3909060" cy="7035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703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роекта уведомления об отказе в предоставлении государственной услуги на подпись директору реабилитационного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7.8pt;height:55.4pt;mso-wrap-distance-left:9.05pt;mso-wrap-distance-right:9.05pt;mso-wrap-distance-top:0pt;mso-wrap-distance-bottom:0pt;margin-top:12.9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проекта уведомления об отказе в предоставлении государственной услуги на подпись директору реабилитационн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8620</wp:posOffset>
                </wp:positionH>
                <wp:positionV relativeFrom="paragraph">
                  <wp:posOffset>49530</wp:posOffset>
                </wp:positionV>
                <wp:extent cx="0" cy="31051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3.9pt" to="230.6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2505</wp:posOffset>
                </wp:positionH>
                <wp:positionV relativeFrom="paragraph">
                  <wp:posOffset>9525</wp:posOffset>
                </wp:positionV>
                <wp:extent cx="3842385" cy="6369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6369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равление по почте или вручение подписанного уведомления об отказе в предоставлении государствен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2.55pt;height:50.15pt;mso-wrap-distance-left:9.05pt;mso-wrap-distance-right:9.05pt;mso-wrap-distance-top:0pt;mso-wrap-distance-bottom:0pt;margin-top:0.7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правление по почте или вручение подписанного уведомления об отказе в предоставлении государствен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8620</wp:posOffset>
                </wp:positionH>
                <wp:positionV relativeFrom="paragraph">
                  <wp:posOffset>295910</wp:posOffset>
                </wp:positionV>
                <wp:extent cx="1270" cy="25781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23.3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212090</wp:posOffset>
                </wp:positionV>
                <wp:extent cx="4097020" cy="6438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64404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 предоставлении получателю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7.2pt;margin-top:16.7pt;width:322.55pt;height:50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 предоставлении получателю государственной услуги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4 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здравоохранения и социального развития Самарской области по предоставлению государственной услуги «Предоставление стационарных (полустационарных) социально-бытовых, социально-медицинских, социально-психологических, социально-педагогических, социально-экономических, социально-правовых услуг государственными учреждениями Самарской области реабилитационными центрами для детей и подростков с ограниченными возможностя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на реабилитацио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04"/>
        <w:gridCol w:w="1440"/>
        <w:gridCol w:w="1413"/>
        <w:gridCol w:w="1472"/>
        <w:gridCol w:w="1442"/>
        <w:gridCol w:w="1471"/>
        <w:gridCol w:w="1460"/>
        <w:gridCol w:w="1800"/>
        <w:gridCol w:w="148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 и приема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й телеф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каких) или отсутствие докуме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ления, рекомендации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отражаются результаты рассмотрения обращения (осуществлен прием, оказано содействие в оказании государственной услуги, другие), в случае отказа указываются его причины. Указывается дата принятия решения о предоставлении государственной услуги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здравоохранения и социального развития Самарской области по предоставлению государственной услуги «Предоставление стационарных (полустационарных) социально-бытовых, социально-медицинских, социально-психологических, социально-педагогических, социально-экономических, социально-правовых услуг государственными учреждениями Самарской области реабилитационными центрами для детей и подростков с ограниченными возможностями»</w:t>
            </w:r>
          </w:p>
        </w:tc>
      </w:tr>
    </w:tbl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Министерство здравоохранения и социального        Корешок к путевке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вития Самарской области                   от "__" ___________ 200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.И.О.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ка N _______________    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от "__" ________ 200                          Прош_   реабилитацию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__________________________________________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адрес: _________________тел. _______________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/>
        <w:t>Направляется на реабилитацию                       с "__" ____________ 200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               по "__" ___________ 200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группы  реабилитации)             Примечание:_____________</w:t>
      </w:r>
    </w:p>
    <w:p>
      <w:pPr>
        <w:pStyle w:val="ConsPlusNonformat"/>
        <w:widowControl/>
        <w:rPr/>
      </w:pPr>
      <w:r>
        <w:rPr/>
        <w:t>Ф.И.О. _________________________________________              эффективность</w:t>
      </w:r>
    </w:p>
    <w:p>
      <w:pPr>
        <w:pStyle w:val="ConsPlusNonformat"/>
        <w:widowControl/>
        <w:rPr/>
      </w:pPr>
      <w:r>
        <w:rPr/>
        <w:t>Дата рождения                                      ________________________</w:t>
      </w:r>
    </w:p>
    <w:p>
      <w:pPr>
        <w:pStyle w:val="ConsPlusNonformat"/>
        <w:widowControl/>
        <w:rPr/>
      </w:pPr>
      <w:r>
        <w:rPr/>
        <w:t>________________________________________________        реабилитации)</w:t>
      </w:r>
    </w:p>
    <w:p>
      <w:pPr>
        <w:pStyle w:val="ConsPlusNonformat"/>
        <w:widowControl/>
        <w:rPr/>
      </w:pPr>
      <w:r>
        <w:rPr/>
        <w:t>Домашний адрес _____________________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/>
        <w:t>________________________________ Тел. __________</w:t>
      </w:r>
    </w:p>
    <w:p>
      <w:pPr>
        <w:pStyle w:val="ConsPlusNonformat"/>
        <w:widowControl/>
        <w:rPr/>
      </w:pPr>
      <w:r>
        <w:rPr/>
        <w:t>Диагноз, реабилитационный потенциал:              Директор центра</w:t>
      </w:r>
    </w:p>
    <w:p>
      <w:pPr>
        <w:pStyle w:val="ConsPlusNonformat"/>
        <w:widowControl/>
        <w:rPr/>
      </w:pPr>
      <w:r>
        <w:rPr/>
        <w:t>________________________________________________  _______________</w:t>
      </w:r>
    </w:p>
    <w:p>
      <w:pPr>
        <w:pStyle w:val="ConsPlusNonformat"/>
        <w:widowControl/>
        <w:rPr/>
      </w:pPr>
      <w:r>
        <w:rPr/>
        <w:t xml:space="preserve">Заместитель министра – </w:t>
      </w:r>
    </w:p>
    <w:p>
      <w:pPr>
        <w:pStyle w:val="ConsPlusNonformat"/>
        <w:widowControl/>
        <w:rPr/>
      </w:pPr>
      <w:r>
        <w:rPr/>
        <w:t>руководитель департамента по</w:t>
      </w:r>
    </w:p>
    <w:p>
      <w:pPr>
        <w:pStyle w:val="ConsPlusNonformat"/>
        <w:widowControl/>
        <w:rPr/>
      </w:pPr>
      <w:r>
        <w:rPr/>
        <w:t>вопросам семьи и демографии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здравоохранения и социального развития Самарской области по предоставлению государственной услуги «Предоставление стационарных (полустационарных) социально-бытовых, социально-медицинских, социально-психологических, социально-педагогических, социально-экономических, социально-правовых услуг государственными учреждениями Самарской области реабилитационными центрами для детей и подростков с ограниченными возможностями»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TextBody"/>
        <w:jc w:val="center"/>
        <w:rPr/>
      </w:pPr>
      <w:r>
        <w:rPr/>
        <w:t>Самарской области</w:t>
      </w:r>
    </w:p>
    <w:p>
      <w:pPr>
        <w:pStyle w:val="TextBody"/>
        <w:jc w:val="center"/>
        <w:rPr/>
      </w:pPr>
      <w:r>
        <w:rPr/>
        <w:t>Государственное учреждение  Самарской области</w:t>
      </w:r>
    </w:p>
    <w:p>
      <w:pPr>
        <w:pStyle w:val="TextBody"/>
        <w:jc w:val="center"/>
        <w:rPr/>
      </w:pPr>
      <w:r>
        <w:rPr/>
        <w:t>«____________________________________________________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</w:rPr>
      </w:pPr>
      <w:r>
        <w:rPr>
          <w:b/>
        </w:rPr>
        <w:t>КАРТА  КОМПЛЕКСНОЙ 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клинический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нвалидность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омер удостоверения, на какой срок дана инвалид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1701"/>
        <w:gridCol w:w="1804"/>
      </w:tblGrid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ыпи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УТОЧНЕННОГО ДИАГН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МНЕ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/>
      </w:pPr>
      <w:r>
        <w:rPr>
          <w:szCs w:val="24"/>
        </w:rPr>
        <w:t>Течение беременности и родов у матери, сведения о предыдущих и последующих беременностях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ое развитие ребенка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е заболевания:____________________________________________</w:t>
      </w:r>
    </w:p>
    <w:p>
      <w:pPr>
        <w:pStyle w:val="23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Аллергологический анамнез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МНЕЗ ЗАБОЛЕ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  <w:t>Соматический стату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  <w:t>Неврологический стату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  <w:t>Ортопедический стату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ФИЗИЧЕСКОГО И ФУНКЦИОН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8"/>
        <w:gridCol w:w="1609"/>
        <w:gridCol w:w="1608"/>
        <w:gridCol w:w="1609"/>
        <w:gridCol w:w="1609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г.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голов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грудной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рудной кле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а, форма н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физическом развитии (дата, заключение, роспись)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ФИЗИЧЕСКОГО И ФУНКЦИОН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ЛЕДОВА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ИНЕЗОТЕРАПЕВТ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ФИЗИОТЕРАПЕВТ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по показаниям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НЫЙ ЭПИКРИЗ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, СЕСТ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.И.О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фе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сто работы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риально-бытовые услов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полнительные сведения о семь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ребенк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ЛАН СОЦИАЛЬНОЙ РЕАБИЛИТАЦИИ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3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3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33"/>
        <w:jc w:val="center"/>
        <w:rPr/>
      </w:pPr>
      <w:r>
        <w:rPr>
          <w:b/>
          <w:szCs w:val="24"/>
        </w:rPr>
        <w:t>ПЛАН КОМПЛЕКСНОЙ РЕАБИЛИТАЦИИ</w:t>
      </w:r>
    </w:p>
    <w:p>
      <w:pPr>
        <w:pStyle w:val="3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МПК центра от ____________</w:t>
      </w:r>
    </w:p>
    <w:p>
      <w:pPr>
        <w:pStyle w:val="3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66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Специалист,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боты,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Cs w:val="24"/>
              </w:rPr>
              <w:t>Формы организации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Дефектолог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Логопед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Педагог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Монтессори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/>
            </w:pPr>
            <w:r>
              <w:rPr>
                <w:szCs w:val="24"/>
              </w:rPr>
              <w:t>Педагог дополнительного образовани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Социальный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Педагог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</w:t>
            </w:r>
          </w:p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3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33"/>
              <w:rPr/>
            </w:pPr>
            <w:r>
              <w:rPr>
                <w:szCs w:val="24"/>
              </w:rPr>
              <w:t>1.Развитие ВМФ. 2. Развитие моторики. 3. Развитие связной речи. 4. Накопление словаря. 5. Обучение чтению и письму. 6.Формирование элементарных математических представлений. 7. Развитие конструктивных навыков. 8. Обучение сюжетно-ролевой игре. 9. Коррекция поведения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33"/>
              <w:numPr>
                <w:ilvl w:val="0"/>
                <w:numId w:val="4"/>
              </w:numPr>
              <w:jc w:val="left"/>
              <w:rPr/>
            </w:pPr>
            <w:r>
              <w:rPr>
                <w:szCs w:val="24"/>
              </w:rPr>
              <w:t xml:space="preserve">Адаптация к пребыванию в центре.2. Коррекция ВМФ. </w:t>
            </w:r>
          </w:p>
          <w:p>
            <w:pPr>
              <w:pStyle w:val="33"/>
              <w:rPr/>
            </w:pPr>
            <w:r>
              <w:rPr>
                <w:szCs w:val="24"/>
              </w:rPr>
              <w:t>3. Коррекция ЭВС.4. Коррекция поведения. 5. Развитие коммуникативных навыков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33"/>
              <w:rPr/>
            </w:pPr>
            <w:r>
              <w:rPr>
                <w:szCs w:val="24"/>
              </w:rPr>
              <w:t>1.Развитие артикуляционных движений. 2.Постановка звуков.3. Расширение словарного запаса. 4. Работа над грамматическим строем речи.  5.Работа над слоговой структурой слова.  6.Развитие фонематического слуха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33"/>
              <w:rPr/>
            </w:pPr>
            <w:r>
              <w:rPr>
                <w:szCs w:val="24"/>
              </w:rPr>
              <w:t xml:space="preserve">1.Занятия в практической зоне. 2. Занятия в сенсорной зоне. </w:t>
            </w:r>
          </w:p>
          <w:p>
            <w:pPr>
              <w:pStyle w:val="33"/>
              <w:rPr/>
            </w:pPr>
            <w:r>
              <w:rPr>
                <w:szCs w:val="24"/>
              </w:rPr>
              <w:t>3. Космическая зона. 4. Интеллектуальная зона. 5. Зона языка. 6. Зона математики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1. Изодеятельность: рисование, лепка, аппликация</w:t>
            </w:r>
          </w:p>
          <w:p>
            <w:pPr>
              <w:pStyle w:val="33"/>
              <w:rPr/>
            </w:pPr>
            <w:r>
              <w:rPr>
                <w:szCs w:val="24"/>
              </w:rPr>
              <w:t>2.Ручной труд: с природным материалом, бумагой, бросовым материалом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33"/>
              <w:rPr/>
            </w:pPr>
            <w:r>
              <w:rPr>
                <w:szCs w:val="24"/>
              </w:rPr>
              <w:t>1. Самообслуживание и бытовые навыки. 2.  Развитие коммуникативных навыков.3.Социальные знания и навыки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33"/>
              <w:rPr/>
            </w:pPr>
            <w:r>
              <w:rPr>
                <w:szCs w:val="24"/>
              </w:rPr>
              <w:t>1. Восприятие музыки. 2. Исполнительство: пение, муз-рит-мические движения, игра на муз. инструментах. 3.Творчество.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33"/>
              <w:rPr/>
            </w:pPr>
            <w:r>
              <w:rPr>
                <w:szCs w:val="24"/>
              </w:rPr>
              <w:t>1.Кинезотерапия. 2. Физиотерапия. 3. РТ. 4. Медикаментозное лечение. 5. Водолечение: бассейн, ванны. 6. Массаж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 w:val="20"/>
              </w:rPr>
              <w:t>Подгруппов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Подгруппов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 w:val="20"/>
              </w:rPr>
              <w:t>Подгруппов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 w:val="20"/>
              </w:rPr>
              <w:t>Подгруппов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Подгруппов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Полугрупповая</w:t>
            </w:r>
          </w:p>
          <w:p>
            <w:pPr>
              <w:pStyle w:val="33"/>
              <w:rPr>
                <w:szCs w:val="24"/>
              </w:rPr>
            </w:pPr>
            <w:r>
              <w:rPr>
                <w:sz w:val="20"/>
              </w:rPr>
              <w:t>Групповая</w:t>
            </w:r>
          </w:p>
        </w:tc>
      </w:tr>
    </w:tbl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33"/>
        <w:rPr/>
      </w:pPr>
      <w:r>
        <w:rPr>
          <w:szCs w:val="24"/>
        </w:rPr>
        <w:t>Представитель МПК центра                                              Педагог дополнительного образования</w:t>
      </w:r>
    </w:p>
    <w:p>
      <w:pPr>
        <w:pStyle w:val="3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3"/>
        <w:rPr/>
      </w:pPr>
      <w:r>
        <w:rPr>
          <w:szCs w:val="24"/>
        </w:rPr>
        <w:t>Дефектолог                                                                           Социальный педагог</w:t>
      </w:r>
    </w:p>
    <w:p>
      <w:pPr>
        <w:pStyle w:val="33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33"/>
        <w:rPr/>
      </w:pPr>
      <w:r>
        <w:rPr>
          <w:szCs w:val="24"/>
        </w:rPr>
        <w:t>Психолог                                                                                Музыкальный руководитель</w:t>
      </w:r>
    </w:p>
    <w:p>
      <w:pPr>
        <w:pStyle w:val="33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33"/>
        <w:rPr>
          <w:szCs w:val="24"/>
        </w:rPr>
      </w:pPr>
      <w:r>
        <w:rPr>
          <w:szCs w:val="24"/>
        </w:rPr>
        <w:t>Логопед                                                                                  Невролог</w:t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33"/>
        <w:rPr/>
      </w:pPr>
      <w:r>
        <w:rPr>
          <w:szCs w:val="24"/>
        </w:rPr>
        <w:t>Педагог Монтесс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ОЕ  ОБ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  <w:gridCol w:w="54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з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взаим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134" w:footer="0" w:bottom="1134"/>
          <w:pgNumType w:start="5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ЛИСТ 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Задачи и мероприятия цик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цик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5670" w:right="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ДЕФЕКТ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103"/>
        <w:gridCol w:w="4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цик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цик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ЛОГОП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103"/>
        <w:gridCol w:w="4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цик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цик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ПЕДАГОГА ДОПОЛНИТЕ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103"/>
        <w:gridCol w:w="4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цик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цик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 СОЦИАЛЬНОГ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103"/>
        <w:gridCol w:w="4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цик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цик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МУЗЫКАЛЬ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103"/>
        <w:gridCol w:w="4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цик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цик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ПЕДАГОГА МОНТЕСС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75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цикла и зоны рабо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цик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7 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здравоохранения и социального развития Самарской области по предоставлению государственной услуги «Предоставление стационарных (полустационарных) социально-бытовых, социально-медицинских, социально-психологических, социально-педагогических, социально-экономических, социально-правовых услуг государственными учреждениями Самарской области реабилитационными центрами для детей и подростков с ограниченными возможностя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left" w:pos="1276" w:leader="none"/>
          <w:tab w:val="left" w:pos="6521" w:leader="none"/>
        </w:tabs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здравоохранения и социального развития Сама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У СО  «___________________________________________________»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наименование реабилитационного центра</w:t>
      </w:r>
    </w:p>
    <w:p>
      <w:pPr>
        <w:pStyle w:val="Heading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             тел. 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абилитационного центра                                                                                  телефон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ребёнка в реабилитацион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 зачислить в стационарное (полустационарное) отделение ______________________________________________________________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ребё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______ года рождения на срок _____________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1. Заявление _____________________ от ___________ № ______</w:t>
      </w:r>
    </w:p>
    <w:p>
      <w:pPr>
        <w:pStyle w:val="Normal"/>
        <w:spacing w:lineRule="auto" w:line="360" w:before="0" w:after="0"/>
        <w:ind w:firstLine="311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тёвка, оформленная министерством здравоохранения и социального развития Самарской области от ______________ № _______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еабилитационного центра        ____________       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Расшифровка подпис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8 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здравоохранения и социального развития Самарской области по предоставлению государственной услуги «Предоставление стационарных (полустационарных) социально-бытовых, социально-медицинских, социально-психологических, социально-педагогических, социально-экономических, социально-правовых услуг государственными учреждениями Самарской области реабилитационными центрами для детей и подростков с ограниченными возможностя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left" w:pos="1276" w:leader="none"/>
          <w:tab w:val="left" w:pos="6521" w:leader="none"/>
        </w:tabs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здравоохранения и социального развития Сама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У СО  «___________________________________________________»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наименование реабилитационного центра</w:t>
      </w:r>
    </w:p>
    <w:p>
      <w:pPr>
        <w:pStyle w:val="Heading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             тел. 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абилитационного центра                                                                                  телефон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я, отчество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том, что Ваше заявление, поступившее ______________ №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Вам отказано в предоставлении государственной услуги в связ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ичина отказ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          __________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                (подпись)                      (расшифровка подписи)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right="991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0" w:after="0"/>
      <w:ind w:left="567" w:hanging="0"/>
      <w:jc w:val="center"/>
      <w:outlineLvl w:val="6"/>
    </w:pPr>
    <w:rPr>
      <w:rFonts w:ascii="Times New Roman" w:hAnsi="Times New Roman" w:cs="Times New Roman"/>
      <w:b/>
      <w:bCs/>
      <w:color w:val="000000"/>
      <w:spacing w:val="-5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0" w:after="0"/>
      <w:ind w:left="1069" w:hanging="0"/>
      <w:jc w:val="both"/>
      <w:outlineLvl w:val="7"/>
    </w:pPr>
    <w:rPr>
      <w:rFonts w:ascii="Times New Roman" w:hAnsi="Times New Roman" w:cs="Times New Roman"/>
      <w:color w:val="000000"/>
      <w:spacing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b/>
      <w:sz w:val="28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b/>
      <w:bCs/>
      <w:color w:val="000000"/>
      <w:spacing w:val="-5"/>
      <w:sz w:val="24"/>
      <w:shd w:fill="FFFFFF" w:val="clear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pacing w:val="2"/>
      <w:sz w:val="24"/>
      <w:shd w:fill="FFFFFF" w:val="clear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7">
    <w:name w:val="Текст сноски Знак"/>
    <w:basedOn w:val="Style6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6"/>
    <w:qFormat/>
    <w:rPr/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</w:rPr>
  </w:style>
  <w:style w:type="character" w:styleId="12">
    <w:name w:val="Верхний колонтитул Знак1"/>
    <w:basedOn w:val="Style6"/>
    <w:qFormat/>
    <w:rPr>
      <w:sz w:val="22"/>
      <w:szCs w:val="22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</w:rPr>
  </w:style>
  <w:style w:type="character" w:styleId="13">
    <w:name w:val="Нижний колонтитул Знак1"/>
    <w:basedOn w:val="Style6"/>
    <w:qFormat/>
    <w:rPr>
      <w:sz w:val="22"/>
      <w:szCs w:val="22"/>
    </w:rPr>
  </w:style>
  <w:style w:type="character" w:styleId="Style10">
    <w:name w:val="Текст концевой сноски Знак"/>
    <w:basedOn w:val="Style6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6"/>
    <w:qFormat/>
    <w:rPr/>
  </w:style>
  <w:style w:type="character" w:styleId="Style11">
    <w:name w:val="Название Знак"/>
    <w:basedOn w:val="Style6"/>
    <w:qFormat/>
    <w:rPr>
      <w:rFonts w:ascii="Times New Roman" w:hAnsi="Times New Roman" w:cs="Times New Roman"/>
      <w:b/>
      <w:sz w:val="24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cs="Times New Roman"/>
      <w:sz w:val="28"/>
    </w:rPr>
  </w:style>
  <w:style w:type="character" w:styleId="15">
    <w:name w:val="Основной текст с отступом Знак1"/>
    <w:basedOn w:val="Style6"/>
    <w:qFormat/>
    <w:rPr>
      <w:sz w:val="22"/>
      <w:szCs w:val="22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sz w:val="24"/>
    </w:rPr>
  </w:style>
  <w:style w:type="character" w:styleId="311">
    <w:name w:val="Основной текст 3 Знак1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8"/>
    </w:rPr>
  </w:style>
  <w:style w:type="character" w:styleId="312">
    <w:name w:val="Основной текст с отступом 3 Знак1"/>
    <w:basedOn w:val="Style6"/>
    <w:qFormat/>
    <w:rPr>
      <w:sz w:val="16"/>
      <w:szCs w:val="16"/>
    </w:rPr>
  </w:style>
  <w:style w:type="character" w:styleId="Style14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character" w:styleId="17">
    <w:name w:val="Текст Знак1"/>
    <w:basedOn w:val="Style6"/>
    <w:qFormat/>
    <w:rPr>
      <w:rFonts w:ascii="Courier New" w:hAnsi="Courier New" w:cs="Courier New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19">
    <w:name w:val="Название Знак1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e3">
    <w:name w:val="Основной текст с Љeeтступом 3"/>
    <w:basedOn w:val="Normal"/>
    <w:qFormat/>
    <w:pPr>
      <w:widowControl w:val="false"/>
      <w:snapToGrid w:val="false"/>
      <w:spacing w:lineRule="auto" w:line="240" w:before="0" w:after="0"/>
      <w:ind w:left="-90" w:firstLine="81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0" w:after="0"/>
      <w:ind w:left="5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a_36@samtel.ru" TargetMode="External"/><Relationship Id="rId3" Type="http://schemas.openxmlformats.org/officeDocument/2006/relationships/hyperlink" Target="../../C:%5CDocuments%20and%20Settings%5CBorisovVU%5CLocal%20Settings%5CTemporary%20Internet%20Files%5COLK10%5Colga007@samtel.ru" TargetMode="External"/><Relationship Id="rId4" Type="http://schemas.openxmlformats.org/officeDocument/2006/relationships/hyperlink" Target="../../C:%5CDocuments%20and%20Settings%5CBorisovVU%5CLocal%20Settings%5CTemporary%20Internet%20Files%5COLK10%5Cdeti@samtel.ru" TargetMode="External"/><Relationship Id="rId5" Type="http://schemas.openxmlformats.org/officeDocument/2006/relationships/hyperlink" Target="mailto:cinternat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5:00Z</dcterms:created>
  <dc:creator>Ольга Алексеевна </dc:creator>
  <dc:description/>
  <cp:keywords/>
  <dc:language>en-US</dc:language>
  <cp:lastModifiedBy>Ольга Алексеевна </cp:lastModifiedBy>
  <dcterms:modified xsi:type="dcterms:W3CDTF">2011-03-17T05:24:00Z</dcterms:modified>
  <cp:revision>4</cp:revision>
  <dc:subject/>
  <dc:title/>
</cp:coreProperties>
</file>