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0" w:name="YANDEX_1"/>
      <w:bookmarkEnd w:id="0"/>
      <w:r>
        <w:object w:dxaOrig="6059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55pt;margin-top:3.4pt;width:115.2pt;height:12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2182663" r:id="rId2"/>
        </w:objec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омитет по вопросам семьи, материнства и детства Администрации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ородского округа Новокуйбышевск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/>
          <w:sz w:val="24"/>
          <w:szCs w:val="24"/>
        </w:rPr>
      </w:pPr>
      <w:r>
        <w:rPr>
          <w:rFonts w:cs="Arial Black" w:ascii="Arial Black" w:hAnsi="Arial Black"/>
          <w:b w:val="false"/>
          <w:bCs/>
          <w:sz w:val="24"/>
          <w:szCs w:val="24"/>
        </w:rPr>
        <w:t xml:space="preserve">Муниципальное учреждение “Реабилитационный Центр </w:t>
      </w:r>
    </w:p>
    <w:p>
      <w:pPr>
        <w:pStyle w:val="TextBody"/>
        <w:rPr/>
      </w:pPr>
      <w:r>
        <w:rPr>
          <w:rFonts w:cs="Arial Black" w:ascii="Arial Black" w:hAnsi="Arial Black"/>
          <w:b w:val="false"/>
          <w:bCs/>
          <w:sz w:val="24"/>
          <w:szCs w:val="24"/>
        </w:rPr>
        <w:t>для детей и подростков с ограниченными возможностями “Светлячок</w:t>
      </w:r>
      <w:r>
        <w:rPr>
          <w:rFonts w:cs="Arial Black" w:ascii="Arial Black" w:hAnsi="Arial Black"/>
          <w:b w:val="false"/>
          <w:bCs/>
          <w:sz w:val="32"/>
          <w:szCs w:val="32"/>
        </w:rPr>
        <w:t xml:space="preserve"> 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</w:rPr>
        <w:t>Программа БОС «Комфорт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</w:rPr>
        <w:t>коррекция психоэмоционального состоя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i/>
          <w:kern w:val="2"/>
          <w:sz w:val="48"/>
          <w:szCs w:val="48"/>
          <w:lang w:val="en-US" w:eastAsia="en-US"/>
        </w:rPr>
        <w:drawing>
          <wp:inline distT="0" distB="0" distL="0" distR="0">
            <wp:extent cx="9251315" cy="192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Современный мир предъявляет к человеку высокие требования. Возрастающая интенсивность профессиональной и учебной деятельности, непрерывный информационный прессинг, нестабильность социальной жизни с одновременным сокращением физической активности, уравновешивающей психические нагрузки, вызывают состояния хронического перенапряжения нервной системы. При профилактике и коррекции психосоматических заболеваний, в патогенезе которых имеют место отрицательные эмоциональные стрессы - тревога, депрессия, страх, гнев, агрессия, а также при социальной адаптации и реабилитации лиц, перенесших стрессовые воздействия при различных чрезвычайных ситуациях, технология биоуправления (т.е. метод </w:t>
      </w:r>
      <w:bookmarkStart w:id="1" w:name="YANDEX_2"/>
      <w:bookmarkEnd w:id="1"/>
      <w:r>
        <w:rPr>
          <w:sz w:val="28"/>
          <w:szCs w:val="28"/>
        </w:rPr>
        <w:t> БОС ) особенно эффективна.</w:t>
      </w:r>
    </w:p>
    <w:p>
      <w:pPr>
        <w:pStyle w:val="Style17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26"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представляет собой метод функционального биоуправления, на чем он основан?</w:t>
        <w:br/>
        <w:t xml:space="preserve">Биоуправление – это обучение человека новой для него деятельности, новым навыкам.Направленное изменение физиологических параметров организма в нужном для оздоровительных и тренировочных целей направлении. Метод функционального биоуправления, используемый для обучения необходимым навыкам, основан на использовании феномена биологической обратной связи. </w:t>
        <w:br/>
        <w:t>Биологическая обратная связь (БОС) – это принцип лежащий в основе организации самоуправления физиологическими функциями организма. Суть принципа биологической обратной связи отражается в законе о том, что эффективность функционирования биологической системы зависит от возврата информации о работе этой системы. Например, все мы прекрасно знаем, что сложное движение (например, танцевальное Па) намного проще сделать правильно, смотря при этом на себя в зеркало и корректируя свои действия. По такому же принципу (обратной связи) миллионы из нас ежедневно красят перед зеркалом глаза и подводят губы.</w:t>
      </w:r>
    </w:p>
    <w:p>
      <w:pPr>
        <w:pStyle w:val="Style17"/>
        <w:ind w:left="426"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 xml:space="preserve">У любого человека можно зарегистрировать различные физиологические параметры, например: величину пульса, силу мышечного напряжения, частоту дыхания, электроэнцефалограмму, периферическую температуру и.т.д. Затем с помощью специальной компьютерной программы идет преобразование сигнала в вид, доступный для понимания и анализа конкретным человеком: это может быть цветной столбик, изменение картинки, изменение музыкального тона или просто приятная музыка и.т.д. Это все изображается на экране компьютера. У человека появляется возможность идентифицировать свое внутреннее состояние с объективным сигналом. </w:t>
      </w:r>
    </w:p>
    <w:p>
      <w:pPr>
        <w:pStyle w:val="Style17"/>
        <w:ind w:left="426" w:firstLine="567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Например, подростка просят расслабиться, если у него это получается, он слышит приятную музыку, как только он теряет это состояние, музыка звучит тише и ему необходимо снова найти состояния спокойствия для того, что бы музыка зазвучала громче. То есть человек может не только сравнивать свои субъективные ощущения с объективными данными в каждый конкретный момент времени, но и изменять определенный физиологический параметр, а, следовательно, и свое состояние в целом.</w:t>
      </w:r>
    </w:p>
    <w:p>
      <w:pPr>
        <w:pStyle w:val="Style17"/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, психотерапевтическое, психофизиологическое сопровождение детей и подростков на базе Реабилитационного центра </w:t>
      </w:r>
      <w:bookmarkStart w:id="2" w:name="YANDEX_3"/>
      <w:bookmarkEnd w:id="2"/>
      <w:r>
        <w:rPr>
          <w:sz w:val="28"/>
          <w:szCs w:val="28"/>
        </w:rPr>
        <w:t>«Светлячок» с использованием программы БОС «</w:t>
      </w:r>
      <w:bookmarkStart w:id="3" w:name="YANDEX_4"/>
      <w:bookmarkEnd w:id="3"/>
      <w:r>
        <w:rPr>
          <w:sz w:val="28"/>
          <w:szCs w:val="28"/>
        </w:rPr>
        <w:t> Комфорт » позволяет обучить пациентов навыкам саморегуляции и оптимизации своего функционального состояния, его интеллектуальные и личностные качества, профессиональные интересы и склонности, а также исследования межличностных взаимоотношений, в том числе, отношений в семье и помогает  выработать конструктивные стратегии борьбы со стрессом.</w:t>
      </w:r>
    </w:p>
    <w:p>
      <w:pPr>
        <w:pStyle w:val="Style17"/>
        <w:ind w:left="426" w:firstLine="567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Очень часто родители задают вопрос: компьютерная система и датчики: не вредно ли все это человеку?</w:t>
        <w:br/>
        <w:t>Еще раз хочется отметить, что речь идет о «пассивных» датчиках, то есть о диагностических, тех, которые могут передавать сигнал только в одну сторону - от тела, где они закреплены к прибору, а от него к компьютеру. Внешне такие датчики представляют собой кусочек липучки с прикрепленной на нем металлической кнопкой, на которую и «защелкивается» проводок.</w:t>
        <w:br/>
        <w:t>Что же касается компьютера, то по времени это всего лишь 30-40 мин.  2 раза в неделю.</w:t>
      </w:r>
    </w:p>
    <w:p>
      <w:pPr>
        <w:pStyle w:val="Style17"/>
        <w:ind w:left="426" w:firstLine="567"/>
        <w:rPr/>
      </w:pPr>
      <w:r>
        <w:rPr>
          <w:sz w:val="28"/>
          <w:szCs w:val="28"/>
        </w:rPr>
        <w:t>Во время тренировки по программе «</w:t>
      </w:r>
      <w:bookmarkStart w:id="4" w:name="YANDEX_5"/>
      <w:bookmarkEnd w:id="4"/>
      <w:r>
        <w:rPr>
          <w:sz w:val="28"/>
          <w:szCs w:val="28"/>
        </w:rPr>
        <w:t xml:space="preserve"> Комфорт », реализующей метод </w:t>
      </w:r>
      <w:bookmarkStart w:id="5" w:name="YANDEX_6"/>
      <w:bookmarkEnd w:id="5"/>
      <w:r>
        <w:rPr>
          <w:sz w:val="28"/>
          <w:szCs w:val="28"/>
        </w:rPr>
        <w:t xml:space="preserve"> БОС, специалист получает объективную информацию об актуальном состоянии пациента как на физиологическом, так и на эмоциональном уровне, может отследить динамику происходящих у него изменений в процессе обучения. Одновременный мониторинг нескольких психофизиологических параметров во время </w:t>
      </w:r>
      <w:bookmarkStart w:id="6" w:name="YANDEX_7"/>
      <w:bookmarkEnd w:id="6"/>
      <w:r>
        <w:rPr>
          <w:sz w:val="28"/>
          <w:szCs w:val="28"/>
        </w:rPr>
        <w:t xml:space="preserve"> БОС-сеанса  позволяет реализовать разнообразные режимы обучения. </w:t>
      </w:r>
    </w:p>
    <w:p>
      <w:pPr>
        <w:pStyle w:val="Style17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 В режиме «Кардио-БОС» тренируется навык диафрагмального типа дыхания. </w:t>
      </w:r>
    </w:p>
    <w:p>
      <w:pPr>
        <w:pStyle w:val="Style17"/>
        <w:ind w:left="567" w:firstLine="142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Как известно, наше дыхание непосредственно отражает состояние нашей нервной системы. Мы задерживаем дыхание, когда боимся, часто и поверхностно дышим, когда волнуемся, глубоко и спокойно дышим, когда нам хорошо.</w:t>
      </w:r>
    </w:p>
    <w:p>
      <w:pPr>
        <w:pStyle w:val="Style17"/>
        <w:ind w:left="567" w:firstLine="142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Этот механизм работает и в обратном направлении: своим дыханием мы можем регулировать состояние нашей нервной системы – прекращать мышечные спазмы, регулировать давление, успокаиваться. </w:t>
        <w:br/>
        <w:t>Диафрагмально-релаксационное дыхание, что это? Это дыхание «животом» с вдохом через нос и длинным, медленным выдохом через рот. Брюшной тип дыхания позволяет снизить избыточную нагрузку на сердечно-сосудистую систему.  Такое дыхание поддерживает активное состояние дыхательных мышц диафрагмы и брюшной стенки, благоприятно воздействует на работу почек, нормализуется  сон,</w:t>
        <w:br/>
        <w:t>эффективно снимает мышечные спазмы и головные боли.</w:t>
      </w:r>
    </w:p>
    <w:p>
      <w:pPr>
        <w:pStyle w:val="Style17"/>
        <w:ind w:left="567" w:firstLine="142"/>
        <w:rPr>
          <w:sz w:val="28"/>
          <w:szCs w:val="28"/>
        </w:rPr>
      </w:pPr>
      <w:r>
        <w:rPr>
          <w:rFonts w:cs="Arial"/>
          <w:sz w:val="28"/>
          <w:szCs w:val="28"/>
        </w:rPr>
        <w:br/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В режиме «Температурное биоуправление»</w:t>
      </w:r>
      <w:r>
        <w:rPr>
          <w:sz w:val="28"/>
          <w:szCs w:val="28"/>
        </w:rPr>
        <w:t xml:space="preserve"> формируется навык управления периферической температурой. Особо важное значение это имеет для детей и подростков в периоды интенсивного роста и созревания корковых структур головного мозга. Изменение периферической температуры является следствием сужения и расширения сосудов. Когда периферические сосуды расширены, увеличивается объем протекающей через них крови и кожа становится более теплой, и наоборот. </w:t>
      </w:r>
    </w:p>
    <w:p>
      <w:pPr>
        <w:pStyle w:val="Style17"/>
        <w:ind w:left="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26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В режиме «Лого» </w:t>
      </w:r>
      <w:r>
        <w:rPr>
          <w:sz w:val="28"/>
          <w:szCs w:val="28"/>
        </w:rPr>
        <w:t>отрабатывается постановка «речевого дыхания»; тренируется звукопроизношение при оптимизации дыхательной функции; оптимизируется темп, ритм и мелодичность речи; достигается снижение физиологической цены речи. Этот тип сеанса предназначен для работы с логопедическими нарушениями и при коррекции заикания и логоневрозов.</w:t>
      </w:r>
    </w:p>
    <w:p>
      <w:pPr>
        <w:pStyle w:val="Style17"/>
        <w:ind w:left="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ежиме «ЭМГ-БОС и ЭМГ- «Джекобсон»</w:t>
      </w:r>
      <w:r>
        <w:rPr>
          <w:sz w:val="28"/>
          <w:szCs w:val="28"/>
        </w:rPr>
        <w:t xml:space="preserve"> вырабатывается навык общей мышечной и психоэмоциональной релаксации; развивается или восстанавливается мышечное чувство; тренируется навык координированного управления мышечным напряжением. Мышечный тонус - постоянная (фоновая) активность мышечных тканей, обеспечивающая их готовность к действию. Тонус является одним из проявлений гомеостаза в организме и одновременно одним из механизмов его поддержания.</w:t>
      </w:r>
    </w:p>
    <w:p>
      <w:pPr>
        <w:pStyle w:val="Style17"/>
        <w:ind w:left="426" w:firstLine="709"/>
        <w:rPr>
          <w:sz w:val="28"/>
          <w:szCs w:val="28"/>
        </w:rPr>
      </w:pPr>
      <w:r>
        <w:rPr>
          <w:sz w:val="28"/>
          <w:szCs w:val="28"/>
        </w:rPr>
        <w:t>Относительными противопоказаниями к применению этой программы являются грубые нарушения интеллекта, внимания, памяти, тяжелые формы невротических расстройств, соматические и эндокринные заболевания в стадии обострения, эпилепсия.</w:t>
      </w:r>
    </w:p>
    <w:p>
      <w:pPr>
        <w:pStyle w:val="Style17"/>
        <w:ind w:left="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26" w:firstLine="709"/>
        <w:rPr>
          <w:sz w:val="28"/>
          <w:szCs w:val="28"/>
        </w:rPr>
      </w:pPr>
      <w:r>
        <w:rPr>
          <w:sz w:val="28"/>
          <w:szCs w:val="28"/>
        </w:rPr>
        <w:t>Психопрофилактическая и психокоррекционная работа рекомендована для работы с детьми начиная с 6-летнего возраста и взрослыми. Использование его широких возможностей способствует:</w:t>
      </w:r>
    </w:p>
    <w:p>
      <w:pPr>
        <w:pStyle w:val="Style17"/>
        <w:ind w:left="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вышению стрессоустойчивости и адаптационных ресурсов организма; </w:t>
      </w:r>
    </w:p>
    <w:p>
      <w:pPr>
        <w:pStyle w:val="Style17"/>
        <w:ind w:left="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ормализации психоэмоционального состояния (купирование избыточного психоэмоционального напряжения, стресса, тревоги, страха, депрессивных состояний), предупреждение психосоматических заболеваний; </w:t>
      </w:r>
    </w:p>
    <w:p>
      <w:pPr>
        <w:pStyle w:val="Style17"/>
        <w:ind w:left="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здоровлению, повышению сопротивляемости организма; </w:t>
      </w:r>
    </w:p>
    <w:p>
      <w:pPr>
        <w:pStyle w:val="Style17"/>
        <w:ind w:left="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вышению концентрации внимания и работоспособности; </w:t>
      </w:r>
    </w:p>
    <w:p>
      <w:pPr>
        <w:pStyle w:val="Style17"/>
        <w:ind w:left="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филактике отклонений личностного развития и поведенческих расстройств; </w:t>
      </w:r>
    </w:p>
    <w:p>
      <w:pPr>
        <w:pStyle w:val="Style17"/>
        <w:ind w:left="426" w:firstLine="709"/>
        <w:rPr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е к работе в условиях повышенных психоэмоциональных нагрузок; </w:t>
      </w:r>
    </w:p>
    <w:p>
      <w:pPr>
        <w:pStyle w:val="Style17"/>
        <w:ind w:left="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ширению возможностей социально-психологической адаптации; </w:t>
      </w:r>
    </w:p>
    <w:p>
      <w:pPr>
        <w:pStyle w:val="Style17"/>
        <w:ind w:left="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витию психологической компетентности родителей. </w:t>
      </w:r>
    </w:p>
    <w:p>
      <w:pPr>
        <w:pStyle w:val="Style17"/>
        <w:ind w:left="426" w:firstLine="709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МАЛТЕЯ»</w:t>
      </w:r>
      <w:r>
        <w:rPr>
          <w:rFonts w:cs="Arial"/>
          <w:sz w:val="28"/>
          <w:szCs w:val="28"/>
        </w:rPr>
        <w:t xml:space="preserve"> это авторская программа, имеющая очень высокую эффективность благодаря абсолютно индивидуальному подходу и использованию современных компьютерных технологий.</w:t>
        <w:br/>
        <w:t xml:space="preserve">Программа представляет собой комплекс упражнений с использованием аппарата обратной биологической связи “Амалтея 01”, направленный на обучение и закрепление навыков релаксации и психологической устойчивости. Родина программы – г. Санкт-Петербург. </w:t>
        <w:br/>
        <w:t>Окончательно программа была создана в 1999 году.</w:t>
        <w:br/>
        <w:br/>
      </w:r>
    </w:p>
    <w:p>
      <w:pPr>
        <w:pStyle w:val="Style17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 психолог РЦДПОВ «Светлячок»:                                                            О.Н. Якун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Courier New" w:hAnsi="Courier New" w:eastAsia="Times New Roman" w:cs="Times New Roman"/>
      <w:b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urier New" w:hAnsi="Courier New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3:00Z</dcterms:created>
  <dc:creator>User</dc:creator>
  <dc:description/>
  <cp:keywords/>
  <dc:language>en-US</dc:language>
  <cp:lastModifiedBy>Пользователь</cp:lastModifiedBy>
  <dcterms:modified xsi:type="dcterms:W3CDTF">2011-03-24T08:03:00Z</dcterms:modified>
  <cp:revision>2</cp:revision>
  <dc:subject/>
  <dc:title/>
</cp:coreProperties>
</file>