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object w:dxaOrig="6059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96.75pt;height:9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1320009" r:id="rId2"/>
        </w:object>
      </w:r>
      <w:r>
        <w:rPr>
          <w:rFonts w:cs="Times New Roman" w:ascii="Times New Roman" w:hAnsi="Times New Roman"/>
          <w:b w:val="false"/>
          <w:bCs/>
          <w:sz w:val="24"/>
        </w:rPr>
        <w:t>Комитет по вопросам семьи, материнства и детства Администрации городского округа Новокуйбышевск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  <w:t>Муниципальное учреждение “Реабилитационный Центр для детей и подростков с ограниченными возможностями “Светлячок ”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900" w:leader="none"/>
        </w:tabs>
        <w:ind w:left="-1080" w:hanging="540"/>
        <w:jc w:val="right"/>
        <w:rPr>
          <w:rFonts w:ascii="Arial Black" w:hAnsi="Arial Black" w:cs="Arial Black"/>
          <w:b/>
          <w:b/>
          <w:bCs/>
          <w:sz w:val="20"/>
          <w:szCs w:val="28"/>
        </w:rPr>
      </w:pPr>
      <w:r>
        <w:rPr>
          <w:rFonts w:cs="Arial Black" w:ascii="Arial Black" w:hAnsi="Arial Black"/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РАК, ДЕТИ, РАЗВОД»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040" w:hanging="0"/>
        <w:rPr>
          <w:sz w:val="44"/>
          <w:szCs w:val="44"/>
        </w:rPr>
      </w:pPr>
      <w:r>
        <w:rPr>
          <w:sz w:val="44"/>
          <w:szCs w:val="44"/>
        </w:rPr>
        <w:t>специалист по социальной работе Плотникова Е.Ю.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но точно настал момент поговорить о том, как расторгают браки у нас в стране. Все чаще и чаще беременные женщины приходят с вопросом о том, стоит ли им вступать в брак с отцом ребенка и что будет если они не смогут жить вместе и решат развестись. С одной стороны говорить о разводе на пороге счастливого момента свадьбы, вроде бы не стоит, но с другой стороны, все больше и больше семей заранее планируют финансовую сторону своей жизни – тут и ипотеки, и кредиты, и накопительные вложения в банк, которые, и совместные покупки разного вида собственности и другие материальные вопросы. И, конечно, и мать будущего ребеночка и отец, хотят знать о своих возможностях, правах и обязанностях в случае создания семьи, появления на свет, долгожданного чада и, не дай Бог, дальнейшего развала их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слышали о том, что именно появление детей усложняет процедуру развода и именно поэтому у родителей будут сложности при разводе и с точки зрения раздела имущества и в вопросе установления порядка общения с их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сылки будут приводиться из Семейного Кодекса Российской Федерации. А говорить будем в форме эссе, так как тема достаточно обширная и пока только общее приближение к вопросу развода. </w:t>
        <w:br/>
        <w:t xml:space="preserve">Итак, Глава 4 Семейного кодекса РФ полностью посвящена вопросу «прекращения бра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ом основании можно прекратить брак: Статья 14 СК РФ говорит о том, что брак в первую очередь может быть прекращен «в следствии смерти или вследствие объявления судом одного из супругов умершим». Очевидно, что при смерти одного из супругов брак прекращ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как прекратить брак, если оба супруга в добром здравии? Часть 2 тоже статьи говорит о том, что: «2. Брак может быть прекращен путем его расторжения по заявлению одного или обоих супругов, а также по заявлению опекуна супруга, признанного судом недееспособны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часть скорее экзотическая, а вот в первой написано, что даже если один из супругов решил расторгнуть брак, то это уже является основанием для его расторжения. При этом, заметьте, в статье не приводится каких-либо конкретных причин на которые должен ссылаться тот, кто решил развестись. Конечно, в ЗАГСе или в суде обязательно спросят, какие причины такого желания. Но, по факту, достаточно и того, что есть намеренье развестись, а вопрос самой причины уже втори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сть получается, что развестись очень легко и нет никаких ограничений при этом? Нет – это не так. Семейный Кодекс вводит одно ограничение в вопрос развода – это ограничение касается ситуации, когда жена беременна или только что родила ребенка. В этом случае, муж, без ее согласия не имеет право требовать развода. Итак текст Статьи 17: «Муж не имеет права без согласия жены возбуждать дело о расторжении брака во время беременности жены и в течение года после рождения ребен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ется, что беременная женщина и молодая мама защищена законом и сели само того захочет останется замужем до достижения ребенком возраста года. Но если оба супруга в такой ситуации хотят расторгнуть брак, то сделать это возможно, другое дело, что потом после рождения ребенка нужно будет еще раз подавать в суд на получение алиментного содержания на ребенка. А факт отцовства признают автоматически, так как если ребенок родится в течение 300 дней после расторжения брака, то отцом признают бывшего суп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о том, где можно расторгнуть брак: сделать это можно в органах ЗАГС и в су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тья 18. Порядок расторжения бр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оржение брака производится в органах записи актов гражданского состояния, а в случаях, предусмотренных статьями 21 - 23 настоящего Кодекса, в судебном порядке.» </w:t>
        <w:br/>
        <w:t xml:space="preserve">Место, где будут производить расторжение брака зависит о следующих факторов: наличия детей и их возраста и от согласия или несогласия сторон на развод. </w:t>
        <w:br/>
        <w:t xml:space="preserve">Если нет деток или если детки уже выросли и достигли возраста совершеннолетия и обе стороны (супруги) присутствуют и выражают свое согласи на развод то развести их могут в ЗАГСе: </w:t>
        <w:br/>
        <w:t xml:space="preserve">«Статья 19. Расторжение брака в органах записи актов гражданского состояния </w:t>
        <w:br/>
        <w:t xml:space="preserve">1. При взаимном согласии на расторжение брака супругов, не имеющих общих несовершеннолетних детей, расторжение брака производится в органах записи актов гражданского состояния.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уществуют такие ситуации, когда по закону могут развести и при присутствии только одного из супругов и даже при наличии несовершеннолетних детей и без согласия другого, но эти ситуации в обыденной жизни редки, особенно первые два варианта: </w:t>
        <w:br/>
        <w:t xml:space="preserve">- если супруг признан судом безвестно отсутствующим; </w:t>
        <w:br/>
        <w:t xml:space="preserve">- если супруг признан судом недееспособным. </w:t>
        <w:br/>
        <w:t xml:space="preserve">Есть и еще один вариант, который встречается немного чаще: </w:t>
        <w:br/>
        <w:t xml:space="preserve">- если супруг «осужден за совершение преступления к лишению свободы на срок свыше трех лет». </w:t>
        <w:br/>
        <w:t xml:space="preserve">Итак, Вы вместе со вторым супругом решили развестись и подали заявление в ЗАГС об этом. В органах ЗАГС примут заявление, а ваш брак расторгнут только по истечении месяца со дня подачи заявления о расторжении брака. Именно с этой даты и будет считаться ваш брак расторгнутым. После этого произведут государственную регистрацию расторжения брака и выдадут вам свидетельство о расторжении брака. Если Свидетельство о браке выдается в единственном экземпляре, то свидетельство о разводе выдают в двух экземплярах, имеющих одинаковую силу. </w:t>
        <w:br/>
        <w:t xml:space="preserve">Если вдруг у супругов появятся споры о разделе имущества, которое было совместно нажито или если брак расторгают по желанию только одного супруга, а второй признан недееспособным или сидит в тюрьме и возникли споры о детях, то все эти споры передают в суд, причем делается это вне зависимости от того, где расторгается брак в ЗАГСе или в суде. </w:t>
        <w:br/>
        <w:t xml:space="preserve">Теперь о ситуации, когда брак придется расторгать в судебном порядке: </w:t>
        <w:br/>
        <w:t xml:space="preserve">«Статья 21. Расторжение брака в судебном порядке </w:t>
        <w:br/>
        <w:t xml:space="preserve">1. Расторжение брака производится в судебном порядке при наличии у супругов общих несовершеннолетних детей, за исключением случаев, …, или при отсутствии согласия одного из супругов на расторжение брака.» </w:t>
        <w:br/>
        <w:t xml:space="preserve">Итак, одна сторона против расторжения брака или есть несовершеннолетние дети – придется обращаться в суд. </w:t>
        <w:br/>
        <w:t xml:space="preserve">Или вторая сторона не хочет идти в ЗАГС, хотя в общем не против прекратить брачные отношения. Для этого предусмотрена вторая часть статьи 21: </w:t>
        <w:br/>
        <w:t xml:space="preserve">«2. Расторжение брака производится в судебном порядке также в случаях, если один из супругов, несмотря на отсутствие у него возражений, уклоняется от расторжения брака в органе записи актов гражданского состояния (отказывается подать заявление, не желает явиться для государственной регистрации расторжения брака и другое).» </w:t>
        <w:br/>
        <w:t xml:space="preserve">Если второй супруг не хочет разводиться, то согласно нашего законодательства суд должен установить, что «дальнейшая совместная жизнь супругов и сохранение семьи невозможны». Как можно это сделать? И что послужит свидетельством данного факта? Мотивировкой для стороны, которая хочет развестись может стать заявление о несходстве характеров, о том, что они с супругом уже не ведут совместного хозяйства и любые другие аргументы, из-за которых кто-то из супругов и хочет развестись. </w:t>
        <w:br/>
        <w:t xml:space="preserve">В случае, если вторая сторона по прежнему не желает разводиться, то суд имеет право отложить слушанье дела на 3 месяца, дав таким образом второй стороне шанс на примирение: </w:t>
        <w:br/>
        <w:t xml:space="preserve">«Статья 22. Расторжение брака в судебном порядке при отсутствии согласия одного из супругов на расторжение брака </w:t>
        <w:br/>
        <w:t xml:space="preserve">… </w:t>
        <w:br/>
        <w:t xml:space="preserve">2.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, назначив супругам срок для примирения в пределах трех месяцев…» </w:t>
        <w:br/>
        <w:t xml:space="preserve">Если стороны не примирятся за это время, то брак все равно будет расторгнут. </w:t>
        <w:br/>
        <w:t xml:space="preserve">Теперь о случаях, когда у пары уже есть детки и они еще маленькие. Если супруги оба хотят развестись, суд расторгает брак без выяснения причин, но обязательно суд определяет место жительства детей и следит за тем, чтобы их (деток) права были соблюдены. В этом случае обязательно определить место жительства детей и право второго супруга на встречи с ними. Также по желанию, но не обязательно супругов или одного из них суд устанавливает выплаты алиментов на ребенка (детей). </w:t>
        <w:br/>
        <w:t xml:space="preserve">Вот как об этом говорит СК: </w:t>
        <w:br/>
        <w:t xml:space="preserve">«Статья 24. Вопросы, разрешаемые судом при вынесении решения о расторжении брака </w:t>
        <w:br/>
        <w:t xml:space="preserve">1. При расторжении брака в судебном порядке супруги могут представить на рассмотрение суда соглашение о том, с кем из них будут проживать несовершеннолетние дети, о порядке выплаты средств на содержание детей …, о размерах этих средств … . </w:t>
        <w:br/>
        <w:t xml:space="preserve">2. В случае, если отсутствует соглашение между супругами по вопросам, указанным в пункте 1 настоящей статьи, а также в случае, если установлено, что данное соглашение нарушает интересы детей или одного из супругов, суд обязан: </w:t>
        <w:br/>
        <w:t xml:space="preserve">определить, с кем из родителей будут проживать несовершеннолетние дети после развода; </w:t>
        <w:br/>
        <w:t xml:space="preserve">определить, с кого из родителей и в каких размерах взыскиваются алименты на их детей; </w:t>
        <w:br/>
        <w:t xml:space="preserve">….» </w:t>
        <w:br/>
        <w:t xml:space="preserve">Если у супругов есть совместно нажитое имущество и они не решили самостоятельно вопрос о его разделе, то они так же могут решить этот вопрос в суде. Но раздел имущества может быть вынесен за рамки бракоразводного процесса и потом стать отдельным судебным процессом, а вот вопрос с кем будут проживать дети и как они будут видеться со вторым родителем будет решаться в обязательном порядке там же, во время процесса по расторжению брак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Эта тема грустная, но очень актуальная в нашем современном мире. Я, например, в целом против разводов и за продолжение отношений, но ситуации бывают разные и иной раз, пройдя через тяжелый развод, и пережив треволнения и бури в жизни, люди встречаются со своим настоящим счастьем! </w:t>
        <w:br/>
        <w:t xml:space="preserve">Желаю Вам счастья, здоровья и успехов во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bellflower.forum2x2.ru/forum-f17/tema-t74.htm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5E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bellflower.forum2x2.ru/forum-f17/tema-t7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9:00Z</dcterms:created>
  <dc:creator>User</dc:creator>
  <dc:description/>
  <cp:keywords/>
  <dc:language>en-US</dc:language>
  <cp:lastModifiedBy>Пользователь</cp:lastModifiedBy>
  <cp:lastPrinted>2010-08-20T09:55:00Z</cp:lastPrinted>
  <dcterms:modified xsi:type="dcterms:W3CDTF">2010-08-20T06:16:00Z</dcterms:modified>
  <cp:revision>11</cp:revision>
  <dc:subject/>
  <dc:title/>
</cp:coreProperties>
</file>