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городского округа Новокуйбышевск Самарской области «Реабилитационный центр для детей и подростков с ограниченными возможностями «Светлячок»</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b/>
          <w:b/>
          <w:bCs/>
          <w:sz w:val="40"/>
          <w:szCs w:val="40"/>
        </w:rPr>
      </w:pPr>
      <w:r>
        <w:rPr>
          <w:rFonts w:cs="Times New Roman" w:ascii="Times New Roman" w:hAnsi="Times New Roman"/>
          <w:b/>
          <w:bCs/>
          <w:sz w:val="40"/>
          <w:szCs w:val="40"/>
        </w:rPr>
        <w:t>Информационный лист</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Fonts w:cs="Times New Roman" w:ascii="Times New Roman" w:hAnsi="Times New Roman"/>
          <w:sz w:val="40"/>
          <w:szCs w:val="40"/>
        </w:rPr>
        <w:t>«Порядок оформления инвалидности детям»</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right"/>
        <w:rPr>
          <w:rFonts w:ascii="Times New Roman" w:hAnsi="Times New Roman" w:cs="Times New Roman"/>
          <w:sz w:val="28"/>
          <w:szCs w:val="28"/>
        </w:rPr>
      </w:pPr>
      <w:r>
        <w:rPr>
          <w:rFonts w:cs="Times New Roman" w:ascii="Times New Roman" w:hAnsi="Times New Roman"/>
          <w:sz w:val="28"/>
          <w:szCs w:val="28"/>
        </w:rPr>
        <w:t>Выполнила: специалист по соц. работе</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right"/>
        <w:rPr>
          <w:rFonts w:ascii="Times New Roman" w:hAnsi="Times New Roman" w:cs="Times New Roman"/>
          <w:sz w:val="28"/>
          <w:szCs w:val="28"/>
        </w:rPr>
      </w:pPr>
      <w:r>
        <w:rPr>
          <w:rFonts w:cs="Times New Roman" w:ascii="Times New Roman" w:hAnsi="Times New Roman"/>
          <w:sz w:val="28"/>
          <w:szCs w:val="28"/>
        </w:rPr>
        <w:t>О. Ю. Бурмакина</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t>2014 г.</w:t>
      </w:r>
      <w:r>
        <w:br w:type="page"/>
      </w:r>
    </w:p>
    <w:p>
      <w:pPr>
        <w:pStyle w:val="Normal"/>
        <w:ind w:firstLine="708"/>
        <w:jc w:val="both"/>
        <w:rPr>
          <w:rFonts w:ascii="Times New Roman" w:hAnsi="Times New Roman" w:cs="Times New Roman"/>
          <w:sz w:val="28"/>
        </w:rPr>
      </w:pPr>
      <w:r>
        <w:rPr>
          <w:rFonts w:cs="Times New Roman" w:ascii="Times New Roman" w:hAnsi="Times New Roman"/>
          <w:sz w:val="28"/>
        </w:rPr>
        <w:t>К категории детей-инвалидов относятся дети до 18 лет, имеющие значительные ограничения жизнедеятельности, приводящие к социальной дезадаптации вследствие нарушений развития и роста ребенка, способностей к самообслуживанию, передвижению, ориентации, контроля за своим поведением, обучения, общения, трудовой деятельности в будущем.</w:t>
        <w:tab/>
        <w:tab/>
        <w:tab/>
        <w:tab/>
        <w:tab/>
        <w:tab/>
        <w:tab/>
        <w:t>Больницы различного уровня (республиканские,.краевые, центральные, районные, в т.ч. детские); специализированные и отделения (неврологические, психиатрические, туберкулезные и др.); консультативно-диагностические центры после обследования и лечения могут рекомендовать установление ребенку инвалидности.</w:t>
        <w:tab/>
        <w:tab/>
        <w:t>Рекомендация фиксируется в "Истории развития ребенка" и в "Медицинской карте амбулаторного, стационарного больного". Эти рекомендации учитываются при установлении ребенку инвалидности. Медицинская карта направляется в лечебное учреждение по месту постоянного проживания ребенка.</w:t>
        <w:tab/>
        <w:tab/>
        <w:tab/>
        <w:tab/>
        <w:tab/>
        <w:tab/>
        <w:tab/>
        <w:t>Врачи-специалисты врачебно-консультативной комиссии лечебного учреждения по месту постоянного проживания ребенка оформляют Медико-социальное заключение на ребенка-инвалида. Вместе с медико-социальным заключением оформляется Индивидуальная программа реабилитации инвалида (ИПР).</w:t>
        <w:tab/>
        <w:tab/>
        <w:tab/>
        <w:tab/>
        <w:tab/>
        <w:t>Индивидуальная программа реабилитации инвалида (ИПР) - это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tab/>
        <w:tab/>
        <w:tab/>
        <w:t>Основная цель ИПР, определенная в федеральном законе заключается в следующем - восстановление, компенсация нарушенных или утраченных функций организма, восстановление, компенсация способностей инвалида к выполнению определенных видов деятельности. Это означает, что в индивидуальную программу реабилитации должны быть включены все мероприятия, технические и иные средства реабилитации и реабилитационные услуги, необходимые инвалиду для ведения полноценной независимой жизни.</w:t>
      </w:r>
    </w:p>
    <w:p>
      <w:pPr>
        <w:pStyle w:val="Normal"/>
        <w:ind w:firstLine="708"/>
        <w:jc w:val="both"/>
        <w:rPr>
          <w:rFonts w:ascii="Times New Roman" w:hAnsi="Times New Roman" w:cs="Times New Roman"/>
          <w:sz w:val="28"/>
        </w:rPr>
      </w:pPr>
      <w:r>
        <w:rPr>
          <w:rFonts w:cs="Times New Roman" w:ascii="Times New Roman" w:hAnsi="Times New Roman"/>
          <w:sz w:val="28"/>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Это значит, что государственные организации и учреждения, статус которых позволяет способствовать реализации ИПР, не имеют права отказаться от её исполнения.</w:t>
        <w:tab/>
        <w:tab/>
        <w:tab/>
        <w:tab/>
        <w:tab/>
        <w:t>Однако для самого инвалида ИПР имеет рекомендательный характер, он вправе отказаться от того или иного вида, формы и объёма реабилитационных мероприятий, а также от реализации программы в целом.</w:t>
        <w:tab/>
        <w:tab/>
        <w:tab/>
        <w:tab/>
        <w:tab/>
        <w:tab/>
        <w:tab/>
        <w:tab/>
        <w:tab/>
        <w:tab/>
        <w:tab/>
        <w:t>ИПР инвалида содержит как реабилитационные мероприятия, предоставляемые инвалиду бесплатно в соответствии с федеральной базовой программой реабилитации инвалидов, так и реабилитационные мероприятия, в оплате которых участвует либо сам инвалид, либо другие лица или организации, независимо от организационно-правовых форм и форм собственности.</w:t>
        <w:tab/>
        <w:tab/>
        <w:tab/>
        <w:tab/>
        <w:tab/>
        <w:tab/>
        <w:tab/>
        <w:tab/>
        <w:tab/>
        <w:t>Объём реабилитационных мероприятий, предусматриваемых индивидуальной программой реабилитации, не может быть меньше установленного федеральной базовой программой реабилитации инвалидов.</w:t>
        <w:tab/>
        <w:tab/>
        <w:tab/>
        <w:tab/>
        <w:tab/>
        <w:tab/>
        <w:tab/>
        <w:tab/>
        <w:tab/>
        <w:tab/>
        <w:tab/>
        <w:t>Инвалид вправе самостоятельно решить вопрос об обеспечении себя конкретным техническим средством или видом реабилитации. Если предусмотренное программой реабилитации техническое или иное средство либо услуга не могут быть предоставлены инвалиду или если инвалид приобрёл соответствующее средство либо оплатил услугу за собственный счёт, то ему выплачивается компенсация в размере стоимости технического или иного средства, услуги, которые должны быть предоставлены инвалиду.</w:t>
        <w:tab/>
        <w:tab/>
        <w:tab/>
        <w:tab/>
        <w:tab/>
        <w:tab/>
        <w:t>Основные принципы формирования ИПР: индивидуальность; непрерывность; последовательность; преемственность; комплексность.</w:t>
        <w:tab/>
        <w:t>Индивидуальность означает необходимость учёта конкретных условий возникновения, развития и возможностей исхода инвалидности у данного индивидуума.</w:t>
        <w:tab/>
        <w:tab/>
        <w:tab/>
        <w:tab/>
        <w:tab/>
        <w:tab/>
        <w:tab/>
        <w:t>Непрерывность предполагает организационное и методическое обеспечение неразрывности единого процесса реализации различных реабилитационных мероприятий.</w:t>
        <w:tab/>
        <w:tab/>
        <w:tab/>
        <w:tab/>
        <w:tab/>
        <w:t>Последовательность в проведении реабилитации продиктована особенностями течения заболевания инвалида, возможностями его социально-средового окружения, организационными аспектами реабилитационного процесса.</w:t>
        <w:tab/>
        <w:tab/>
        <w:tab/>
        <w:tab/>
        <w:tab/>
        <w:t>Преемственность этапов реабилитации заключается в учёте конечной цели последующего этапа при проведении мероприятий предыдущего. Основные этапы реабилитации: экспертная диагностика и прогнозирование, формирование и реализация ИПР, динамический контроль над отдельными результатами реабилитации.</w:t>
        <w:tab/>
        <w:tab/>
        <w:t>Комплексность реабилитационного процесса означает необходимость учёта многочисленных аспектов реабилитации: медицинских, психофизиологических, профессиональных, санитарно-гигиенических, социально-средовых, правовых, учебно-производственных и т.д.</w:t>
        <w:tab/>
        <w:tab/>
        <w:tab/>
        <w:tab/>
        <w:tab/>
        <w:tab/>
        <w:tab/>
        <w:tab/>
        <w:t>ИПР разрабатываются в государственных учреждениях медико-социальной экспертизы при освидетельствовании и переосвидетельствовании инвалидов. При формировании ИПР специалисты бюро медико-социальной экспертизы обязаны не только разработать программу реабилитации, но и объяснять инвалиду цели, задачи и прогнозируемые результаты назначаемых реабилитационных мероприятий в ИПР.</w:t>
        <w:tab/>
        <w:tab/>
        <w:tab/>
        <w:tab/>
        <w:tab/>
        <w:tab/>
        <w:tab/>
        <w:tab/>
        <w:tab/>
        <w:tab/>
        <w:t>За разработкой ИПР можно обращаться в бюро МСЭ не только в период переосвидетельствования. Карта ИПР составляется ежегодно, в том числе в тех случаях, когда инвалидность установлена без срока переосвидетельствования. ИПР должна быть разработана не позднее месячного срока со дня подачи письменного заявления.</w:t>
        <w:tab/>
        <w:tab/>
        <w:t>Взаимодействие реабилитационных служб различной ведомственной принадлежности осуществляется на этапах формирования, исполнения, организации контроля исполнения индивидуальной программы реабилитации, а также на этапе совместной деятельности с общественными организациями.</w:t>
        <w:tab/>
        <w:tab/>
        <w:tab/>
        <w:tab/>
        <w:t>Органы здравоохранения, социальной защиты населения, образования, занятости субъектов Российской Федерации систематически предоставляют информацию подведомственным учреждениям - исполнителям конкретных видов реабилитации и учреждениям МСЭ об осуществляемых ими реабилитационных мероприятиях, услугах и технических средствах.</w:t>
        <w:tab/>
        <w:tab/>
        <w:tab/>
        <w:tab/>
        <w:tab/>
        <w:tab/>
        <w:tab/>
        <w:tab/>
      </w:r>
      <w:r>
        <w:rPr>
          <w:rFonts w:cs="Times New Roman" w:ascii="Times New Roman" w:hAnsi="Times New Roman"/>
          <w:b/>
          <w:sz w:val="28"/>
        </w:rPr>
        <w:t>Первичное оформление инвалидности.</w:t>
      </w:r>
      <w:r>
        <w:rPr>
          <w:rFonts w:cs="Times New Roman" w:ascii="Times New Roman" w:hAnsi="Times New Roman"/>
          <w:sz w:val="28"/>
        </w:rPr>
        <w:t xml:space="preserve"> Направление на оформление инвалидности должен дать ведущий врач. У каждого он свой – в зависимости от заболевания: невролог, нефролог, окулист, ЛОР, педиатр.. и т.п.. Инвалидность оформляется по месту регистрации ребенка и, соответственно, одного из родителей. Врач выдаст специальную форму, с которой вы и будете обходить всех указанных в ней врачей. Как правило, это полный комплекс – невролог, окулист, ЛОР, ортопед, хирург. Нужны будут также исследования биохимии и общий крови, моча, кал, энтеробиоз, ЭЭГ и ЭКГ. Необходимо помнить, что в большинстве случаев исследования и анализы действительны в течение 10 дней, кроме ЭЭГ и ЭКГ, которые действительны месяц. Завершив обход врачей, нужно попросить педиатра написать развернутый эпикриз ребенка с рождения. Совет: подготовьтесь к прохождению врачей вдумчиво. Дома для себя пропишите – чего бы вы от этих врачей хотели. Например, нужно попросить ортопеда, при показаниях, вписать в вашу карту необходимость выдачи вам 4-х пар сложной ортопедической обуви или специальных ортопедических индивидуальных стелек, ходунков, вертикализаторов, двух инвалидных колясок и любых иных технических средств реабилитации, которые необходимы вашему ребенку; у офтальмолога попросить сразу вписать необходимость выдачи слухового аппарата, у педиатра – памперсы и так далее. Если ваш профиль иной – то, соответственно, нужно попросить врача вписать в вашу карту то, что вам будет необходимо. Хорошо бы сразу обозначить в карте необходимость ежегодного (а лучше – два раза в год) санаторно-курортного лечения. Когда все документы будут собраны – нужно сдать их главному врачу вашей поликлиники и записаться на МСЭ. Вам назначат определенное время, в которое и нужно будет явиться с ребенком на комиссию. При прохождении МСЭ нужно быть очень собранным и внимательным. Помните, что от вашего знания своих прав и умения их отстаивать, полностью зависит - на какой срок вам оформят инвалидность и что впишут в Индивидуальную программу реабилитации ребенка (ИПР). Вот МСЭ позади. На руках у вас должны оказаться следующие документы: справка об установлении инвалидности и открепительный талон, который нужно сдать в свою поликлинику. </w:t>
        <w:tab/>
        <w:tab/>
      </w:r>
      <w:r>
        <w:rPr>
          <w:rFonts w:cs="Times New Roman" w:ascii="Times New Roman" w:hAnsi="Times New Roman"/>
          <w:b/>
          <w:sz w:val="28"/>
        </w:rPr>
        <w:t xml:space="preserve">Повторное оформление инвалидности. Переоформление. </w:t>
      </w:r>
      <w:r>
        <w:rPr>
          <w:rFonts w:cs="Times New Roman" w:ascii="Times New Roman" w:hAnsi="Times New Roman"/>
          <w:sz w:val="28"/>
        </w:rPr>
        <w:t xml:space="preserve">Вы уже знакомы с тем, как инвалидность оформляется впервые. В повторном переоформлении нет ничего сложного, правила игры те же. Повторное освидетельствование нужно пройти НЕ ПОЗДНЕЕ даты, указанно на розовой справке. Как правило, комиссии стараются переосвидетельствовать детей где-то за месяц до указанного срока. То есть, чтобы попасть в этот срок, документы лучше подать за полтора месяца минимум. Что касается сбора справок и прохождения специалистов - действует правило, что специалистов нужно проходить так, чтобы даты на их выписках не превышали полутора месяцев. Изредка МСЭ идет на более старые выписки, но неохотно. А вот анализы должны быть совсем свежими - не более 10 дней. </w:t>
        <w:tab/>
        <w:tab/>
        <w:tab/>
        <w:tab/>
        <w:tab/>
        <w:t>Теперь о прописке. Действительно, инвалидность оформляется по месту регистрации. Но вот регистрация может быть как постоянная, так и временная. То есть можно просто по месту жительства сделать временную регистрацию на 3 месяца, и бодро пройти комиссию. Формально нет прямого указания на факт регистрации и привязку к нему оформления инвалидности. Это вопрос лояльности председателя комиссии. Захочет - закроет глаза на отсутствие регистрации в данном месте. Не захочет - не закроет. Хотя есть даже определенный порядок оформления инвалидности для детей, проживающих не по месту регистрации. В этом случае требуется подпись педиатра в медицинской карте о том, что данный конкретный ребенок действительно проживает по данному конкретному адресу, и этот педиатр его там навещает. На основании этой записи вы можете просить главврача поликлиники дать вам специальную форму для оформления инвалидности и проходить врачей по месту жительства. Но предварительно этот вопрос все-таки надо уточнить на МСЭ - примут ли они свидетельства врачей поликлиники по месту жительства. С пенсией проще - её можно получать в любом месте. Достаточно Вашего заявления - и её будут переводить на сберкнижку вашего банка. И по поводу пожизненной инвалидности и ежегодного переоформления. Инвалидность может быть установлена на разное количество времени: на два года, на пять лет или до 18 лет. И вот в зависимости от того, на какой срок установлена инвалидность ребенку, и нужно будет переоформлять - через два года, через пять лет или в момент исполнения ребенку 18 лет, т.е. в момент его совершеннолетия. В этот момент ребенок потеряет статус «ребенок-инвалид» и приобретет статус «инвалид с детства».</w:t>
      </w:r>
    </w:p>
    <w:p>
      <w:pPr>
        <w:pStyle w:val="Style10"/>
        <w:rPr>
          <w:rFonts w:ascii="Times New Roman" w:hAnsi="Times New Roman" w:cs="Times New Roman"/>
          <w:sz w:val="28"/>
        </w:rPr>
      </w:pPr>
      <w:r>
        <w:rPr>
          <w:rFonts w:cs="Times New Roman"/>
          <w:sz w:val="28"/>
        </w:rPr>
      </w:r>
    </w:p>
    <w:p>
      <w:pPr>
        <w:pStyle w:val="Style10"/>
        <w:spacing w:lineRule="auto" w:line="240" w:before="280" w:after="280"/>
        <w:rPr/>
      </w:pPr>
      <w:r>
        <w:rPr>
          <w:bCs/>
          <w:color w:val="463634"/>
          <w:sz w:val="28"/>
          <w:szCs w:val="28"/>
        </w:rPr>
        <w:t xml:space="preserve">По материалам сайта: </w:t>
      </w:r>
      <w:hyperlink r:id="rId2">
        <w:r>
          <w:rPr>
            <w:rStyle w:val="InternetLink"/>
            <w:sz w:val="28"/>
            <w:szCs w:val="28"/>
          </w:rPr>
          <w:t>http://eva.ru/jsf/forum/print-all.jsp?topicId=1911706</w:t>
        </w:r>
      </w:hyperlink>
      <w:r>
        <w:rPr/>
        <w:t xml:space="preserve">; </w:t>
      </w:r>
      <w:hyperlink r:id="rId3">
        <w:r>
          <w:rPr>
            <w:rStyle w:val="InternetLink"/>
            <w:sz w:val="28"/>
            <w:szCs w:val="28"/>
          </w:rPr>
          <w:t>http://otherreferats.allbest.ru/sociology/c00101557.html</w:t>
        </w:r>
      </w:hyperlink>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ahoma" w:hAnsi="Tahoma" w:cs="Tahoma"/>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Emphasis">
    <w:name w:val="Emphasis"/>
    <w:basedOn w:val="Style9"/>
    <w:qFormat/>
    <w:rPr>
      <w:i/>
      <w:iCs/>
    </w:rPr>
  </w:style>
  <w:style w:type="character" w:styleId="Submenutable">
    <w:name w:val="submenu-table"/>
    <w:basedOn w:val="Style9"/>
    <w:qFormat/>
    <w:rPr/>
  </w:style>
  <w:style w:type="character" w:styleId="Butback1">
    <w:name w:val="butback1"/>
    <w:basedOn w:val="Style9"/>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a.ru/jsf/forum/print-all.jsp?topicId=1911706" TargetMode="External"/><Relationship Id="rId3" Type="http://schemas.openxmlformats.org/officeDocument/2006/relationships/hyperlink" Target="http://otherreferats.allbest.ru/sociology/c0010155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40:00Z</dcterms:created>
  <dc:creator>User</dc:creator>
  <dc:description/>
  <cp:keywords/>
  <dc:language>en-US</dc:language>
  <cp:lastModifiedBy>Пользователь</cp:lastModifiedBy>
  <cp:lastPrinted>2013-10-17T10:58:00Z</cp:lastPrinted>
  <dcterms:modified xsi:type="dcterms:W3CDTF">2014-11-28T09:37:00Z</dcterms:modified>
  <cp:revision>58</cp:revision>
  <dc:subject/>
  <dc:title/>
</cp:coreProperties>
</file>