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b/>
          <w:sz w:val="28"/>
          <w:szCs w:val="28"/>
        </w:rPr>
        <w:t>МУ «Реабилитационный Центр для детей и подростков с ограниченными возможностями «Светлячок»</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Heading"/>
        <w:rPr>
          <w:sz w:val="72"/>
          <w:szCs w:val="72"/>
        </w:rPr>
      </w:pPr>
      <w:r>
        <w:rPr>
          <w:rFonts w:eastAsia="Cambria;Palatino Linotype" w:cs="Cambria;Palatino Linotype"/>
        </w:rPr>
        <w:t xml:space="preserve">                 </w:t>
      </w:r>
      <w:r>
        <w:rPr>
          <w:sz w:val="72"/>
          <w:szCs w:val="72"/>
        </w:rPr>
        <w:t xml:space="preserve">Что  означает </w:t>
      </w:r>
    </w:p>
    <w:p>
      <w:pPr>
        <w:pStyle w:val="Heading"/>
        <w:rPr>
          <w:sz w:val="72"/>
          <w:szCs w:val="72"/>
        </w:rPr>
      </w:pPr>
      <w:r>
        <w:rPr>
          <w:rFonts w:eastAsia="Cambria;Palatino Linotype" w:cs="Cambria;Palatino Linotype"/>
          <w:sz w:val="72"/>
          <w:szCs w:val="72"/>
        </w:rPr>
        <w:t xml:space="preserve">  </w:t>
      </w:r>
      <w:r>
        <w:rPr>
          <w:sz w:val="72"/>
          <w:szCs w:val="72"/>
        </w:rPr>
        <w:t>поведение  ребенка?</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Cambria;Palatino Linotype" w:cs="Cambria;Palatino Linotype"/>
        </w:rPr>
      </w:pPr>
      <w:r>
        <w:rPr>
          <w:rFonts w:eastAsia="Cambria;Palatino Linotype" w:cs="Cambria;Palatino Linotype"/>
        </w:rPr>
        <w:t xml:space="preserve">                                        </w:t>
      </w:r>
    </w:p>
    <w:p>
      <w:pPr>
        <w:pStyle w:val="Heading2"/>
        <w:rPr/>
      </w:pPr>
      <w:r>
        <w:rPr/>
      </w:r>
    </w:p>
    <w:p>
      <w:pPr>
        <w:pStyle w:val="Heading2"/>
        <w:rPr/>
      </w:pPr>
      <w:r>
        <w:rPr/>
      </w:r>
    </w:p>
    <w:p>
      <w:pPr>
        <w:pStyle w:val="Heading2"/>
        <w:rPr/>
      </w:pPr>
      <w:r>
        <w:rPr>
          <w:rFonts w:eastAsia="Cambria;Palatino Linotype" w:cs="Cambria;Palatino Linotype"/>
        </w:rPr>
        <w:t xml:space="preserve">                           </w:t>
      </w:r>
      <w:r>
        <w:rPr/>
        <w:t>Учитель – логопед:  Лодейщикова  Е.В.</w:t>
      </w:r>
    </w:p>
    <w:p>
      <w:pPr>
        <w:pStyle w:val="Normal"/>
        <w:rPr/>
      </w:pPr>
      <w:r>
        <w:rPr/>
      </w:r>
    </w:p>
    <w:p>
      <w:pPr>
        <w:pStyle w:val="Heading2"/>
        <w:jc w:val="center"/>
        <w:rPr>
          <w:sz w:val="32"/>
          <w:szCs w:val="32"/>
        </w:rPr>
      </w:pPr>
      <w:r>
        <w:rPr>
          <w:sz w:val="32"/>
          <w:szCs w:val="32"/>
        </w:rPr>
        <w:t>Что  означает  поведен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Для  любого  ребенка  плохое  поведение – прежде  всего  форма  коммуникации. Поэтому,  если  ребенок  плохо  себя  ведет,   попытайтесь  понять,  что  он  этим  хочет «сказать». Анализируя  поведение  ребенка, воспользуйтесь  правилом  «трех П»:</w:t>
      </w:r>
    </w:p>
    <w:p>
      <w:pPr>
        <w:pStyle w:val="Normal"/>
        <w:jc w:val="both"/>
        <w:rPr/>
      </w:pPr>
      <w:r>
        <w:rPr>
          <w:rFonts w:cs="Times New Roman" w:ascii="Times New Roman" w:hAnsi="Times New Roman"/>
          <w:sz w:val="28"/>
          <w:szCs w:val="28"/>
        </w:rPr>
        <w:t>1.</w:t>
      </w:r>
      <w:r>
        <w:rPr>
          <w:rFonts w:cs="Times New Roman" w:ascii="Times New Roman" w:hAnsi="Times New Roman"/>
          <w:b/>
          <w:i/>
          <w:sz w:val="28"/>
          <w:szCs w:val="28"/>
        </w:rPr>
        <w:t>ПРИЧИНА</w:t>
      </w:r>
      <w:r>
        <w:rPr>
          <w:rFonts w:cs="Times New Roman" w:ascii="Times New Roman" w:hAnsi="Times New Roman"/>
          <w:sz w:val="28"/>
          <w:szCs w:val="28"/>
        </w:rPr>
        <w:t xml:space="preserve">  (что  привело  к  плохому  поведению  ребенка);</w:t>
      </w:r>
    </w:p>
    <w:p>
      <w:pPr>
        <w:pStyle w:val="Normal"/>
        <w:jc w:val="both"/>
        <w:rPr/>
      </w:pPr>
      <w:r>
        <w:rPr>
          <w:rFonts w:cs="Times New Roman" w:ascii="Times New Roman" w:hAnsi="Times New Roman"/>
          <w:sz w:val="28"/>
          <w:szCs w:val="28"/>
        </w:rPr>
        <w:t>2.</w:t>
      </w:r>
      <w:r>
        <w:rPr>
          <w:rFonts w:cs="Times New Roman" w:ascii="Times New Roman" w:hAnsi="Times New Roman"/>
          <w:b/>
          <w:i/>
          <w:sz w:val="28"/>
          <w:szCs w:val="28"/>
        </w:rPr>
        <w:t>ПОВЕДЕНИЕ</w:t>
      </w:r>
      <w:r>
        <w:rPr>
          <w:rFonts w:cs="Times New Roman" w:ascii="Times New Roman" w:hAnsi="Times New Roman"/>
          <w:sz w:val="28"/>
          <w:szCs w:val="28"/>
        </w:rPr>
        <w:t xml:space="preserve">  (что  делает  ребенок и какую  реакцию  это  вызывает  у  вас);</w:t>
      </w:r>
    </w:p>
    <w:p>
      <w:pPr>
        <w:pStyle w:val="Normal"/>
        <w:jc w:val="both"/>
        <w:rPr/>
      </w:pPr>
      <w:r>
        <w:rPr>
          <w:rFonts w:cs="Times New Roman" w:ascii="Times New Roman" w:hAnsi="Times New Roman"/>
          <w:sz w:val="28"/>
          <w:szCs w:val="28"/>
        </w:rPr>
        <w:t>3.</w:t>
      </w:r>
      <w:r>
        <w:rPr>
          <w:rFonts w:cs="Times New Roman" w:ascii="Times New Roman" w:hAnsi="Times New Roman"/>
          <w:b/>
          <w:i/>
          <w:sz w:val="28"/>
          <w:szCs w:val="28"/>
        </w:rPr>
        <w:t>ПОСЛЕДСТВИЯ</w:t>
      </w:r>
      <w:r>
        <w:rPr>
          <w:rFonts w:cs="Times New Roman" w:ascii="Times New Roman" w:hAnsi="Times New Roman"/>
          <w:i/>
          <w:sz w:val="28"/>
          <w:szCs w:val="28"/>
        </w:rPr>
        <w:t xml:space="preserve"> </w:t>
      </w:r>
      <w:r>
        <w:rPr>
          <w:rFonts w:cs="Times New Roman" w:ascii="Times New Roman" w:hAnsi="Times New Roman"/>
          <w:sz w:val="28"/>
          <w:szCs w:val="28"/>
        </w:rPr>
        <w:t xml:space="preserve"> (что  получает  ребенок  в  результате  свое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урное  поведение в различных ситуациях  может  означать:</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48"/>
          <w:szCs w:val="48"/>
        </w:rPr>
      </w:pPr>
      <w:r>
        <w:rPr>
          <w:rFonts w:cs="Times New Roman" w:ascii="Times New Roman" w:hAnsi="Times New Roman"/>
          <w:b/>
          <w:i/>
          <w:sz w:val="48"/>
          <w:szCs w:val="48"/>
        </w:rPr>
        <w:t>«Не знаю, как справиться с этой ситуацией»,</w:t>
      </w:r>
    </w:p>
    <w:p>
      <w:pPr>
        <w:pStyle w:val="Normal"/>
        <w:rPr>
          <w:rFonts w:ascii="Times New Roman" w:hAnsi="Times New Roman" w:cs="Times New Roman"/>
          <w:b/>
          <w:b/>
          <w:i/>
          <w:i/>
          <w:sz w:val="48"/>
          <w:szCs w:val="48"/>
        </w:rPr>
      </w:pPr>
      <w:r>
        <w:rPr>
          <w:rFonts w:cs="Times New Roman" w:ascii="Times New Roman" w:hAnsi="Times New Roman"/>
          <w:b/>
          <w:i/>
          <w:sz w:val="48"/>
          <w:szCs w:val="48"/>
        </w:rPr>
        <w:t>«Мне нужно твое внимание»,</w:t>
      </w:r>
    </w:p>
    <w:p>
      <w:pPr>
        <w:pStyle w:val="Normal"/>
        <w:rPr>
          <w:rFonts w:ascii="Times New Roman" w:hAnsi="Times New Roman" w:cs="Times New Roman"/>
          <w:b/>
          <w:b/>
          <w:i/>
          <w:i/>
          <w:sz w:val="48"/>
          <w:szCs w:val="48"/>
        </w:rPr>
      </w:pPr>
      <w:r>
        <w:rPr>
          <w:rFonts w:cs="Times New Roman" w:ascii="Times New Roman" w:hAnsi="Times New Roman"/>
          <w:b/>
          <w:i/>
          <w:sz w:val="48"/>
          <w:szCs w:val="48"/>
        </w:rPr>
        <w:t>«Это для меня слишком трудно»,</w:t>
      </w:r>
    </w:p>
    <w:p>
      <w:pPr>
        <w:pStyle w:val="Normal"/>
        <w:rPr>
          <w:rFonts w:ascii="Times New Roman" w:hAnsi="Times New Roman" w:cs="Times New Roman"/>
          <w:b/>
          <w:b/>
          <w:i/>
          <w:i/>
          <w:sz w:val="48"/>
          <w:szCs w:val="48"/>
        </w:rPr>
      </w:pPr>
      <w:r>
        <w:rPr>
          <w:rFonts w:cs="Times New Roman" w:ascii="Times New Roman" w:hAnsi="Times New Roman"/>
          <w:b/>
          <w:i/>
          <w:sz w:val="48"/>
          <w:szCs w:val="48"/>
        </w:rPr>
        <w:t>«Не могу больше выносить этот шум»,</w:t>
      </w:r>
    </w:p>
    <w:p>
      <w:pPr>
        <w:pStyle w:val="Normal"/>
        <w:rPr>
          <w:rFonts w:ascii="Times New Roman" w:hAnsi="Times New Roman" w:cs="Times New Roman"/>
          <w:b/>
          <w:b/>
          <w:i/>
          <w:i/>
          <w:sz w:val="48"/>
          <w:szCs w:val="48"/>
        </w:rPr>
      </w:pPr>
      <w:r>
        <w:rPr>
          <w:rFonts w:cs="Times New Roman" w:ascii="Times New Roman" w:hAnsi="Times New Roman"/>
          <w:b/>
          <w:i/>
          <w:sz w:val="48"/>
          <w:szCs w:val="48"/>
        </w:rPr>
        <w:t>«Хочу  заняться  чем-нибудь другим»,</w:t>
      </w:r>
    </w:p>
    <w:p>
      <w:pPr>
        <w:pStyle w:val="Normal"/>
        <w:rPr>
          <w:rFonts w:ascii="Times New Roman" w:hAnsi="Times New Roman" w:cs="Times New Roman"/>
          <w:b/>
          <w:b/>
          <w:i/>
          <w:i/>
          <w:sz w:val="48"/>
          <w:szCs w:val="48"/>
        </w:rPr>
      </w:pPr>
      <w:r>
        <w:rPr>
          <w:rFonts w:cs="Times New Roman" w:ascii="Times New Roman" w:hAnsi="Times New Roman"/>
          <w:b/>
          <w:i/>
          <w:sz w:val="48"/>
          <w:szCs w:val="48"/>
        </w:rPr>
        <w:t>«Я  устал» и т.д.</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сь  говорить «Нет» твердо, но без раздражения</w:t>
      </w:r>
    </w:p>
    <w:p>
      <w:pPr>
        <w:pStyle w:val="Normal"/>
        <w:jc w:val="both"/>
        <w:rPr/>
      </w:pPr>
      <w:r>
        <w:rPr>
          <w:rFonts w:cs="Times New Roman" w:ascii="Times New Roman" w:hAnsi="Times New Roman"/>
          <w:sz w:val="28"/>
          <w:szCs w:val="28"/>
        </w:rPr>
        <w:t xml:space="preserve">Когда  ребенок  делает  нечто  неприемлемое, вы  должны твердо, но без  раздражения  сказать: «Нет» и  подкрепить  свои  слова  выразительным  жестом. Не  расстраивайтесь,  не  выходите  из  себя,  не  поднимайте  шум – все  это  лишь  смутит  и  испугает  ребенка. Просто  дайте  ему  понять,  что  так  вести  себя  не  следует,  и  вы  такого  поведения  не  потерпи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ем  постарайтесь  отвлечь  ребенка,  предложите  ему  какую-либо  игру  или  альтернативный  способ  поведения. Например, если  ребенок отнимает  игрушки  у  детей, скажите: «Нет», а затем объясните, что игрушку  можно  попросить.   </w:t>
      </w:r>
    </w:p>
    <w:p>
      <w:pPr>
        <w:pStyle w:val="Normal"/>
        <w:jc w:val="both"/>
        <w:rPr/>
      </w:pPr>
      <w:r>
        <w:rPr>
          <w:rFonts w:cs="Times New Roman" w:ascii="Times New Roman" w:hAnsi="Times New Roman"/>
          <w:sz w:val="28"/>
          <w:szCs w:val="28"/>
        </w:rPr>
        <w:t>Если  вы  сказали «Нет»,  то  должны  твердо  придерживаться  своего  решения. Пусть  ребенок  знает, что «нет»  значит  «нет».  Уступая  просьбам  и  настояниям  ребенка,  вы  сами  себе  расставляете  ловуш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ример: ребенок  постоянно  выпрашивает  конфеты. Если  вы  даете  ему  лишь  одну,  а  на  последующие  просьбы  отвечаете  твердым «нет», ребенок  усваивает,  что  больше  ему  не  полагается, и смиряется с этим.  Если  же  вы  время  от  времени  уступаете,  ребенок  понимает,  что  может  получить  от  вас  сколько  угодно  конфет,   достаточно  лишь  закричать  погромче  или  захныкать  пожалобнее.</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ку  необходимо  знать  правила  поведения,  установленные в  семье, а для  этого  правила  не  должны  ежедневно  меняться. Одни  родители  вырабатывают  правила  сознательно,  у  других  это  получается  само  собой,  по  ход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установив  какое-либо  правило,  важно  его  придерживаться.  Если  вчера  вы  разрешали  ребенку  вставать  ногами  на  диван,  не  запрещайте  сегодня  и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будете  постоянны  и  настойчивы  в  своих  требованиях,  поначалу  вам  может  показаться,  что  поведение  ребенка  ухудшается. Не  пугайтесь.  Это  временное  явление.  Ребенок  проверяет  ваши  правила  на  прочность. Будьте  стойки, упорны  и постоянны.  </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не  забывайте  о  честности  и  справедливости  и,  если  вы  ошиблись,  не  бойтесь  признать  свою  ошибку. Также  следите  за  тем,  чтобы  ваши  требования  не  противоречили  требованиям  других  членов  семьи. Если  все  же  оказывается,  что  вы  запретили  нечто  такое,  что  ранее  разрешил  другой  член  семьи, не настаивайте  на  своем, а просто  скажите: «Хорошо, раз бабушка  сказала «да», значит, д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о  допустимом  и  недопустимом  в  каждой  семье  свои,  и  невозможно  предлагать  всем  одни  и  те  же  рецепты.   Родителям  необходимо  установить  границы  приемлемого  и  неприемлемого  поведения  и   познакомить  с  ними  всех родственников, занимающихся воспитанием  ребенка. Убедитесь, что все люди, имеющие дело с вашим  ребенком, разделяют  ваши  взгляды  на  приемлемое и неприемлемое поведение. Ребенку  необходимо  всегда и от всех получать одинаковые поведенческие  установки.  Правила  должны  быть  разумными, предсказуемыми, понятными и неизменными. Если ребенок попытается проверить эти  правила  на  прочность,  он  должен  убедиться,  что  изменить  их  назойливыми  просьбами, хныканьем и криком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наружив это, ребенок обычно успокаивается и в  дальнейшем спокойно соблюдает установленные правила: их незыблемость  дает  ему  ощущение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правил  не  только  облегчает  жизнь  родителям,  но и  готовит  ребенка к  дальнейш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в то же время не следует слишком ограничивать свободу ребенка. У него должна быть возможность  исследовать  окружающий  мир, экспериментировать, познавать  новое и учиться  на   своих  ошибках. Чрезмерное  стеснение  свободы ребенка  плохо  скажется и на его развитии, и на отношениях с вами. Есть  мудрое  правило: чтобы  удержать  власть,  не  следует  ею  злоупотреблять.</w:t>
      </w:r>
    </w:p>
    <w:p>
      <w:pPr>
        <w:pStyle w:val="Normal"/>
        <w:jc w:val="both"/>
        <w:rPr>
          <w:rFonts w:ascii="Times New Roman" w:hAnsi="Times New Roman" w:cs="Times New Roman"/>
          <w:sz w:val="28"/>
          <w:szCs w:val="28"/>
        </w:rPr>
      </w:pPr>
      <w:r>
        <w:rPr>
          <w:rFonts w:cs="Times New Roman" w:ascii="Times New Roman" w:hAnsi="Times New Roman"/>
          <w:sz w:val="28"/>
          <w:szCs w:val="28"/>
        </w:rPr>
        <w:t>Даже  сталкиваясь  с  проблемным  поведением  ребенка,  старайтесь  сохранять  позитивный  настрой.  Пусть  на  каждое  критическое  замечание  в  адрес  ребенка  приходится  одно  положительное.</w:t>
      </w:r>
    </w:p>
    <w:p>
      <w:pPr>
        <w:pStyle w:val="Normal"/>
        <w:rPr>
          <w:rFonts w:ascii="Times New Roman" w:hAnsi="Times New Roman" w:cs="Times New Roman"/>
          <w:sz w:val="28"/>
          <w:szCs w:val="28"/>
        </w:rPr>
      </w:pPr>
      <w:r>
        <w:rPr>
          <w:rFonts w:cs="Times New Roman" w:ascii="Times New Roman" w:hAnsi="Times New Roman"/>
          <w:sz w:val="28"/>
          <w:szCs w:val="28"/>
        </w:rPr>
        <w:t>Старайтесь  начинать  и  заканчивать  каждый  день  светлой,  оптимистичной  нотой.</w:t>
      </w:r>
    </w:p>
    <w:p>
      <w:pPr>
        <w:pStyle w:val="Normal"/>
        <w:jc w:val="both"/>
        <w:rPr>
          <w:rFonts w:ascii="Times New Roman" w:hAnsi="Times New Roman" w:cs="Times New Roman"/>
          <w:sz w:val="28"/>
          <w:szCs w:val="28"/>
        </w:rPr>
      </w:pPr>
      <w:r>
        <w:rPr>
          <w:rFonts w:cs="Times New Roman" w:ascii="Times New Roman" w:hAnsi="Times New Roman"/>
          <w:sz w:val="28"/>
          <w:szCs w:val="28"/>
        </w:rPr>
        <w:t>Помните: если  вы  беспрерывно  говорите  ребенку «нет»,  в  конце  концов,  он  начнет  вас  игнорировать. Подчеркнутое «Нет»,  произносимое лишь  время  от  времени,  действует  гораздо  сильнее,  чем  беспрерывные  запреты  и  упре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знаграждайте  хорошее  поведение  и  игнорируйте  плох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олотое  правило  управления  поведением – </w:t>
      </w:r>
      <w:r>
        <w:rPr>
          <w:rFonts w:cs="Times New Roman" w:ascii="Times New Roman" w:hAnsi="Times New Roman"/>
          <w:b/>
          <w:i/>
          <w:sz w:val="28"/>
          <w:szCs w:val="28"/>
        </w:rPr>
        <w:t>вознаграждать хорошее поведение и  игнорировать  плохое</w:t>
      </w:r>
      <w:r>
        <w:rPr>
          <w:rFonts w:cs="Times New Roman" w:ascii="Times New Roman" w:hAnsi="Times New Roman"/>
          <w:sz w:val="28"/>
          <w:szCs w:val="28"/>
        </w:rPr>
        <w:t xml:space="preserve">. Может  показаться, что  это  несправедливо: если  мы  хвалим  и  награждаем  ребенка, когда  он  хорошо  себя  ведет, то  должны  ругать  и  наказывать, когда  он  ведет  себя  плохо. Но  дело  в  том, что  для  ребенка  брань и наказания тоже своего рода награда. Плохим  поведением  он  стремится  прежде  всего  привлечь  внимание родителей; ваша  задача – доказать  ему,  что  этот  метод  не  работ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поднимаете  шум  из-за  дурного  поведения  ребенка,  он  добивается того,  чего  хочет, и  получает  стимул  продолжать  в  том  же  духе.  Если же вы «не замечаете» плохого  поведения,  но  </w:t>
      </w:r>
      <w:r>
        <w:rPr>
          <w:rFonts w:cs="Times New Roman" w:ascii="Times New Roman" w:hAnsi="Times New Roman"/>
          <w:b/>
          <w:i/>
          <w:sz w:val="28"/>
          <w:szCs w:val="28"/>
        </w:rPr>
        <w:t>проявляете  внимание  и  интерес  к  ребенку,  когда  он  ведет  себя  хорошо,</w:t>
      </w:r>
      <w:r>
        <w:rPr>
          <w:rFonts w:cs="Times New Roman" w:ascii="Times New Roman" w:hAnsi="Times New Roman"/>
          <w:sz w:val="28"/>
          <w:szCs w:val="28"/>
        </w:rPr>
        <w:t xml:space="preserve">  он  понимает,  что  плохое  поведение – неэффективный  метод  коммуникации,  от  которого  лучше  отказатьс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так,  хвалите  и  одобряйте  ребенка,  когда  он  ведет  себя  хорошо. Если же  он  начинает  вести  себя  плохо,  старайтесь  уделять  его  поведению  так  мало  внимания,  как  только  возможно. Если  это  безопасно  и  если  позволяют  обстоятельства,  вообще  «не  обращайте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о  запомнить: часто  мы  хвалим  ребенка,  когда  он  проявляет  какие-то  очевидные  успехи, ругаем,  когда  он  плохо  себя  ведет,  но  принимаем  как  должное,  если  он  просто  делает то,  что  полагается,  хотя,  в  сущности,  это  и  есть  хорошее  поведение. </w:t>
      </w:r>
    </w:p>
    <w:p>
      <w:pPr>
        <w:pStyle w:val="Normal"/>
        <w:rPr>
          <w:rFonts w:ascii="Times New Roman" w:hAnsi="Times New Roman" w:cs="Times New Roman"/>
          <w:i/>
          <w:i/>
          <w:sz w:val="28"/>
          <w:szCs w:val="28"/>
        </w:rPr>
      </w:pPr>
      <w:r>
        <w:rPr>
          <w:rFonts w:cs="Times New Roman" w:ascii="Times New Roman" w:hAnsi="Times New Roman"/>
          <w:sz w:val="28"/>
          <w:szCs w:val="28"/>
        </w:rPr>
        <w:t>Хвалите ребенка, даже  если  он  делает  хорошо  что-то  несложное (например,  спокойно  играет).</w:t>
      </w:r>
    </w:p>
    <w:p>
      <w:pPr>
        <w:pStyle w:val="Normal"/>
        <w:rPr>
          <w:rFonts w:ascii="Times New Roman" w:hAnsi="Times New Roman" w:cs="Times New Roman"/>
          <w:sz w:val="28"/>
          <w:szCs w:val="28"/>
        </w:rPr>
      </w:pPr>
      <w:r>
        <w:rPr>
          <w:rFonts w:cs="Times New Roman" w:ascii="Times New Roman" w:hAnsi="Times New Roman"/>
          <w:sz w:val="28"/>
          <w:szCs w:val="28"/>
        </w:rPr>
        <w:t>Если  ребенок  устраивает  истерику,  чтобы  добиться  своего,  не  обращайте  на  это  внимания. Не  упрекайте  ребенка,  не  стыдите,  не  старайтесь  урезонить,  просто  подождите,  пока  истерика  пройдет.</w:t>
      </w:r>
      <w:r>
        <w:rPr>
          <w:rFonts w:cs="Times New Roman" w:ascii="Times New Roman" w:hAnsi="Times New Roman"/>
          <w:i/>
          <w:sz w:val="28"/>
          <w:szCs w:val="28"/>
        </w:rPr>
        <w:t xml:space="preserve"> И, разумеется,  ни  в  коем  случае  не  поддавайтесь, иначе  ребенок  поймет,  что  истерика – хороший  способ  получить  желаемое, и  начнет  этим  методом  активно  пользоватьс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едотвращайте  плохое  по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нализируя  поведение  ребенка  по  правилу  «трех  П», вы  скоро  заметите, что  ребенок  «срывается»  в  определенных ситуациях,  и научитесь  их  предупрежда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ли, например, ребенок  начинает  плохо  себя  вести,  когда  ему  становится  скучно, лучший  способ  избежать  скандала – вовремя  предложить  ему  смену  занят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торые  ситуации  провоцирующие  плохое поведение, неизбежны, и вам  придется  научиться  с  ними  справляться. Такое  часто  происходит,  когда  вы  не  можете уделить  ребенку  внимание  или  когда  он  не  понимает, что   происходит. В  случае,  когда  такой  ситуации  нельзя  избежать,  найдите  заранее,  чем  отвлечь  и  занять  ребенка (специальная  коробка  с  любимыми  игрушками  или  набором для  рисования, лепки, конструктором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создавайте  ребенку  ненужные  искушения. Предметы, которые нельзя  брать  ребенку  уберите в  место  недоступное  для  него,  чтобы  не  пришлось  отним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збегайте  ситуаций,  с  которыми  ребенок  не  может  справить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ребенок  всегда  плохо  ведет  себя  в  магазине, лучше  ходить  туда  без  него. Нет  смысла  подвергать  его  и  себя  стрессу  без  настоятельной  необхо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избежать стрессовой  ситуации  невозможно  то, возможно  вам  помогут  следующие  сов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любой  ситуации  постоянно  разговаривайте  с  ребенком,  объясняйте  ему (в  самых  простых  выражениях), что  происходит, и  следите  за  тем,  чтобы  ему  все  время  было  на  чем  сосредоточиться. Например,  если  вы с  ребенком ходите  по  магазину, рассказывайте ему,  что  вы  покупаете, какого  цвета, размера и т.п.  Не  беспокойтесь  о  том,  как  вы  выглядите  в  чужих  глазах.  Думайте  только  о  собственных  интересах  и  интересах  ребенка.</w:t>
      </w:r>
    </w:p>
    <w:p>
      <w:pPr>
        <w:pStyle w:val="Normal"/>
        <w:spacing w:lineRule="auto" w:line="240"/>
        <w:jc w:val="both"/>
        <w:rPr/>
      </w:pPr>
      <w:r>
        <w:rPr>
          <w:rFonts w:cs="Times New Roman" w:ascii="Times New Roman" w:hAnsi="Times New Roman"/>
          <w:sz w:val="28"/>
          <w:szCs w:val="28"/>
        </w:rPr>
        <w:t xml:space="preserve">- Найдите  ребенку  занятие,  которое  его  отвлечет. Входя  в  магазин,  давайте  игрушку  или  что-то  подобно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пытайтесь  решить  все  поведенческие  проблемы  сразу. Сосредоточьтесь  на  двух – трех,  которые  считаете  важнейш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йдите  занятия,  которые  нравятся  ребенку  и  во  время  которых  он  ведет  себя  хорошо,  и  как  можно  чаще  выделяйте  время  для  этих  занятий, чтобы  ребенок  испытывал  от  общения  с  вами  как  можно  больше  положительных  эмоций.    Не  заменяйте  общение  с  вами, общением  с  телевизором. Если  ребенку  нравится  смотреть  мультфильмы,  смотрите  их  вместе: обнявшись  и  обсуждая   увиденн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ому  ребенку  необходима  любовь  и  чувство  безопасности.  Ему  нужно,  чтобы  рядом  были  взрослые,  на  которых  всегда  можно  положиться.</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right"/>
        <w:rPr/>
      </w:pPr>
      <w:r>
        <w:rPr>
          <w:rFonts w:cs="Times New Roman" w:ascii="Times New Roman" w:hAnsi="Times New Roman"/>
          <w:sz w:val="28"/>
          <w:szCs w:val="28"/>
        </w:rPr>
        <w:t>(</w:t>
      </w:r>
      <w:r>
        <w:rPr>
          <w:rFonts w:cs="Times New Roman" w:ascii="Times New Roman" w:hAnsi="Times New Roman"/>
          <w:i/>
          <w:sz w:val="28"/>
          <w:szCs w:val="28"/>
        </w:rPr>
        <w:t>Материал взят из серии «Особый ребенок» и  «Душа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eastAsia="Times New Roman" w:cs="Times New Roman"/>
      <w:b/>
      <w:bCs/>
      <w:kern w:val="2"/>
      <w:sz w:val="32"/>
      <w:szCs w:val="32"/>
    </w:rPr>
  </w:style>
  <w:style w:type="character" w:styleId="1">
    <w:name w:val=" Знак Знак1"/>
    <w:basedOn w:val="Style13"/>
    <w:qFormat/>
    <w:rPr>
      <w:rFonts w:ascii="Cambria;Palatino Linotype" w:hAnsi="Cambria;Palatino Linotype"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37:00Z</dcterms:created>
  <dc:creator>Zver</dc:creator>
  <dc:description/>
  <cp:keywords/>
  <dc:language>en-US</dc:language>
  <cp:lastModifiedBy>Янковская Екатерина </cp:lastModifiedBy>
  <dcterms:modified xsi:type="dcterms:W3CDTF">2010-04-15T11:42:00Z</dcterms:modified>
  <cp:revision>12</cp:revision>
  <dc:subject/>
  <dc:title/>
</cp:coreProperties>
</file>