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</w:rPr>
        <w:t xml:space="preserve">              </w:t>
      </w:r>
      <w:r>
        <w:rPr>
          <w:b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то такое дизартрия?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    учитель-логопед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.В. Лодейщик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2012 г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Что такое дизартрия?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зартрия</w:t>
      </w:r>
      <w:r>
        <w:rPr>
          <w:sz w:val="28"/>
          <w:szCs w:val="28"/>
        </w:rPr>
        <w:t xml:space="preserve"> - нарушение произносительной стороны речи, обусловленное недостаточностью иннервации речевого аппарата. Возникает вследствие органического поражения центральной нервной системы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, посещающих наш центр, в 90% случаев имеет место дизартрия, как основное нарушение речи, или присутствует как дизартрический компонент при алали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инами возникновения дизартрии являются различные вредоносные факторы, которые могут воздействовать внутриутробно - во время беременности,  в момент родов и после рождения ребёнка.  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  <w:sz w:val="28"/>
          <w:szCs w:val="28"/>
        </w:rPr>
        <w:t>Факторы, действующие внутриутроб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ронические, соматические и инфекционные заболевания матери; токсикозы; алкоголизм; наркомания; патология плаценты; резус-конфликт; в момент рождения: затяжные или стремительные роды, вызывающие кровоизлияние в мозг младенца,  преждевременное отхождение вод, обвитие пуповиной, асфиксии (недостаток кислорода), родовые травмы и в раннем возрасте: инфекционные заболевания мозга и мозговых оболочек: менингит, менингоэнцефалит, травмы головы в раннем возрасте – до появления речи и др., а также наследственные болезни нервной и нервно-мышечной систем. 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Когда действуют </w:t>
      </w:r>
      <w:r>
        <w:rPr>
          <w:b/>
          <w:i/>
          <w:sz w:val="28"/>
          <w:szCs w:val="28"/>
        </w:rPr>
        <w:t>вредоносные факторы</w:t>
      </w:r>
      <w:r>
        <w:rPr>
          <w:sz w:val="28"/>
          <w:szCs w:val="28"/>
        </w:rPr>
        <w:t xml:space="preserve"> на развивающийся мозг, то любая патология получает обширное распространение. Поражение одних мозговых структур вызывает задержку созревания и нарушение других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Классификация форм  и степени выраженности дизартрии сложная и объемная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ртрия может наблюдаться как тяжелой, так и легкой степени выраженности. Тяжелая степень, чаще всего рассматривается в рамках детского церебрального паралича и является его компонентом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чая классификация следующ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1. Дизартрия лёгкой степени выраженности – речь для окружающих понятна и услышать дефект может только специалист. Коммуникативная функция речи не нарушена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2. Дизартрия средней степени выраженности – речь заметно нарушена, но понятна для окружающих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зартрия тяжелой степени выраженности – речь непонятна для окружающих, понимает только мама, или полное отсутствие речи (анартрия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i/>
          <w:sz w:val="28"/>
          <w:szCs w:val="28"/>
        </w:rPr>
        <w:t>Формы дизартрии</w:t>
      </w:r>
      <w:r>
        <w:rPr>
          <w:sz w:val="28"/>
          <w:szCs w:val="28"/>
        </w:rPr>
        <w:t xml:space="preserve"> зависят от места поражения головного мозга или проводящих путей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следующие формы дизартрии: бульбарную, псевдобульбарную, экстрапирамидную (или подкорковую), мозжечковую, корковую. 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барная (d. bulbaris от гр. — луковица, форму которой напоминает продолговатый мозг) обусловлена периферическим парезом или параличом мышц, принимающих участие в артикуляции, вследствие поражения языкоглоточного, блуждающего и подъязычного нервов и их ядер. Часто сочетается с расстройствами глотания. Является одним из симптомов бульбарного синдрома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овая (d. corticalis) обусловлена поражением отделов коры головного мозга, связанных с функцией мышц, принимающих участие в артикуляции; отличается расстройством произнесения слогов при сохранении правильной структуры слова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жечковая (d. cerebellaris) обусловлена поражением мозжечка или его проводящих путей; характеризуется растянутой, скандированной речью с нарушением модуляции и меняющейся громкостью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пирамидная (гиперкинетическая, подкорковая) (d. extrapyramidalis) — дизартрия, возникающая при поражении подкорковых узлов и их нервных связей. Речь смазанная, невнятная с носовым оттенком, резко нарушена просодика, интонационно-мелодическая структура речи, её темп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инсоническая (d. parkinsonika) — вид экстрапирамидной дизартрии, наблюдаемой при паркинсонизме, характеризующийся замедленной невыразительной речью, нарушениями модуляции голоса. Требует лечения основного заболевания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бульбарная (d. pseudobulbaris от др.-греч. ψευδής — ложный + бульбарный) обусловленна центральным параличом мышц, иннервируемых языкоглоточным, блуждающим и подъязычным нервами, вследствие двустороннего поражения двигательных корково-ядерных путей; проявляется монотонностью речи. Является одним из симптомов псевдобульбарного синдрома;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4. Стёртая форма — эта форма проявляется в более легкой степени нарушения движений органов артикуляционного аппарата, общей и мелкой моторики, а также в нарушениях произносительной стороны речи - она понятна для окружающих, но нечеткая. 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5. Холодовая — симптом при миастении и миастеническом синдроме, проявляющийся в затруднениях артикуляции при понижении температуры в помещении и говорении на холоде. Требует лечения основного заболевания. Часто служит единственным симптомом, свидетельствующим о скрытой или недиагностированной врожденной миопати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ю тяжёлой степени дизартрии  является её смешанный характер. Например: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евдобульбарная + гиперкинетическая форма и т.п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При дизартрии требуется комплексное лечебно-педагогическое воздействие. Логопедическая коррекция производится в сочетании с медикаментозным, физиотерапевтическим  лечением и ЛФК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у сопутствует максимально раннее начало коррекционной работы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роводить логопедическое обследование ребёнка в раннем возрасте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огопедической коррекции важная роль отводится общему развитию всех сторон речи: дыхания, артикуляционной моторики, звукопроизношения, голосовых модуляций,  слоговой структуры слов, словаря, грамматического строя, фонематического слуха, звуко-буквенного анализа и синтеза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, дети, страдающие дизартрией, испытывают в школьные годы трудности в усвоении письменной речи, поэтому необходимо продолжать коррекционную работу и в школьном возрасте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при дизартрии предполагает не только участие специалистов. Родители должны стать для своего ребёнка домашним логопедом, дефектологом, массажистом. Ежедневно играйте и занимайтесь с ребенком. Наберитесь терпения и не бросайте начатое дело, даже если результат не будет виден сразу. Как говорят: терпение и труд всё перетрут. И вы с вашим малышом обязательно добьётесь успехов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Беккер, К.-П. Логопедия: Пер. с нем. / К.-П. Беккер, М. Совак.  — М.: Медицина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5:00Z</dcterms:created>
  <dc:creator>С</dc:creator>
  <dc:description/>
  <cp:keywords/>
  <dc:language>en-US</dc:language>
  <cp:lastModifiedBy>Пользователь</cp:lastModifiedBy>
  <dcterms:modified xsi:type="dcterms:W3CDTF">2012-11-01T08:39:00Z</dcterms:modified>
  <cp:revision>14</cp:revision>
  <dc:subject/>
  <dc:title/>
</cp:coreProperties>
</file>