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 Реабилитационный Центр для детей и подрост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ограниченными возможностями «Светлячок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Информация для родител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«Начните день с улыбк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ла: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-психолог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бина Светлана Анатольевна</w:t>
      </w:r>
    </w:p>
    <w:p>
      <w:pPr>
        <w:pStyle w:val="Normal"/>
        <w:ind w:firstLine="57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7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о. Новокуйбышевск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ните день с улыбк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Замечено, что в последние годы встречается всё больше людей с неустойчивым настроением. Они постоянно мрачны, даже мелочи вызывают у них недовольство, раздражение, гнев. А между тем скучный и хмурый вид, плохое настроение вредны для здоровья. У таких людей часто возникают спазмы сосудов различных органов, нередко появляются неприятные болевые ощущения, утяжеляется течение болезней сердца и сосудов головного мозга. И напротив, доброжелательное выражение лица возбуждает центры положительных эмоций, приводит человека в хорошее настроение, помогает сохранить высокую работоспособность. Человек с привлекательной, доброй улыбкой, обретая бодрость сам, повышает настроение окружающих. Улыбка и смех снимают напряжение, задерживают процессы старения организма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полезно начинать день так: утром перед зеркалом вспомните что-нибудь приятное, вызывающее улыбку, сделайте приветливое лицо, настройтесь на добрые взаимоотношения с близкими и коллегами по работе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жизнерадостного человека глаза излучают доброту, сердце бьётся «весело», движения выразительны, походка уверенная, дыхание глубокое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помнить, что положительные эмоции всегда оказывают на организм благотворное влияние. Они заряжают нашу нервную систему энергией, повышают тонус, работоспособность и сопротивляемость болезням. Поэтому-то и полезно испытывать положительные эмоции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че всего это даётся людям доброжелательным. Всем известно, что рядом с ними приятно жить и работать. Доброжелательность сама по себе возбуждает центры положительных эмоций, приводит к хорошему настроению, но её нужно воспитыв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, ваши дни и ночи не могут быть только хорошими. Почти каждый день вы должны ходить на работу, делать покупки, стоять в очередях, ждать транспорт. Вы всегда спешите, у вас не на что не хватает времени. Будний день означает для вас почти всегда напряжение, напрасную трату времени и сил. Что же нужно делать, чтобы в том времени, которое мы теряем, найти скрытые резервы, использовать их для собственного здоровья и душевного равновесия? Что предпринять, чтобы в течение дня быть менее нетерпеливым и нервозным? Ведь раздражаясь, человек только сильнее утомляется. Расслабляясь, – он отдых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 что начинайте день с улыбки и будьте личным примером своим дет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vospitanie-detey.ru/schastlivyie-roditeli/nachnite-den-s-ulyibki.html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i/>
      <w:color w:val="008080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i/>
      <w:color w:val="00808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4:00Z</dcterms:created>
  <dc:creator>Пользователь</dc:creator>
  <dc:description/>
  <cp:keywords/>
  <dc:language>en-US</dc:language>
  <cp:lastModifiedBy>Пользователь</cp:lastModifiedBy>
  <dcterms:modified xsi:type="dcterms:W3CDTF">2010-05-24T11:15:00Z</dcterms:modified>
  <cp:revision>4</cp:revision>
  <dc:subject/>
  <dc:title/>
</cp:coreProperties>
</file>