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лосо-дыхатель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пражнен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firstLine="6480"/>
        <w:rPr/>
      </w:pPr>
      <w:r>
        <w:rPr>
          <w:sz w:val="28"/>
          <w:szCs w:val="28"/>
        </w:rPr>
        <w:t>Учитель-логопед: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Нагорнова Раиса Иванов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учению малыша дыхательному управляемому ротовому неречевому выдоху являются подготовительным этапом для формирования шипящих и свистящих звуков. Существует много игр для развития дыхания. Предлагаем те, которые обязательно понравятся вашему ребен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малыша дуть на одуванчик, ватку, пушинку, мелкие бумажки. Губы ребенка должны быть округлены и слегка вытянуты впер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ите таз водой и научите ребенка дуть на легкие предметы, находящиеся в тазу, например кораблики. А может быть это будут рыбки или уточ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малышам пускать мыльные пузыри, «делать ветер», чтобы легкие шарики (например: из пенопласта) катились по желобку, дуть в бутыло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игрой на музыкальных инструментах! Годятся дудки, губная гармошка, флейта. Можно создать целый духовой оркестр, где у малыша, мамы и папы будут свои партии. Шумно? Зато как интерес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ще можно устроить соревнование с папой по скорости надувания воздушных шариков или по задуванию свечек. Кто после этого скажет, что заниматься скучно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играми по развитию дыхания необходимо учить малыша правильно пользоваться голосом и интонацией. Для этого можно рекомендовать такие упраж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яжно произносить различные звуки. Возьмите длинную веревочку и спрячьте в кулаке. Предложите малышу ухватиться за кончик веревочки и начать непрерывно тянуть гласный звук (а, о, у, и, э), разматывая при этом веревочку. Веревка может оказаться длинной или короткой в зависимости от того, какой будет ритм речевого выдоха ребенка. При длительном выдохе голос звучит долго и веревка получается длинная. При коротком – голос быстро обрывается, и веревка получается корот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ме изолированных гласных (произнесение одного гласного звука), полезно произносить сочетание гласных зву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малыша представить, что вы пошли в лес (или показать картину, на которой дети в лесу). Возьмите его за руки и водите хоровод, приговаривая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ы в лес пойдем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Грибов наберем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апу громко позовем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«Ау, ау, ау!»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икто не откликается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Лишь эхо отзывается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Тихо: «Ау, ау, ау!»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(бабу, маму, деду)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Летом Вова и Марина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лес ходили за малиной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ни кричат в лесу: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«Ау, ау, ау!»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С. «Программа развития и обучения дошкольника. От 1 до 3 лет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2:00Z</dcterms:created>
  <dc:creator>Windows</dc:creator>
  <dc:description/>
  <cp:keywords/>
  <dc:language>en-US</dc:language>
  <cp:lastModifiedBy>Пользователь</cp:lastModifiedBy>
  <dcterms:modified xsi:type="dcterms:W3CDTF">2010-02-26T06:46:00Z</dcterms:modified>
  <cp:revision>7</cp:revision>
  <dc:subject/>
  <dc:title>МУ Реабилитационный Центр для детей и подростков с ограниченными возможностями «Светлячок»</dc:title>
</cp:coreProperties>
</file>