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/>
      </w:pPr>
      <w:r>
        <w:rPr/>
        <w:t>Муниципальное казённое учреждение г.о. Новокуйбышевск 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листок</w:t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пособности. Как их развить»</w:t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спитатель Кузнецова В.М.</w:t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6" w:color="000000"/>
          <w:bottom w:val="thickThinSmallGap" w:sz="24" w:space="1" w:color="000000"/>
          <w:right w:val="thickThinSmallGap" w:sz="24" w:space="4" w:color="000000"/>
        </w:pBdr>
        <w:ind w:left="543" w:hanging="0"/>
        <w:jc w:val="center"/>
        <w:rPr/>
      </w:pPr>
      <w:r>
        <w:rPr/>
        <w:t xml:space="preserve">2012 г. </w:t>
      </w:r>
      <w:r>
        <w:br w:type="page"/>
      </w:r>
    </w:p>
    <w:p>
      <w:pPr>
        <w:pStyle w:val="TextBody"/>
        <w:shd w:fill="auto" w:val="clear"/>
        <w:ind w:left="20" w:firstLine="720"/>
        <w:rPr/>
      </w:pPr>
      <w:r>
        <w:rPr>
          <w:rStyle w:val="Style15"/>
          <w:color w:val="000000"/>
        </w:rPr>
        <w:t>Трудно найти родителей, которые бы не задумывались над будущим своих детей, не мечтали, чтобы их дети были способными, одаренными, талантливыми, не стреми</w:t>
        <w:softHyphen/>
        <w:t>лись, чтобы они достигли крупных успехов в своей будущей деятельности. Но далеко не все знают, что такое способности, как их развивать, какое участие в этом может прини</w:t>
        <w:softHyphen/>
        <w:t>мать семь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5" w:leader="none"/>
        </w:tabs>
        <w:ind w:left="20" w:firstLine="720"/>
        <w:rPr/>
      </w:pPr>
      <w:r>
        <w:rPr>
          <w:rStyle w:val="Style15"/>
          <w:color w:val="000000"/>
        </w:rPr>
        <w:t>Являются ли способности врожденными или приобретенными? Передаются ли они по наследству? Можно ли развить способности у каждого ребенка? Как этого до</w:t>
        <w:softHyphen/>
        <w:t>биться? — нередко спрашивают родители.</w:t>
      </w:r>
    </w:p>
    <w:p>
      <w:pPr>
        <w:pStyle w:val="TextBody"/>
        <w:shd w:fill="auto" w:val="clear"/>
        <w:ind w:left="20" w:firstLine="720"/>
        <w:rPr/>
      </w:pPr>
      <w:r>
        <w:rPr>
          <w:rStyle w:val="Style15"/>
          <w:color w:val="000000"/>
        </w:rPr>
        <w:t>Под способностями обычно понимают такие индивидуально-психологические осо</w:t>
        <w:softHyphen/>
        <w:t>бенности человека, которые обусловливают достижение наилучших успехов в той или иной деятельности. Наблюдая детей в семье или в школе, можно заметить, что одни из них легко и хорошо учатся, другим учение дается с трудом. Одни быстро и легко вос</w:t>
        <w:softHyphen/>
        <w:t>принимают, осмысливают и решают задачи, другим же для успешного выполнения зада</w:t>
        <w:softHyphen/>
        <w:t>ния Необходимо много и тщательно объяснять их содержание и смысл.</w:t>
      </w:r>
    </w:p>
    <w:p>
      <w:pPr>
        <w:pStyle w:val="TextBody"/>
        <w:shd w:fill="auto" w:val="clear"/>
        <w:ind w:left="20" w:firstLine="720"/>
        <w:rPr/>
      </w:pPr>
      <w:r>
        <w:rPr>
          <w:rStyle w:val="Style15"/>
          <w:color w:val="000000"/>
        </w:rPr>
        <w:t>Способности подразделяются на общие умственные и специальные. Общие спо</w:t>
        <w:softHyphen/>
        <w:t>собности обычно относятся к мышлению и проявляются прежде всего в таких качествах ума, как сообразительность (быстрота умственной ориентировки), вдумчивость, само</w:t>
        <w:softHyphen/>
        <w:t>стоятельность, критичность, гибкость и др. Общие способности позволяют человеку проявить себя в разных областях умственной и трудовой деятельности, в различных об</w:t>
        <w:softHyphen/>
        <w:t>ластях науки, техники, искусства. Ученик с развитыми общими способностями одинако</w:t>
        <w:softHyphen/>
        <w:t>во хорошо усваивает математику, физику, биологию, литературу, успешно справляется с различными трудовыми заданиями в школьной мастерской, на опытном участке, в лабо</w:t>
        <w:softHyphen/>
        <w:t>ратории.</w:t>
      </w:r>
    </w:p>
    <w:p>
      <w:pPr>
        <w:pStyle w:val="TextBody"/>
        <w:shd w:fill="auto" w:val="clear"/>
        <w:ind w:left="20" w:firstLine="720"/>
        <w:rPr/>
      </w:pPr>
      <w:r>
        <w:rPr>
          <w:rStyle w:val="Style15"/>
          <w:color w:val="000000"/>
        </w:rPr>
        <w:t>Но есть люди, у которых проявляются особые способности в отдельных областях деятельности, скажем, в музыке, рисовании, математике, технике и вместе с тем не на</w:t>
        <w:softHyphen/>
        <w:t>блюдается особых успехов в других областях. Это — специальные способности. Общие и специальные способности тесно между собой взаимосвязаны. Имея способности, ска</w:t>
        <w:softHyphen/>
        <w:t>жем, к музыке или изобразительному искусству, человек не сможет достичь выдающихся успехов в них, если у него невысокое общее развитие. Задача школы и семьи состоит в том, чтобы обеспечить всестороннее развитие детей и одновременно благоприятствовать развитию специальных способностей.</w:t>
      </w:r>
    </w:p>
    <w:p>
      <w:pPr>
        <w:pStyle w:val="TextBody"/>
        <w:shd w:fill="auto" w:val="clear"/>
        <w:ind w:left="20" w:firstLine="720"/>
        <w:rPr/>
      </w:pPr>
      <w:r>
        <w:rPr>
          <w:rStyle w:val="Style15"/>
          <w:color w:val="000000"/>
        </w:rPr>
        <w:t>Как возникают способности, одаренность, талант? Какова их природа? Каково в них соотношение врожденного и приобретенного? Следует отметить, что этот вопрос яв</w:t>
        <w:softHyphen/>
        <w:t>ляется одним из самых сложных в современной психологии. Дискуссии по вопросу 'о природе способностей, проводившиеся в последнее время с участием биологов, филосо</w:t>
        <w:softHyphen/>
        <w:t>фов, психологов, медиков, юристов, выявили три точки зрения. Одна из них, которую разделяют в основном некоторые биологи (медицинские генетики), есть позиция врож</w:t>
        <w:softHyphen/>
        <w:t>денной и наследственной природы способностей. Согласно ей; талант — счастливая комбинация генов. Из этой концепции вытекает явная недооценка роли обучения и вос</w:t>
        <w:softHyphen/>
        <w:t>питания, влияния условий жизни и деятельности на развитие способностей.</w:t>
      </w:r>
    </w:p>
    <w:p>
      <w:pPr>
        <w:pStyle w:val="TextBody"/>
        <w:shd w:fill="auto" w:val="clear"/>
        <w:ind w:left="20" w:firstLine="720"/>
        <w:rPr/>
      </w:pPr>
      <w:r>
        <w:rPr>
          <w:rStyle w:val="Style15"/>
          <w:color w:val="000000"/>
        </w:rPr>
        <w:t>Другие направление, представленное в основном философами и некоторыми пси</w:t>
        <w:softHyphen/>
        <w:t>хологами, связано с мнением о полной, абсолютной обусловленности развития любых специальных способностей человека только воздействием среды, условий жизни и дея</w:t>
        <w:softHyphen/>
        <w:t>тельности, воспитания и обучения. Согласно этой точке зрения, все люди при рождении обладают одинаковым «набором задатков» совершенно равными возможностями для развития любой специальной способности.</w:t>
      </w:r>
    </w:p>
    <w:p>
      <w:pPr>
        <w:pStyle w:val="TextBody"/>
        <w:shd w:fill="auto" w:val="clear"/>
        <w:ind w:left="20" w:firstLine="720"/>
        <w:rPr/>
      </w:pPr>
      <w:r>
        <w:rPr>
          <w:rStyle w:val="Style15"/>
          <w:color w:val="000000"/>
        </w:rPr>
        <w:t>Многочисленные факты, имеющиеся в распоряжении психологов и педагогов, по</w:t>
        <w:softHyphen/>
        <w:t>казывают ограниченность и односторонность как той, так и другой позиции.</w:t>
      </w:r>
    </w:p>
    <w:p>
      <w:pPr>
        <w:pStyle w:val="TextBody"/>
        <w:shd w:fill="auto" w:val="clear"/>
        <w:ind w:firstLine="720"/>
        <w:rPr/>
      </w:pPr>
      <w:r>
        <w:rPr>
          <w:rStyle w:val="Style15"/>
          <w:color w:val="000000"/>
        </w:rPr>
        <w:t>Большинство психологов считает, что способности формируются и развиваются в процессе деятельности, обучения и воспитания. Природной предпосылкой развития спо</w:t>
        <w:softHyphen/>
        <w:t>собностей являются задатки.</w:t>
      </w:r>
    </w:p>
    <w:p>
      <w:pPr>
        <w:pStyle w:val="TextBody"/>
        <w:shd w:fill="auto" w:val="clear"/>
        <w:ind w:firstLine="720"/>
        <w:rPr/>
      </w:pPr>
      <w:r>
        <w:rPr>
          <w:rStyle w:val="Style15"/>
          <w:color w:val="000000"/>
        </w:rPr>
        <w:t>Природа этих задатков наукой до конца не разгадана. Известно только, что они связаны, прежде всего, с анатомо-физиологическими особенностями мозга и нервной сис</w:t>
        <w:softHyphen/>
        <w:t>темы. Имеют место врожденные индивидуальные различия в природных задатках, в связи, с чем одни дети быстрее и успешнее овладевают той или иной деятельностью, чем другие.</w:t>
      </w:r>
    </w:p>
    <w:p>
      <w:pPr>
        <w:pStyle w:val="TextBody"/>
        <w:shd w:fill="auto" w:val="clear"/>
        <w:ind w:firstLine="720"/>
        <w:rPr/>
      </w:pPr>
      <w:r>
        <w:rPr>
          <w:rStyle w:val="Style15"/>
          <w:color w:val="000000"/>
        </w:rPr>
        <w:t>Хорошие природные задатки значительно облегчают формирование общих спо</w:t>
        <w:softHyphen/>
        <w:t>собностей, благоприятствуют их развитию.</w:t>
      </w:r>
    </w:p>
    <w:p>
      <w:pPr>
        <w:pStyle w:val="TextBody"/>
        <w:shd w:fill="auto" w:val="clear"/>
        <w:ind w:firstLine="720"/>
        <w:rPr/>
      </w:pPr>
      <w:r>
        <w:rPr>
          <w:rStyle w:val="Style15"/>
          <w:color w:val="000000"/>
        </w:rPr>
        <w:t>Природными задатками некоторых специальных способностей являются особенно</w:t>
        <w:softHyphen/>
        <w:t>сти строения отдельных органов чувств. Для развития музыкальных способностей, например, важное значение, имеют хорошо развитый слух, голос, музыкальная память; для способностей в изобразительном искусстве — строение зрительных органов, умение правильно воспринимать пропорции предметов, и т. п.</w:t>
      </w:r>
    </w:p>
    <w:p>
      <w:pPr>
        <w:pStyle w:val="TextBody"/>
        <w:shd w:fill="auto" w:val="clear"/>
        <w:ind w:firstLine="720"/>
        <w:rPr/>
      </w:pPr>
      <w:r>
        <w:rPr>
          <w:rStyle w:val="Style15"/>
          <w:color w:val="000000"/>
        </w:rPr>
        <w:t>Чтобы природные задатки превратились в способности, их нужно развивать. В за</w:t>
        <w:softHyphen/>
        <w:t>висимости от условий жизни, обучения, воспитания и общего состояния детей, от влия</w:t>
        <w:softHyphen/>
        <w:t>ния школы и семьи у детей на основе природных задатков могут развиваться разные спо</w:t>
        <w:softHyphen/>
        <w:t>собности: у одного — к математике, у другого — к истории или философии, языку или техническому конструированию. Природные задатки зачахнут, если их своевременно не обнаружить и не создать ребенку условий для их развития.</w:t>
      </w:r>
    </w:p>
    <w:p>
      <w:pPr>
        <w:pStyle w:val="TextBody"/>
        <w:shd w:fill="auto" w:val="clear"/>
        <w:ind w:firstLine="720"/>
        <w:rPr/>
      </w:pPr>
      <w:r>
        <w:rPr>
          <w:rStyle w:val="Style15"/>
          <w:color w:val="000000"/>
        </w:rPr>
        <w:t>Какие же это условия?</w:t>
      </w:r>
    </w:p>
    <w:p>
      <w:pPr>
        <w:pStyle w:val="TextBody"/>
        <w:shd w:fill="auto" w:val="clear"/>
        <w:ind w:firstLine="720"/>
        <w:rPr/>
      </w:pPr>
      <w:r>
        <w:rPr>
          <w:rStyle w:val="Style15"/>
          <w:color w:val="000000"/>
        </w:rPr>
        <w:t>Наиболее необходимым условием развития способностей является соответствую</w:t>
        <w:softHyphen/>
        <w:t>щая деятельность учащихся (музыкальная, изобразительная, в области математики, фи</w:t>
        <w:softHyphen/>
        <w:t>зики, конструирования, познавательная и т. п.). Для наиболее успешного проявления способностей в той или иной деятельности необходимо определенное сочетание качест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4" w:leader="none"/>
        </w:tabs>
        <w:rPr/>
      </w:pPr>
      <w:r>
        <w:rPr>
          <w:rStyle w:val="Style15"/>
          <w:color w:val="000000"/>
        </w:rPr>
        <w:t>положительного отношения к соответствующей деятельности, интереса к ней, нали</w:t>
        <w:softHyphen/>
        <w:t>чия организованности, сосредоточенности, самостоятельности, целеустремленности, на</w:t>
        <w:softHyphen/>
        <w:t>стойчивости.</w:t>
      </w:r>
    </w:p>
    <w:p>
      <w:pPr>
        <w:pStyle w:val="TextBody"/>
        <w:shd w:fill="auto" w:val="clear"/>
        <w:ind w:firstLine="720"/>
        <w:rPr/>
      </w:pPr>
      <w:r>
        <w:rPr>
          <w:rStyle w:val="Style15"/>
          <w:color w:val="000000"/>
        </w:rPr>
        <w:t>Одним из наиболее необходимых качеств для развития способностей является тру</w:t>
        <w:softHyphen/>
        <w:t>долюбие. Способности проявляются, прежде всего, в склонностях к деятельности в опре</w:t>
        <w:softHyphen/>
        <w:t>деленной области науки, техники, искусства, литературы, спорта. Наиболее выдающиеся художники, композиторы уже в детстве любили рисовать или слушать и исполнять му</w:t>
        <w:softHyphen/>
        <w:t>зыкальные пьесы, стремясь постоянно и систематически работать в избранной области. У будущих инженеров, конструкторов, механиков рано может проявиться интерес к маши</w:t>
        <w:softHyphen/>
        <w:t>нам, к конструированию приборов, механизмов. Можно привести множество примеров того, как ребенок в два-три года сооружал «машины» из разных предметов, имитируя их движение, звуки. Таких детей следует поощрять, создавать им необходимые условия, на</w:t>
        <w:softHyphen/>
        <w:t>пример, приобрести конструктор, помочь собирать модели машин, позже — разбираться в технической литературе, чертежах. Этот интерес, склонность ребенка при умелом ру</w:t>
        <w:softHyphen/>
        <w:t>ководстве будет развиваться в школе, в технических кружках, а затем и в специальном вузе. Так формируются, скажем, выдающиеся способности инженера-конструктора.</w:t>
      </w:r>
    </w:p>
    <w:p>
      <w:pPr>
        <w:pStyle w:val="TextBody"/>
        <w:shd w:fill="auto" w:val="clear"/>
        <w:ind w:firstLine="720"/>
        <w:rPr/>
      </w:pPr>
      <w:r>
        <w:rPr>
          <w:rStyle w:val="Style15"/>
          <w:color w:val="000000"/>
        </w:rPr>
        <w:t>Важно своевременно обнаружить особые природные задатки и склонности детей. Если природные задатки совпадают со склонностями, их следует поощрять, поддержи</w:t>
        <w:softHyphen/>
        <w:t>вать, развивать. Например, заметив у Володи склонности и интерес к математике, отец после работы постоянно интересуется, какие задачи он решает, каким способом, совету</w:t>
        <w:softHyphen/>
        <w:t>ет, какой дополнительный материал следует изучить, дает необходимые объяснения, не</w:t>
        <w:softHyphen/>
        <w:t>заметно помогает преодолевать трудности. Благодаря этому Володя в девять лет обучал</w:t>
        <w:softHyphen/>
        <w:t xml:space="preserve">ся уже в V классе (его перевели из I класса в </w:t>
      </w:r>
      <w:r>
        <w:rPr>
          <w:rStyle w:val="2pt"/>
          <w:color w:val="000000"/>
        </w:rPr>
        <w:t>III</w:t>
      </w:r>
      <w:r>
        <w:rPr>
          <w:rStyle w:val="2pt"/>
          <w:color w:val="000000"/>
          <w:lang w:val="ru-RU"/>
        </w:rPr>
        <w:t>.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>а затем сразу в V). И в V классе он учил</w:t>
        <w:softHyphen/>
        <w:t>ся преимущественно на «5», особенно успевал по математике, первым решал задачи, не</w:t>
        <w:softHyphen/>
        <w:t>редко оригинальным способом. Он — постоянный участник математических олимпиад. Математическая одаренность мальчика не проявилась бы так ярко, если бы в ее развитии не участвовала семья, особенно отец.</w:t>
      </w:r>
    </w:p>
    <w:p>
      <w:pPr>
        <w:pStyle w:val="TextBody"/>
        <w:shd w:fill="auto" w:val="clear"/>
        <w:ind w:left="20" w:right="20" w:firstLine="720"/>
        <w:rPr/>
      </w:pPr>
      <w:r>
        <w:rPr>
          <w:rStyle w:val="Style15"/>
          <w:color w:val="000000"/>
        </w:rPr>
        <w:t>Но не всегда, однако, склонности ребенка и природные задатки совпадают. Напри</w:t>
        <w:softHyphen/>
        <w:t>мер, девочка мечтает стать киноактрисой. С малых лет интересуется биографиями вы</w:t>
        <w:softHyphen/>
        <w:t>дающихся актеров, знает их основные роли, читает много литературы. Но у нее нет не</w:t>
        <w:softHyphen/>
        <w:t>обходимого: голоса, музыкального слуха, отличной памяти, нужной внешности. И долг родителей — тактично и осторожно переключить ее интерес на то, к чему она имеет больше природных данных.</w:t>
      </w:r>
    </w:p>
    <w:p>
      <w:pPr>
        <w:pStyle w:val="TextBody"/>
        <w:shd w:fill="auto" w:val="clear"/>
        <w:ind w:left="20" w:right="20" w:firstLine="720"/>
        <w:rPr/>
      </w:pPr>
      <w:r>
        <w:rPr>
          <w:rStyle w:val="Style15"/>
          <w:color w:val="000000"/>
        </w:rPr>
        <w:t>Нередко можно наблюдать, когда дети с завидными природными задатками учатся легко, успевают без особого напряжения и трудностей и постепенно зазнаются, считая, что им все доступно. Они работают все с меньшим прилежанием, а в результате развитие способностей затормаживается, родители и учителя, возлагающие на таких детей боль</w:t>
        <w:softHyphen/>
        <w:t>шие надежды, постепенно в них разочаровываются. Прекрасные природные задатки, не подкрепленные трудолюбием, прилежанием, аккуратностью, вянут, и из детей выраста</w:t>
        <w:softHyphen/>
        <w:t>ют серые, неприметные люди, которые в жизни ничем особенным себя не проявляют. И наоборот, нередки случаи, когда ребенок со средними природными задатками благодаря воспитанным у него трудолюбию и прилежанию достигает заметных успехов.</w:t>
      </w:r>
    </w:p>
    <w:p>
      <w:pPr>
        <w:pStyle w:val="TextBody"/>
        <w:shd w:fill="auto" w:val="clear"/>
        <w:ind w:left="20" w:right="20" w:firstLine="720"/>
        <w:rPr/>
      </w:pPr>
      <w:r>
        <w:rPr>
          <w:rStyle w:val="Style15"/>
          <w:color w:val="000000"/>
        </w:rPr>
        <w:t>Многим знакомы такие факты. В семье двое детей. Старшему сыну — средних способностей — вначале обучение дается с трудом. Родители настойчиво приучают его к самостоятельному выполнению уроков, к прилежанию. Воспитывают у него вниматель</w:t>
        <w:softHyphen/>
        <w:t>ность, аккуратность, и он все с большим увлечением занимается дома и в классе, много читает. Средняя школа окончена успешно. Открыт путь в вуз. Второй ребенок с природными задатками выше средних. Учится как бы шутя, домашние задания выполняет без особого труда и без особого умственного напряжения. Родители гордятся им и... мало уделяют внимания воспитанию у него трудолюбия. Проходит время, обучение в старших классах требует все больше труда, напряжения, к чему ученик не приучен. И вот он, по</w:t>
        <w:softHyphen/>
        <w:t>лучавший в начальных классах только пятерки, учится посредственно.</w:t>
      </w:r>
    </w:p>
    <w:p>
      <w:pPr>
        <w:pStyle w:val="TextBody"/>
        <w:shd w:fill="auto" w:val="clear"/>
        <w:ind w:left="20" w:right="20" w:firstLine="720"/>
        <w:rPr/>
      </w:pPr>
      <w:r>
        <w:rPr>
          <w:rStyle w:val="Style15"/>
          <w:color w:val="000000"/>
        </w:rPr>
        <w:t>Проблема способностей детей вызывает немало недоумений и недоразумений у родителей и учителей. Как только ребенок столкнулся с трудностями в учении, учителя нередко спешат объявить его неспособным. И через некоторое время убеждают в этом и родителей, хотя такое мнение в большинстве случаев ошибочно. Сравнительно редко встречаются дети, не имеющие природных задатков для развития способностей. Это слу</w:t>
        <w:softHyphen/>
        <w:t>чаи, связанные с перенесением ребенком тяжелой болезни или неправильным утробным развитием плода.</w:t>
      </w:r>
    </w:p>
    <w:p>
      <w:pPr>
        <w:pStyle w:val="TextBody"/>
        <w:shd w:fill="auto" w:val="clear"/>
        <w:ind w:left="20" w:right="20" w:firstLine="720"/>
        <w:rPr/>
      </w:pPr>
      <w:r>
        <w:rPr>
          <w:rStyle w:val="Style15"/>
          <w:color w:val="000000"/>
        </w:rPr>
        <w:t>Неуспеваемость школьников главным образом объясняется неблагоприятными ус</w:t>
        <w:softHyphen/>
        <w:t>ловиями воспитания детей в семье и школе: ребенок не приучен к труду, к прилежанию, к настойчивости, не может заставить себя быть внимательным на уроке, систематически выполнять домашние задания, преодолевать трудности, возникшие в процессе обучения. Поэтому-то знания у таких детей непрочные, а количество пробелов беспрерывно увели</w:t>
        <w:softHyphen/>
        <w:t>чивается. Постепенно они попадают в разряд неуспевающих, теряют интерес к обуче</w:t>
        <w:softHyphen/>
        <w:t>нию, к школе.</w:t>
      </w:r>
    </w:p>
    <w:p>
      <w:pPr>
        <w:pStyle w:val="TextBody"/>
        <w:shd w:fill="auto" w:val="clear"/>
        <w:ind w:left="20" w:right="20" w:firstLine="720"/>
        <w:rPr/>
      </w:pPr>
      <w:r>
        <w:rPr>
          <w:rStyle w:val="Style15"/>
          <w:color w:val="000000"/>
        </w:rPr>
        <w:t>Практика передовых учителей, добившихся полной успеваемости учащихся, пока</w:t>
        <w:softHyphen/>
        <w:t>зывает, что они придают большое значение тому, чтобы в содружестве с родителями воспитывать у детей трудолюбие, прилежание, настойчивость, волю.</w:t>
      </w:r>
    </w:p>
    <w:p>
      <w:pPr>
        <w:pStyle w:val="TextBody"/>
        <w:shd w:fill="auto" w:val="clear"/>
        <w:ind w:left="20" w:firstLine="720"/>
        <w:rPr/>
      </w:pPr>
      <w:r>
        <w:rPr>
          <w:rStyle w:val="Style15"/>
          <w:color w:val="000000"/>
        </w:rPr>
        <w:t>Трудолюбие и прилежание воспитываются у детей, начиная с дошкольного возрас</w:t>
        <w:softHyphen/>
        <w:t>та. Ребенок с малых лет должен чувствовать ответственность за аккуратное выполнение своих обязанностей. Сначала это обязанности по сохранению в порядке игрушек, соблю</w:t>
        <w:softHyphen/>
        <w:t>дению чистоты в своем уголке, затем — аккуратный уход за постелью, цветами, уборка комнаты. Важно, чтобы родители добивались от ребенка старательного выполнения за</w:t>
        <w:softHyphen/>
        <w:t>даний, вовремя поощряли словом, при возникновении трудностей умели бы подбодрить, незаметно направить, помочь, а в случае небрежности — заставить переделать. Детей следует постоянно привлекать к выполнению посильных для них поручений на огороде, в саду, во дворе.</w:t>
      </w:r>
    </w:p>
    <w:p>
      <w:pPr>
        <w:pStyle w:val="TextBody"/>
        <w:shd w:fill="auto" w:val="clear"/>
        <w:ind w:left="20" w:firstLine="720"/>
        <w:rPr/>
      </w:pPr>
      <w:r>
        <w:rPr>
          <w:rStyle w:val="Style15"/>
          <w:color w:val="000000"/>
        </w:rPr>
        <w:t>С первых дней обучения в школе ребенка необходимо приучать к самостоятельно</w:t>
        <w:softHyphen/>
        <w:t>сти в выполнении заданий. Если задание сразу не получается — продолжать работу над ним, не получается задача — подумать над ней, ни в коем случае не оставлять ее нере</w:t>
        <w:softHyphen/>
        <w:t>шенной. При небольшом затруднении помогать сразу не следует, а лучше ребенка под</w:t>
        <w:softHyphen/>
        <w:t>бодрить, подсказать путь самостоятельного преодоления трудности.</w:t>
      </w:r>
    </w:p>
    <w:p>
      <w:pPr>
        <w:pStyle w:val="TextBody"/>
        <w:shd w:fill="auto" w:val="clear"/>
        <w:ind w:left="20" w:firstLine="720"/>
        <w:rPr/>
      </w:pPr>
      <w:r>
        <w:rPr>
          <w:rStyle w:val="Style15"/>
          <w:color w:val="000000"/>
        </w:rPr>
        <w:t>Работа с детьми в школе и семье — чрезвычайно важная педагогическая проблема. Одаренная молодежь — наше богатство. Это будущие исследователи, учёные, конструк</w:t>
        <w:softHyphen/>
        <w:t>торы, писатели, поэты, художники, новаторы промышленного и сельскохозяйственного производства. Для развития способностей у детей открыты музыкальные школы, худо</w:t>
        <w:softHyphen/>
        <w:t>жественные, хореографические училища, во дворцах пионеров и домах культуры дейст</w:t>
        <w:softHyphen/>
        <w:t>вуют различные студии, кружки, детские научные общества. Задача школ — воспитание у детей самостоятельности, творческой активности, любви к труду, к научным исследо</w:t>
        <w:softHyphen/>
        <w:t>ваниям.</w:t>
      </w:r>
    </w:p>
    <w:p>
      <w:pPr>
        <w:pStyle w:val="TextBody"/>
        <w:shd w:fill="auto" w:val="clear"/>
        <w:ind w:left="20" w:firstLine="720"/>
        <w:rPr/>
      </w:pPr>
      <w:r>
        <w:rPr>
          <w:rStyle w:val="Style15"/>
          <w:color w:val="000000"/>
        </w:rPr>
        <w:t>Воспитание у детей трудолюбия, настойчивости, твердой воли и характера как стойких, черт личности — важное условие развития способностей, одаренности, талан</w:t>
        <w:softHyphen/>
        <w:t>тов. Выдающиеся деятели науки и искусства нередко подчеркивали, что их успехи обу</w:t>
        <w:softHyphen/>
        <w:t>словливаются не столько талантом, сколько настойчивым трудом.</w:t>
      </w:r>
    </w:p>
    <w:p>
      <w:pPr>
        <w:pStyle w:val="TextBody"/>
        <w:shd w:fill="auto" w:val="clear"/>
        <w:ind w:left="20" w:firstLine="72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ind w:left="20" w:firstLine="72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ind w:left="20" w:firstLine="720"/>
        <w:rPr/>
      </w:pPr>
      <w:r>
        <w:rPr>
          <w:rStyle w:val="Style15"/>
          <w:color w:val="000000"/>
        </w:rPr>
        <w:t>Информация взята с сайта: http://www.7ka.info/raznoe/13-ideali-vospitaniya/843-2010-12-25-09-06-49.html</w:t>
      </w:r>
    </w:p>
    <w:sectPr>
      <w:type w:val="nextPage"/>
      <w:pgSz w:w="11906" w:h="16838"/>
      <w:pgMar w:left="561" w:right="868" w:gutter="0" w:header="0" w:top="707" w:footer="0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sz w:val="25"/>
      <w:szCs w:val="25"/>
      <w:u w:val="none"/>
    </w:rPr>
  </w:style>
  <w:style w:type="character" w:styleId="2pt">
    <w:name w:val="Основной текст + Интервал 2 pt"/>
    <w:basedOn w:val="Style15"/>
    <w:qFormat/>
    <w:rPr>
      <w:spacing w:val="5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6:00Z</dcterms:created>
  <dc:creator>Янковская Екатерина </dc:creator>
  <dc:description/>
  <cp:keywords/>
  <dc:language>en-US</dc:language>
  <cp:lastModifiedBy>Янковская Екатерина </cp:lastModifiedBy>
  <dcterms:modified xsi:type="dcterms:W3CDTF">2012-03-22T07:57:00Z</dcterms:modified>
  <cp:revision>3</cp:revision>
  <dc:subject/>
  <dc:title/>
</cp:coreProperties>
</file>