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КУ «Реабилитационный центр для детей и подростков с ограниченными возможностями «Светлячок»</w:t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</w:rPr>
        <w:t>«</w:t>
      </w:r>
      <w:r>
        <w:rPr>
          <w:b/>
          <w:sz w:val="40"/>
          <w:szCs w:val="40"/>
        </w:rPr>
        <w:t>Развитие мышления, зрительного внимания и восприятия у детей младшего школьного возраста</w:t>
      </w:r>
      <w:r>
        <w:rPr>
          <w:b/>
        </w:rPr>
        <w:t>»</w:t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одготовила:</w:t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>учитель-логопед Ждырева О.П.</w:t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u w:val="single"/>
        </w:rPr>
        <w:t>С целью развития зрительного восприятия и внимания</w:t>
      </w:r>
      <w:r>
        <w:rPr>
          <w:rFonts w:cs="Times New Roman" w:ascii="Times New Roman" w:hAnsi="Times New Roman"/>
          <w:sz w:val="28"/>
          <w:szCs w:val="28"/>
        </w:rPr>
        <w:t xml:space="preserve"> детей могут быть использованы следующие виды задани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 узнаете букву, выполнив зад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какую букву мы будем сегодня писать– она встречается чаще других (р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букву, которая встречается в каждой строке (т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6785" cy="14763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Вы узнаете (новый термин, буквы),  если прочитаете «спрятанное» слово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9505" cy="182816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0" cy="14097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 узнаете словарное слово (слово, которое мы будем разбирать по составу), если поставите буквы в порядке увеличения количества точек (Медведь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3910" cy="238188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 узнаете словарное слово, если поставите буквы в порядке увеличения высоты столбцов. (Коров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99765" cy="249555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йдите слово, название которого «спряталось» в цепочке букв. (Хло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3771900" cy="16478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64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КПРСХЛОРЮЪГУЧЫЦОРГ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9.8pt;width:296.95pt;height:129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КПРСХЛОРЮЪГУЧЫЦОРГ </w:t>
                      </w:r>
                    </w:p>
                  </w:txbxContent>
                </v:textbox>
                <v:path textpathok="t"/>
                <v:textpath on="t" fitshape="t" string="КПРСХЛОРЮЪГУЧЫЦОРГ " style="font-family:&quot;Arial&quot;;font-size:12pt"/>
                <v:fill o:detectmouseclick="t" type="solid" color2="white"/>
                <v:stroke color="black" weight="9360" joinstyle="miter" endcap="square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ысленно уберите буквы, обозначающие глухие согласные звуки в данной цепочке, и вы узнаете слово, с которым мы познакомимся на уроке. (Берёз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3543300" cy="7334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ФБКТХЕШСКЧЁЩЗЦ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7.8pt;width:278.95pt;height:57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ФБКТХЕШСКЧЁЩЗЦА</w:t>
                      </w:r>
                    </w:p>
                  </w:txbxContent>
                </v:textbox>
                <v:path textpathok="t"/>
                <v:textpath on="t" fitshape="t" string="ПФБКТХЕШСКЧЁЩЗЦА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гадайте наложенные друг на друга слова и напишите названия растений, которые относятся к данным семействам. (Бобовые, пасленовы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99ff" stroked="t" o:allowincell="f" style="position:absolute;margin-left:0pt;margin-top:0.05pt;width:152.5pt;height:54.15pt;mso-wrap-style:none;v-text-anchor:middle" type="_x0000_t172">
            <v:path textpathok="t"/>
            <v:textpath on="t" fitshape="t" string="ПАСЛЕНОВЫЕ" style="font-family:&quot;Arial&quot;;font-size:12pt"/>
            <v:fill o:detectmouseclick="t" type="solid" color2="#336600"/>
            <v:stroke color="black" weight="9360" joinstyle="miter" endcap="square"/>
            <w10:wrap type="none"/>
          </v:shape>
        </w:pict>
        <w:pict>
          <v:shape id="shape_0" fillcolor="fuchsia" stroked="t" o:allowincell="f" style="position:absolute;margin-left:-8.95pt;margin-top:9.25pt;width:146.2pt;height:35.95pt;mso-wrap-style:none;v-text-anchor:middle;rotation:34" type="_x0000_t172">
            <v:path textpathok="t"/>
            <v:textpath on="t" fitshape="t" string="БОБОВЫЕ" style="font-family:&quot;Arial&quot;;font-size:12pt"/>
            <v:fill o:detectmouseclick="t" type="solid" color2="lime"/>
            <v:stroke color="black" weight="9360" joinstyle="miter" endcap="square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8) Дайте определение понятиям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 – термин красного цвета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 – термин голубого цвета (Слагаемое, сум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red" stroked="t" o:allowincell="f" style="position:absolute;margin-left:9.05pt;margin-top:9pt;width:146.2pt;height:35.95pt;mso-wrap-style:none;v-text-anchor:middle;rotation:34" type="_x0000_t172">
            <v:path textpathok="t"/>
            <v:textpath on="t" fitshape="t" string="СЛАГАЕМОЕ" style="font-family:&quot;Arial&quot;;font-size:12pt"/>
            <v:fill o:detectmouseclick="t" type="solid" color2="aqua"/>
            <v:stroke color="black" weight="9360" joinstyle="miter" endcap="square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ccff" stroked="t" o:allowincell="f" style="position:absolute;margin-left:0pt;margin-top:-32.3pt;width:147.7pt;height:32.2pt;mso-wrap-style:none;v-text-anchor:middle;mso-position-vertical:top" type="_x0000_t172">
            <v:path textpathok="t"/>
            <v:textpath on="t" fitshape="t" string="СУММА" style="font-family:&quot;Arial&quot;;font-size:12pt"/>
            <v:fill o:detectmouseclick="t" type="solid" color2="#ff3300"/>
            <v:stroke color="black" weight="9360" joinstyle="miter" endcap="square"/>
            <w10:wrap type="square"/>
          </v:shape>
        </w:pi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9) Впишите буквы в геометрические фигуры по образцу. Какую букву вы вписали дважды? Вспомните слова, начинающиеся на букву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25215" cy="27438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0" cy="2743920"/>
                          <a:chOff x="0" y="0"/>
                          <a:chExt cx="3625200" cy="274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25200" cy="274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880" y="601200"/>
                            <a:ext cx="137880" cy="280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39960" rIns="3996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601200"/>
                            <a:ext cx="372600" cy="280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39960" rIns="3996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570960"/>
                            <a:ext cx="206280" cy="31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lIns="39960" rIns="3996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69200"/>
                            <a:ext cx="248760" cy="218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007280"/>
                            <a:ext cx="186840" cy="280800"/>
                          </a:xfrm>
                          <a:prstGeom prst="rtTriangle">
                            <a:avLst/>
                          </a:prstGeom>
                          <a:solidFill>
                            <a:srgbClr val="ffff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2280"/>
                            <a:ext cx="280800" cy="249480"/>
                          </a:xfrm>
                          <a:prstGeom prst="pentagon">
                            <a:avLst/>
                          </a:prstGeom>
                          <a:solidFill>
                            <a:srgbClr val="ffff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069200"/>
                            <a:ext cx="311040" cy="217800"/>
                          </a:xfrm>
                          <a:prstGeom prst="hexagon">
                            <a:avLst>
                              <a:gd name="adj" fmla="val 35702"/>
                              <a:gd name="vf" fmla="val 115470"/>
                            </a:avLst>
                          </a:prstGeom>
                          <a:solidFill>
                            <a:srgbClr val="ffff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840" y="1007280"/>
                            <a:ext cx="81360" cy="280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5560" y="945000"/>
                            <a:ext cx="201960" cy="31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444680"/>
                            <a:ext cx="248760" cy="218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1381680"/>
                            <a:ext cx="361800" cy="279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9440" y="1381680"/>
                            <a:ext cx="186840" cy="280800"/>
                          </a:xfrm>
                          <a:prstGeom prst="rtTriangle">
                            <a:avLst/>
                          </a:prstGeom>
                          <a:solidFill>
                            <a:srgbClr val="ffff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412280"/>
                            <a:ext cx="280800" cy="249480"/>
                          </a:xfrm>
                          <a:prstGeom prst="pentagon">
                            <a:avLst/>
                          </a:prstGeom>
                          <a:solidFill>
                            <a:srgbClr val="ffff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350720"/>
                            <a:ext cx="201960" cy="31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360" y="1911240"/>
                            <a:ext cx="151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5480" y="1911960"/>
                            <a:ext cx="249480" cy="249480"/>
                          </a:xfrm>
                          <a:prstGeom prst="ellipse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943640"/>
                            <a:ext cx="249480" cy="21780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849680"/>
                            <a:ext cx="281160" cy="280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" y="2225160"/>
                            <a:ext cx="330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5.45pt;height:216.05pt" coordorigin="0,0" coordsize="5709,4321">
                <v:rect id="shape_0" stroked="f" o:allowincell="f" style="position:absolute;left:0;top:0;width:5708;height:43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203;top:947;width:216;height:4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square"/>
                  <w10:wrap type="none"/>
                </v:shape>
                <v:shape id="shape_0" fillcolor="yellow" stroked="t" o:allowincell="f" style="position:absolute;left:1572;top:947;width:586;height:4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square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t" o:allowincell="f" style="position:absolute;left:913;top:899;width:324;height:489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square"/>
                  <w10:wrap type="none"/>
                </v:shape>
                <v:oval id="shape_0" fillcolor="yellow" stroked="t" o:allowincell="f" style="position:absolute;left:0;top:1684;width:391;height:343;mso-wrap-style:none;v-text-anchor:middle;mso-position-horizontal-relative:char">
                  <v:fill o:detectmouseclick="t" type="solid" color2="blue"/>
                  <v:stroke color="black" weight="12600" joinstyle="miter" endcap="square"/>
                  <w10:wrap type="non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yellow" stroked="t" o:allowincell="f" style="position:absolute;left:688;top:1586;width:293;height:441;mso-wrap-style:none;v-text-anchor:middle;mso-position-horizontal-relative:char" type="_x0000_t6">
                  <v:fill o:detectmouseclick="t" type="solid" color2="blue"/>
                  <v:stroke color="black" weight="12600" joinstyle="miter" endcap="square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yellow" stroked="t" o:allowincell="f" style="position:absolute;left:0;top:2224;width:441;height:392;mso-wrap-style:none;v-text-anchor:middle;mso-position-horizontal-relative:char" type="_x0000_t56">
                  <v:fill o:detectmouseclick="t" type="solid" color2="blue"/>
                  <v:stroke color="black" weight="12600" joinstyle="miter" endcap="square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yellow" stroked="t" o:allowincell="f" style="position:absolute;left:1966;top:1684;width:489;height:342;mso-wrap-style:none;v-text-anchor:middle;mso-position-horizontal-relative:char" type="_x0000_t9">
                  <v:fill o:detectmouseclick="t" type="solid" color2="blue"/>
                  <v:stroke color="black" weight="12600" joinstyle="miter" endcap="square"/>
                  <w10:wrap type="none"/>
                </v:shape>
                <v:shape id="shape_0" fillcolor="yellow" stroked="t" o:allowincell="f" style="position:absolute;left:1329;top:1586;width:127;height:4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square"/>
                  <w10:wrap type="none"/>
                </v:shape>
                <v:shape id="shape_0" fillcolor="yellow" stroked="t" o:allowincell="f" style="position:absolute;left:2733;top:1488;width:317;height:489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square"/>
                  <w10:wrap type="none"/>
                </v:shape>
                <v:oval id="shape_0" fillcolor="yellow" stroked="t" o:allowincell="f" style="position:absolute;left:589;top:2275;width:391;height:343;mso-wrap-style:none;v-text-anchor:middle;mso-position-horizontal-relative:char">
                  <v:fill o:detectmouseclick="t" type="solid" color2="blue"/>
                  <v:stroke color="black" weight="12600" joinstyle="miter" endcap="square"/>
                  <w10:wrap type="none"/>
                </v:oval>
                <v:shape id="shape_0" fillcolor="yellow" stroked="t" o:allowincell="f" style="position:absolute;left:1230;top:2176;width:569;height: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square"/>
                  <w10:wrap type="none"/>
                </v:shape>
                <v:shape id="shape_0" fillcolor="yellow" stroked="t" o:allowincell="f" style="position:absolute;left:2015;top:2176;width:293;height:441;mso-wrap-style:none;v-text-anchor:middle;mso-position-horizontal-relative:char" type="_x0000_t6">
                  <v:fill o:detectmouseclick="t" type="solid" color2="blue"/>
                  <v:stroke color="black" weight="12600" joinstyle="miter" endcap="square"/>
                  <w10:wrap type="none"/>
                </v:shape>
                <v:shape id="shape_0" fillcolor="yellow" stroked="t" o:allowincell="f" style="position:absolute;left:2506;top:2224;width:441;height:392;mso-wrap-style:none;v-text-anchor:middle;mso-position-horizontal-relative:char" type="_x0000_t56">
                  <v:fill o:detectmouseclick="t" type="solid" color2="blue"/>
                  <v:stroke color="black" weight="12600" joinstyle="miter" endcap="square"/>
                  <w10:wrap type="none"/>
                </v:shape>
                <v:shape id="shape_0" fillcolor="yellow" stroked="t" o:allowincell="f" style="position:absolute;left:3126;top:2127;width:317;height:489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square"/>
                  <w10:wrap type="none"/>
                </v:shape>
                <v:shape id="shape_0" stroked="f" o:allowincell="f" style="position:absolute;left:1276;top:3010;width:23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867;top:3011;width:392;height:392;mso-wrap-style:none;v-text-anchor:middle;mso-position-horizontal-relative:char">
                  <v:fill o:detectmouseclick="t" on="false"/>
                  <v:stroke color="black" weight="12600" joinstyle="miter" endcap="square"/>
                  <w10:wrap type="none"/>
                </v:oval>
                <v:rect id="shape_0" stroked="t" o:allowincell="f" style="position:absolute;left:2359;top:3061;width:392;height:342;mso-wrap-style:none;v-text-anchor:middle;mso-position-horizontal-relative:char">
                  <v:fill o:detectmouseclick="t" on="false"/>
                  <v:stroke color="black" weight="12600" joinstyle="miter" endcap="square"/>
                  <w10:wrap type="none"/>
                </v:rect>
                <v:shape id="shape_0" stroked="t" o:allowincell="f" style="position:absolute;left:2801;top:2913;width:442;height:441;mso-wrap-style:none;v-text-anchor:middle;mso-position-horizontal-relative:char" type="_x0000_t5">
                  <v:fill o:detectmouseclick="t" on="false"/>
                  <v:stroke color="black" weight="12600" joinstyle="miter" endcap="square"/>
                  <w10:wrap type="none"/>
                </v:shape>
                <v:shape id="shape_0" stroked="f" o:allowincell="f" style="position:absolute;left:394;top:3504;width:5209;height:4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а этапе закрепления словарных слов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дчеркните правильное написание слова (КОРОВА, </w:t>
      </w:r>
      <w:r>
        <w:rPr>
          <w:rFonts w:cs="Times New Roman" w:ascii="Times New Roman" w:hAnsi="Times New Roman"/>
          <w:sz w:val="28"/>
          <w:szCs w:val="28"/>
          <w:lang w:val="en-US"/>
        </w:rPr>
        <w:t>Tabl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45105" cy="199199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1991880"/>
                          <a:chOff x="0" y="0"/>
                          <a:chExt cx="2745000" cy="199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5000" cy="19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800" y="1789920"/>
                            <a:ext cx="1328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114480"/>
                            <a:ext cx="1249200" cy="1486080"/>
                          </a:xfrm>
                          <a:custGeom>
                            <a:avLst/>
                            <a:gdLst>
                              <a:gd name="textAreaLeft" fmla="*/ 34560 w 708120"/>
                              <a:gd name="textAreaRight" fmla="*/ 673560 w 708120"/>
                              <a:gd name="textAreaTop" fmla="*/ 34560 h 842400"/>
                              <a:gd name="textAreaBottom" fmla="*/ 8078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6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094"/>
                                </a:lnTo>
                                <a:arcTo wR="3600" hR="3600" stAng="10800000" swAng="-5400000"/>
                                <a:lnTo>
                                  <a:pt x="18000" y="256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9d72d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7D"/>
                                  <w:lang w:val="ru-RU" w:bidi="ar-SA"/>
                                </w:rPr>
                                <w:t>Кора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7D"/>
                                  <w:lang w:val="ru-RU" w:bidi="ar-SA"/>
                                </w:rPr>
                                <w:t>Коро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7D"/>
                                  <w:lang w:val="ru-RU" w:bidi="ar-SA"/>
                                </w:rPr>
                                <w:t>Каро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7D"/>
                                  <w:lang w:val="ru-RU" w:bidi="ar-SA"/>
                                </w:rPr>
                                <w:t>Коров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0600" rIns="30600" tIns="15120" bIns="15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4480"/>
                            <a:ext cx="1143000" cy="1486080"/>
                          </a:xfrm>
                          <a:custGeom>
                            <a:avLst/>
                            <a:gdLst>
                              <a:gd name="textAreaLeft" fmla="*/ 31320 w 648000"/>
                              <a:gd name="textAreaRight" fmla="*/ 616680 w 648000"/>
                              <a:gd name="textAreaTop" fmla="*/ 31320 h 842400"/>
                              <a:gd name="textAreaBottom" fmla="*/ 81108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7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76"/>
                                </a:lnTo>
                                <a:arcTo wR="3600" hR="3600" stAng="10800000" swAng="-5400000"/>
                                <a:lnTo>
                                  <a:pt x="18000" y="2807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9d72d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7D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7D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7D"/>
                                  <w:lang w:bidi="ar-SA" w:val="ru-RU"/>
                                </w:rPr>
                                <w:t>Те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7D"/>
                                  <w:lang w:bidi="ar-SA" w:val="en-US"/>
                                </w:rPr>
                                <w:t>b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7D"/>
                                  <w:lang w:val="en-US" w:bidi="ar-SA"/>
                                </w:rPr>
                                <w:t>Teib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7D"/>
                                  <w:lang w:val="en-US" w:bidi="ar-SA"/>
                                </w:rPr>
                                <w:t>Tab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7D"/>
                                  <w:lang w:val="en-US" w:bidi="ar-SA"/>
                                </w:rPr>
                                <w:t>Teb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0600" rIns="30600" tIns="15120" bIns="151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15pt;height:156.85pt" coordorigin="0,0" coordsize="4323,3137">
                <v:rect id="shape_0" stroked="f" o:allowincell="f" style="position:absolute;left:0;top:0;width:4322;height:31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62;top:2819;width:208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9d72d" stroked="t" o:allowincell="f" style="position:absolute;left:13;top:180;width:1966;height:23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7D"/>
                            <w:lang w:val="ru-RU" w:bidi="ar-SA"/>
                          </w:rPr>
                          <w:t>Кора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7D"/>
                            <w:lang w:val="ru-RU" w:bidi="ar-SA"/>
                          </w:rPr>
                          <w:t>Коро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7D"/>
                            <w:lang w:val="ru-RU" w:bidi="ar-SA"/>
                          </w:rPr>
                          <w:t>Каро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7D"/>
                            <w:lang w:val="ru-RU" w:bidi="ar-SA"/>
                          </w:rPr>
                          <w:t>Коров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628d2"/>
                  <v:stroke color="black" weight="12600" joinstyle="miter" endcap="square"/>
                  <w10:wrap type="none"/>
                </v:roundrect>
                <v:roundrect id="shape_0" fillcolor="#f9d72d" stroked="t" o:allowincell="f" style="position:absolute;left:2160;top:180;width:1799;height:23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7D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7D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7D"/>
                            <w:lang w:bidi="ar-SA" w:val="ru-RU"/>
                          </w:rPr>
                          <w:t>Те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7D"/>
                            <w:lang w:bidi="ar-SA" w:val="en-US"/>
                          </w:rPr>
                          <w:t>b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7D"/>
                            <w:lang w:val="en-US" w:bidi="ar-SA"/>
                          </w:rPr>
                          <w:t>Teib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7D"/>
                            <w:lang w:val="en-US" w:bidi="ar-SA"/>
                          </w:rPr>
                          <w:t>Tab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7D"/>
                            <w:lang w:val="en-US" w:bidi="ar-SA"/>
                          </w:rPr>
                          <w:t>Teb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628d2"/>
                  <v:stroke color="black" weight="12600" joinstyle="miter" endcap="square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Вы узнаете опорное слово для составления предложения (новый термин, тему урока, название стихотворения, название города, химического элемента и т. д. ), если соедините буквы в порядке, указанном стрелками. (Мороз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50490" cy="202501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0320" cy="2025000"/>
                          <a:chOff x="0" y="0"/>
                          <a:chExt cx="2650320" cy="2025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2649960" cy="20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200" y="1768320"/>
                            <a:ext cx="8146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28440" rIns="28440" tIns="14040" bIns="14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1762920"/>
                            <a:ext cx="982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68280" y="1288440"/>
                            <a:ext cx="828000" cy="4604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7d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560" y="1197000"/>
                            <a:ext cx="1479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28440" rIns="28440" tIns="14040" bIns="1404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9720" y="91440"/>
                            <a:ext cx="735840" cy="11970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7d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0"/>
                            <a:ext cx="132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28440" rIns="28440" tIns="14040" bIns="14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" y="92160"/>
                            <a:ext cx="1251720" cy="6408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7d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8880" y="644400"/>
                            <a:ext cx="132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28440" rIns="28440" tIns="14040" bIns="1404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320" y="737280"/>
                            <a:ext cx="1508760" cy="4597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7d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04120"/>
                            <a:ext cx="132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28440" rIns="28440" tIns="14040" bIns="14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20" y="1197720"/>
                            <a:ext cx="1564560" cy="6440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7d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.7pt;height:159.45pt" coordorigin="0,0" coordsize="4174,3189">
                <v:rect id="shape_0" stroked="f" o:allowincell="f" style="position:absolute;left:1;top:1;width:4172;height:31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79;top:2785;width:1282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2776;width:154;height:40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,2029" to="1883,2753" stroked="t" o:allowincell="f" style="position:absolute;flip:y;mso-position-horizontal-relative:char">
                  <v:stroke color="#00007d" weight="12600" endarrow="block" endarrowwidth="narrow" endarrowlength="short" joinstyle="miter" endcap="square"/>
                  <v:fill o:detectmouseclick="t" on="false"/>
                  <w10:wrap type="none"/>
                </v:line>
                <v:shape id="shape_0" stroked="f" o:allowincell="f" style="position:absolute;left:1883;top:1885;width:232;height:4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,144" to="1882,2028" stroked="t" o:allowincell="f" style="position:absolute;flip:xy;mso-position-horizontal-relative:char">
                  <v:stroke color="#00007d" weight="12600" endarrow="block" endarrowwidth="narrow" endarrowlength="short" joinstyle="miter" endcap="square"/>
                  <v:fill o:detectmouseclick="t" on="false"/>
                  <w10:wrap type="none"/>
                </v:line>
                <v:shape id="shape_0" stroked="f" o:allowincell="f" style="position:absolute;left:435;top:0;width:207;height:4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5,145" to="2695,1153" stroked="t" o:allowincell="f" style="position:absolute;mso-position-horizontal-relative:char">
                  <v:stroke color="#00007d" weight="12600" endarrow="block" endarrowwidth="narrow" endarrowlength="short" joinstyle="miter" endcap="square"/>
                  <v:fill o:detectmouseclick="t" on="false"/>
                  <w10:wrap type="none"/>
                </v:line>
                <v:shape id="shape_0" stroked="f" o:allowincell="f" style="position:absolute;left:2754;top:1015;width:207;height:4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,1161" to="2665,1884" stroked="t" o:allowincell="f" style="position:absolute;flip:x;mso-position-horizontal-relative:char">
                  <v:stroke color="#00007d" weight="12600" endarrow="block" endarrowwidth="narrow" endarrowlength="short" joinstyle="miter" endcap="square"/>
                  <v:fill o:detectmouseclick="t" on="false"/>
                  <w10:wrap type="none"/>
                </v:line>
                <v:shape id="shape_0" stroked="f" o:allowincell="f" style="position:absolute;left:0;top:1739;width:207;height:4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,1886" to="2753,2899" stroked="t" o:allowincell="f" style="position:absolute;mso-position-horizontal-relative:char">
                  <v:stroke color="#00007d" weight="12600" endarrow="block" endarrowwidth="narrow" endarrowlength="short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0</wp:posOffset>
                </wp:positionV>
                <wp:extent cx="114300" cy="228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35560" tIns="18415" rIns="3556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135pt;mso-position-vertical-relative:text;margin-left:144pt;mso-position-horizontal-relative:text">
                <v:fill opacity="0f"/>
                <v:textbox inset="0.0388888888888889in,0.0201388888888889in,0.0388888888888889in,0.0201388888888889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u w:val="single"/>
        </w:rPr>
        <w:t>С целью развития логического мышления</w:t>
      </w:r>
      <w:r>
        <w:rPr>
          <w:rFonts w:cs="Times New Roman" w:ascii="Times New Roman" w:hAnsi="Times New Roman"/>
          <w:sz w:val="28"/>
          <w:szCs w:val="28"/>
        </w:rPr>
        <w:t xml:space="preserve"> могут быть использованы следующие виды задан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лова, написанные в квадрате. Определите букву, – она встречается в каждом слове. Какая это буква? Сколько раз она встречается? (Б)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88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</w:tblGrid>
      <w:tr>
        <w:trPr>
          <w:trHeight w:val="626" w:hRule="atLeast"/>
        </w:trPr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ставьте в таблицу недостающую букву. Вспомните слова (названия химических элементов), которые начинаются с этой буквы. (с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36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230"/>
        <w:gridCol w:w="1230"/>
      </w:tblGrid>
      <w:tr>
        <w:trPr>
          <w:trHeight w:val="1185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1185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>
          <w:trHeight w:val="1185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ите «лишнее» слово в каждой строке. Что объединяет остальные три слов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00500" cy="1714500"/>
                <wp:effectExtent l="6350" t="16002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9d72d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00007D"/>
                                <w:lang w:val="ru-RU" w:bidi="ar-SA"/>
                              </w:rPr>
                              <w:t>Делимое, сумма, делитель, частно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00007D"/>
                                <w:lang w:val="ru-RU" w:bidi="ar-SA"/>
                              </w:rPr>
                              <w:t>Круг, треугольник, число, ром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00007D"/>
                                <w:lang w:val="ru-RU" w:bidi="ar-SA"/>
                              </w:rPr>
                              <w:t>Пестик, корень, тычинка, чашелисти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00007D"/>
                                <w:lang w:val="ru-RU" w:bidi="ar-SA"/>
                              </w:rPr>
                              <w:t>Атом, бром, сера, йо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9d72d" stroked="t" o:allowincell="f" style="position:absolute;margin-left:0pt;margin-top:0pt;width:314.95pt;height:134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00007D"/>
                          <w:lang w:val="ru-RU" w:bidi="ar-SA"/>
                        </w:rPr>
                        <w:t>Делимое, сумма, делитель, частно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00007D"/>
                          <w:lang w:val="ru-RU" w:bidi="ar-SA"/>
                        </w:rPr>
                        <w:t>Круг, треугольник, число, ромб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00007D"/>
                          <w:lang w:val="ru-RU" w:bidi="ar-SA"/>
                        </w:rPr>
                        <w:t>Пестик, корень, тычинка, чашелисти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00007D"/>
                          <w:lang w:val="ru-RU" w:bidi="ar-SA"/>
                        </w:rPr>
                        <w:t>Атом, бром, сера, йо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628d2"/>
                <v:stroke color="black" weight="12600" joinstyle="miter" endcap="square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2332990" cy="141795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1418040"/>
                          <a:chOff x="0" y="0"/>
                          <a:chExt cx="2333160" cy="1418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333160" cy="1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3.7pt;height:111.65pt" coordorigin="0,0" coordsize="3674,2233">
                <v:rect id="shape_0" stroked="f" o:allowincell="f" style="position:absolute;left:0;top:0;width:3673;height:22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ашифруйте слова, самостоятельно определив принцип шифров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десь в первой строке нужно определить части речи: вода – существительное (С), читать – глагол (Г), публика – существительное (С), черный – прилагательное (П). Во второй строке шифр основан на количестве слогов и букв в словах (клубника – 3 / 8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73705" cy="180784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1807920"/>
                          <a:chOff x="0" y="0"/>
                          <a:chExt cx="2973600" cy="1807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973600" cy="18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2973600" cy="166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9d72d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7D"/>
                                  <w:lang w:val="ru-RU" w:bidi="ar-SA"/>
                                </w:rPr>
                                <w:t>Вода     читать   рассказ че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7D"/>
                                  <w:lang w:val="ru-RU" w:bidi="ar-SA"/>
                                </w:rPr>
                                <w:t xml:space="preserve">    С           Г             ?            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7D"/>
                                  <w:lang w:val="ru-RU" w:bidi="ar-SA"/>
                                </w:rPr>
                                <w:t>Снег      погода   клубни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7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7D"/>
                                  <w:lang w:bidi="ar-SA" w:val="en-US"/>
                                </w:rPr>
                                <w:t xml:space="preserve">1/4          3/6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7D"/>
                                  <w:lang w:bidi="ar-SA" w:val="ru-RU"/>
                                </w:rPr>
                                <w:t xml:space="preserve"> ?</w:t>
                              </w:r>
                            </w:p>
                          </w:txbxContent>
                        </wps:txbx>
                        <wps:bodyPr lIns="46440" rIns="46440" tIns="23400" bIns="234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15pt;height:142.35pt" coordorigin="0,0" coordsize="4683,2847">
                <v:rect id="shape_0" stroked="f" o:allowincell="f" style="position:absolute;left:0;top:0;width:4682;height:28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f9d72d" stroked="t" o:allowincell="f" style="position:absolute;left:0;top:133;width:4682;height:26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7D"/>
                            <w:lang w:val="ru-RU" w:bidi="ar-SA"/>
                          </w:rPr>
                          <w:t>Вода     читать   рассказ че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7D"/>
                            <w:lang w:val="ru-RU" w:bidi="ar-SA"/>
                          </w:rPr>
                          <w:t xml:space="preserve">    С           Г             ?            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7D"/>
                            <w:lang w:val="ru-RU" w:bidi="ar-SA"/>
                          </w:rPr>
                          <w:t>Снег      погода   клубни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7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7D"/>
                            <w:lang w:bidi="ar-SA" w:val="en-US"/>
                          </w:rPr>
                          <w:t xml:space="preserve">1/4          3/6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7D"/>
                            <w:lang w:bidi="ar-SA" w:val="ru-RU"/>
                          </w:rPr>
                          <w:t xml:space="preserve"> ?</w:t>
                        </w:r>
                      </w:p>
                    </w:txbxContent>
                  </v:textbox>
                  <v:fill o:detectmouseclick="t" type="solid" color2="#0628d2"/>
                  <v:stroke color="black" weight="12600" joinstyle="miter" endcap="square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ьте несколько слов из букв (это могут быть любые термины, названия, словарные слова, опорные слова для составления предложений, слова для анализа и т. д.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07435" cy="267144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560" cy="2671560"/>
                          <a:chOff x="0" y="0"/>
                          <a:chExt cx="3607560" cy="2671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60756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080" y="2379960"/>
                            <a:ext cx="10958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8160" rIns="3816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2370960"/>
                            <a:ext cx="127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2498760" cy="12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9d72d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ascii="Arial" w:hAnsi="Arial" w:eastAsia="Times New Roman" w:cs="Arial"/>
                                  <w:color w:val="00007D"/>
                                  <w:lang w:val="ru-RU" w:bidi="ar-SA"/>
                                </w:rPr>
                                <w:t>М    О          И       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ascii="Arial" w:hAnsi="Arial" w:eastAsia="Times New Roman" w:cs="Arial"/>
                                  <w:color w:val="00007D"/>
                                  <w:lang w:val="ru-RU" w:bidi="ar-S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ascii="Arial" w:hAnsi="Arial" w:eastAsia="Times New Roman" w:cs="Arial"/>
                                  <w:color w:val="00007D"/>
                                  <w:lang w:val="ru-RU" w:bidi="ar-SA"/>
                                </w:rPr>
                                <w:t xml:space="preserve">      О     Р             М                 </w:t>
                              </w:r>
                            </w:p>
                          </w:txbxContent>
                        </wps:txbx>
                        <wps:bodyPr lIns="38160" rIns="38160" tIns="19080" bIns="19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1388160"/>
                            <a:ext cx="2598480" cy="119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9d72d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ascii="Arial" w:hAnsi="Arial" w:eastAsia="Times New Roman" w:cs="Arial"/>
                                  <w:color w:val="00007D"/>
                                  <w:lang w:val="ru-RU" w:bidi="ar-SA"/>
                                </w:rPr>
                                <w:t>ИГРУШ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Cs/>
                                  <w:rFonts w:ascii="Arial" w:hAnsi="Arial" w:eastAsia="Times New Roman" w:cs="Arial"/>
                                  <w:color w:val="00007D"/>
                                  <w:lang w:val="ru-RU" w:bidi="ar-SA"/>
                                </w:rPr>
                                <w:t>игра   груша  ра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8160" rIns="38160" tIns="19080" bIns="190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4.05pt;height:210.35pt" coordorigin="0,0" coordsize="5681,4207">
                <v:rect id="shape_0" stroked="f" o:allowincell="f" style="position:absolute;left:0;top:0;width:5680;height:42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68;top:3748;width:1725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9;top:3734;width:199;height:4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9d72d" stroked="t" o:allowincell="f" style="position:absolute;left:109;top:109;width:3934;height:19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ascii="Arial" w:hAnsi="Arial" w:eastAsia="Times New Roman" w:cs="Arial"/>
                            <w:color w:val="00007D"/>
                            <w:lang w:val="ru-RU" w:bidi="ar-SA"/>
                          </w:rPr>
                          <w:t>М    О          И       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ascii="Arial" w:hAnsi="Arial" w:eastAsia="Times New Roman" w:cs="Arial"/>
                            <w:color w:val="00007D"/>
                            <w:lang w:val="ru-RU" w:bidi="ar-S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ascii="Arial" w:hAnsi="Arial" w:eastAsia="Times New Roman" w:cs="Arial"/>
                            <w:color w:val="00007D"/>
                            <w:lang w:val="ru-RU" w:bidi="ar-SA"/>
                          </w:rPr>
                          <w:t xml:space="preserve">      О     Р             М                 </w:t>
                        </w:r>
                      </w:p>
                    </w:txbxContent>
                  </v:textbox>
                  <v:fill o:detectmouseclick="t" type="solid" color2="#0628d2"/>
                  <v:stroke color="black" weight="12600" joinstyle="miter" endcap="square"/>
                  <w10:wrap type="none"/>
                </v:roundrect>
                <v:roundrect id="shape_0" fillcolor="#f9d72d" stroked="t" o:allowincell="f" style="position:absolute;left:47;top:2186;width:4091;height:18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ascii="Arial" w:hAnsi="Arial" w:eastAsia="Times New Roman" w:cs="Arial"/>
                            <w:color w:val="00007D"/>
                            <w:lang w:val="ru-RU" w:bidi="ar-SA"/>
                          </w:rPr>
                          <w:t>ИГРУШ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bCs/>
                            <w:rFonts w:ascii="Arial" w:hAnsi="Arial" w:eastAsia="Times New Roman" w:cs="Arial"/>
                            <w:color w:val="00007D"/>
                            <w:lang w:val="ru-RU" w:bidi="ar-SA"/>
                          </w:rPr>
                          <w:t>игра   груша  ра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628d2"/>
                  <v:stroke color="black" weight="12600" joinstyle="miter" endcap="square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  <w:r>
        <w:rPr>
          <w:rFonts w:cs="Times New Roman" w:ascii="Times New Roman" w:hAnsi="Times New Roman"/>
          <w:sz w:val="28"/>
          <w:szCs w:val="28"/>
        </w:rPr>
        <w:t xml:space="preserve"> «Методические рекомендации для руководителей и специалистов  образовательных учреждений. Организация интегрированного обучения детей с ограниченными возможностями здоровья» г. Новокуйбышевск 2006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38:00Z</dcterms:created>
  <dc:creator>User</dc:creator>
  <dc:description/>
  <cp:keywords/>
  <dc:language>en-US</dc:language>
  <cp:lastModifiedBy>Windows</cp:lastModifiedBy>
  <dcterms:modified xsi:type="dcterms:W3CDTF">2012-03-15T04:51:00Z</dcterms:modified>
  <cp:revision>4</cp:revision>
  <dc:subject/>
  <dc:title>С целью развития зрительного восприятия и внимания детей могут быть использованы следующие виды заданий:</dc:title>
</cp:coreProperties>
</file>