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4"/>
          <w:lang w:val="en-US" w:eastAsia="en-US"/>
        </w:rPr>
      </w:pPr>
      <w:r>
        <w:rPr>
          <w:b/>
          <w:sz w:val="4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5475</wp:posOffset>
                </wp:positionH>
                <wp:positionV relativeFrom="paragraph">
                  <wp:posOffset>-300355</wp:posOffset>
                </wp:positionV>
                <wp:extent cx="6792595" cy="984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9842500"/>
                        </a:xfrm>
                        <a:prstGeom prst="rect"/>
                        <a:solidFill>
                          <a:srgbClr val="FFFFFF"/>
                        </a:solidFill>
                        <a:ln w="4000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311" w:hanging="0"/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311" w:hanging="0"/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311" w:hanging="0"/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Управление по вопросам семьи и демографического развития </w:t>
                            </w:r>
                          </w:p>
                          <w:p>
                            <w:pPr>
                              <w:pStyle w:val="TextBody"/>
                              <w:ind w:left="1311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sz w:val="16"/>
                                <w:szCs w:val="16"/>
                              </w:rPr>
                              <w:t>администрации городского округа Новокуйбышев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</w:tabs>
                              <w:ind w:left="1653" w:hanging="0"/>
                              <w:jc w:val="center"/>
                              <w:rPr>
                                <w:rFonts w:ascii="Verdana" w:hAnsi="Verdana" w:cs="Mang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b/>
                                <w:bCs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</w:tabs>
                              <w:ind w:left="1653" w:hanging="0"/>
                              <w:jc w:val="center"/>
                              <w:rPr>
                                <w:rFonts w:ascii="Verdana" w:hAnsi="Verdana" w:cs="Mang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b/>
                                <w:bCs/>
                              </w:rPr>
                              <w:t xml:space="preserve">«Реабилитационный Центр для дет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</w:tabs>
                              <w:ind w:left="1653" w:hanging="0"/>
                              <w:jc w:val="center"/>
                              <w:rPr>
                                <w:rFonts w:ascii="Verdana" w:hAnsi="Verdana" w:cs="Mangal"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b/>
                                <w:bCs/>
                              </w:rPr>
                              <w:t>и подростков с ограниченными возможностями «Светляч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Mangal"/>
                              </w:rPr>
                            </w:pPr>
                            <w:r>
                              <w:rPr>
                                <w:rFonts w:cs="Mang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hadow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52"/>
                                <w:szCs w:val="52"/>
                              </w:rPr>
                              <w:t>Информационный ли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60"/>
                                <w:szCs w:val="60"/>
                              </w:rPr>
                              <w:t>ПАЛЬЧИКОВАЯ ГИМНА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7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7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оспитатель: Седова Л.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г. Новокуйбышевск,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534.85pt;height:775pt;mso-wrap-distance-left:9.05pt;mso-wrap-distance-right:9.05pt;mso-wrap-distance-top:0pt;mso-wrap-distance-bottom:0pt;margin-top:-23.6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311" w:hanging="0"/>
                        <w:rPr>
                          <w:rFonts w:ascii="Verdana" w:hAnsi="Verdana" w:cs="Arial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1311" w:hanging="0"/>
                        <w:rPr>
                          <w:rFonts w:ascii="Verdana" w:hAnsi="Verdana" w:cs="Arial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1311" w:hanging="0"/>
                        <w:rPr>
                          <w:rFonts w:ascii="Verdana" w:hAnsi="Verdana" w:cs="Arial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/>
                          <w:sz w:val="16"/>
                          <w:szCs w:val="16"/>
                        </w:rPr>
                        <w:t xml:space="preserve">Управление по вопросам семьи и демографического развития </w:t>
                      </w:r>
                    </w:p>
                    <w:p>
                      <w:pPr>
                        <w:pStyle w:val="TextBody"/>
                        <w:ind w:left="1311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/>
                          <w:sz w:val="16"/>
                          <w:szCs w:val="16"/>
                        </w:rPr>
                        <w:t>администрации городского округа Новокуйбышевс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4" w:leader="none"/>
                        </w:tabs>
                        <w:ind w:left="1653" w:hanging="0"/>
                        <w:jc w:val="center"/>
                        <w:rPr>
                          <w:rFonts w:ascii="Verdana" w:hAnsi="Verdana" w:cs="Mangal"/>
                          <w:b/>
                          <w:b/>
                          <w:bCs/>
                        </w:rPr>
                      </w:pPr>
                      <w:r>
                        <w:rPr>
                          <w:rFonts w:cs="Mangal" w:ascii="Verdana" w:hAnsi="Verdana"/>
                          <w:b/>
                          <w:bCs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4" w:leader="none"/>
                        </w:tabs>
                        <w:ind w:left="1653" w:hanging="0"/>
                        <w:jc w:val="center"/>
                        <w:rPr>
                          <w:rFonts w:ascii="Verdana" w:hAnsi="Verdana" w:cs="Mangal"/>
                          <w:b/>
                          <w:b/>
                          <w:bCs/>
                        </w:rPr>
                      </w:pPr>
                      <w:r>
                        <w:rPr>
                          <w:rFonts w:cs="Mangal" w:ascii="Verdana" w:hAnsi="Verdana"/>
                          <w:b/>
                          <w:bCs/>
                        </w:rPr>
                        <w:t xml:space="preserve">«Реабилитационный Центр для дет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4" w:leader="none"/>
                        </w:tabs>
                        <w:ind w:left="1653" w:hanging="0"/>
                        <w:jc w:val="center"/>
                        <w:rPr>
                          <w:rFonts w:ascii="Verdana" w:hAnsi="Verdana" w:cs="Mangal"/>
                        </w:rPr>
                      </w:pPr>
                      <w:r>
                        <w:rPr>
                          <w:rFonts w:cs="Mangal" w:ascii="Verdana" w:hAnsi="Verdana"/>
                          <w:b/>
                          <w:bCs/>
                        </w:rPr>
                        <w:t>и подростков с ограниченными возможностями «Светлячок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Mangal"/>
                        </w:rPr>
                      </w:pPr>
                      <w:r>
                        <w:rPr>
                          <w:rFonts w:cs="Mangal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hadow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52"/>
                          <w:szCs w:val="52"/>
                        </w:rPr>
                        <w:t>Информационный лист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60"/>
                          <w:szCs w:val="60"/>
                        </w:rPr>
                        <w:t>ПАЛЬЧИКОВАЯ ГИМНАСТИ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76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ыполнила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76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оспитатель: Седова Л.Е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г. Новокуйбышевск,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Calibri;Century Gothic"/>
          <w:b/>
          <w:sz w:val="48"/>
          <w:szCs w:val="44"/>
        </w:rPr>
        <w:t xml:space="preserve">       </w:t>
      </w:r>
      <w:r>
        <w:rPr>
          <w:rFonts w:cs="Times New Roman" w:ascii="Times New Roman" w:hAnsi="Times New Roman"/>
          <w:b/>
          <w:sz w:val="48"/>
          <w:szCs w:val="44"/>
        </w:rPr>
        <w:t>ПАЛЬЧИКОВАЯ  ГИМНА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ей  и  педагогов  всегда  волнует  вопрос, как  обеспечить  полноценное  развитие  ребёнка  в  дошкольном  возрасте. Учёными  доказано, что  развитие  руки  находится  в  тесной  связи  с  развитием  речи  и  мышлением  ребёнка. Уровень  развития  мелкой  моторики – один  из  показателей  интеллектуальной  готовности  к  обучению. Обычно  ребёнок,   имеющий  высокий  уровень  развития  мелкой  моторики, умеет  логически  рассуждать, у него  достаточно  развиты  память  и  внимание, связная  реч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 важной  частью  работы  по  развитию  мелкой  моторики  являются «пальчиковые  игры». Игры  эти, очень  эмоциональные, можно  проводить  как  в  детском  саду,  так  и  дома. Они  увлекательны  и  способствуют  развитию  речи, творческой  деятельности . « Пальчиковые  игры »  как  бы  отображают  реальность  окружающего  мира – предметы, животных, людей, их  деятельность, явления  природы. В  ходе  «пальчиковых  игр»  дети, повторяя  движения  взрослых,  активизируют  моторику  рук. Тем  самым  вырабатывается  ловкость, умение  управлять  своими  движениями, концентрировать  внимание  на  одном  виде 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альчиковые  игры» – это  инсценировка  каких  либо  рифмованных  историй,  сказок  при  помощи  пальцев. Многие  игры  требуют  участия  обеих  рук, что  даёт  возможность  детям  ориентироваться  в  понятиях  «вправо», «влево», «вверх», «вниз»  и  т. 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чень  важны  эти  игры  для  развития  творчества  детей. Если  ребёнок  усвоит  какую-нибудь  одну  «пальчиковую  игру», он  обязательно  будет  стараться  придумать  новую  инсценировку  для  других  стишков  и  песенок.  Дети  от  года  до  двух  хорошо  воспринимают  «пальчиковые  игры», выполняемые  одной  рукой.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ёхлетние  малыши  осваивают  уже  игры, которые  проводятся  двумя  руками, например, одна  рука  изображает  домик, а  другая – кошку, вбегающую  в  этот  домик.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етырёхлетние  дошкольники  могут  играть  в  эти  игры, используя  несколько  событий, сменяющих  друг  друга. Более  старшим  детям  можно  предложить  оформить  игры  разнообразным  реквизитом – мелкими  предметами,  домиками,  шариками,  кубиками  и  т. д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ОЯ  СЕМ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 пальчик – дедушка,                               </w:t>
      </w:r>
      <w:r>
        <w:rPr>
          <w:rFonts w:cs="Times New Roman" w:ascii="Times New Roman" w:hAnsi="Times New Roman"/>
          <w:sz w:val="24"/>
          <w:szCs w:val="24"/>
        </w:rPr>
        <w:t>Поочередное  сгибание  пальце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 пальчик – бабушка,                                </w:t>
      </w:r>
      <w:r>
        <w:rPr>
          <w:rFonts w:cs="Times New Roman" w:ascii="Times New Roman" w:hAnsi="Times New Roman"/>
          <w:sz w:val="24"/>
          <w:szCs w:val="24"/>
        </w:rPr>
        <w:t>начиная  с  больш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 пальчик – мамочк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 пальчик – 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и  вся  моя 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Я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прятки  пальчики  играли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тмично  сгибать  и  разгибать  пальцы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  головки  убирали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ожнение : поочерёдное  сгиба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т  так, вот  так,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ждого  пальчика  на  обеих 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ки  уби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 ЛУЖ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 лужок  пришли  зайчата,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гибание  пальцев  в  кулачок  в  ритме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жата, барсучата,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ешки. При  перечислении  живот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ата  и  енот.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гибать  пальцы  на  обеих  руках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 зелёный  на  лужок                                  </w:t>
      </w:r>
      <w:r>
        <w:rPr>
          <w:rFonts w:cs="Times New Roman" w:ascii="Times New Roman" w:hAnsi="Times New Roman"/>
          <w:sz w:val="24"/>
          <w:szCs w:val="24"/>
        </w:rPr>
        <w:t>поочерё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 и  ты  друж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ИГРАЕМ  В  ПАЛЬЧ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ку  дрова  рубить,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гибать  по  очереди  все  пальцы  н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бе  воды  носить,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их  руках. На  последние  строчки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бе  печь  топить,                                     </w:t>
      </w:r>
      <w:r>
        <w:rPr>
          <w:rFonts w:cs="Times New Roman" w:ascii="Times New Roman" w:hAnsi="Times New Roman"/>
          <w:sz w:val="24"/>
          <w:szCs w:val="24"/>
        </w:rPr>
        <w:t>шевелить  пальцами  обеих 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бе  тесто  мес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малышке  песни  пе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 петь  да  пляс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х  братьев  поте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АЛЬЧИК – МАЛЬЧ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альчик – мальчик, где  ты  был?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 первую  строчку  показать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С  этим  братцем  в  лес  ходил,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ие  пальцы  на  обеих  руках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 этим  братцем  щи  варил,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ем  поочерёдно  соединять  их  с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 этим  братцем  кашу  ел,                                  </w:t>
      </w:r>
      <w:r>
        <w:rPr>
          <w:rFonts w:cs="Times New Roman" w:ascii="Times New Roman" w:hAnsi="Times New Roman"/>
          <w:sz w:val="24"/>
          <w:szCs w:val="24"/>
        </w:rPr>
        <w:t>остальными  паль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этим  братцем  песни  п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М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 дверях  висит  замок.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 первую  строчку- пальцы  в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то  его  открыть  не  смог?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мочек». Затем  стучать  о  сто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замочек  постучали,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мочком». Затем  круговые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ы  замочек  повертели,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вижения  «замочком»  ,  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ы  замочек  покрутили                                </w:t>
      </w:r>
      <w:r>
        <w:rPr>
          <w:rFonts w:cs="Times New Roman" w:ascii="Times New Roman" w:hAnsi="Times New Roman"/>
          <w:sz w:val="24"/>
          <w:szCs w:val="24"/>
        </w:rPr>
        <w:t>показали  ладо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 открыли!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АПУСТ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 капустку  рубим – рубим,                  </w:t>
      </w:r>
      <w:r>
        <w:rPr>
          <w:rFonts w:cs="Times New Roman" w:ascii="Times New Roman" w:hAnsi="Times New Roman"/>
          <w:sz w:val="24"/>
          <w:szCs w:val="24"/>
        </w:rPr>
        <w:t xml:space="preserve">Движения  прямыми  ладонями  вверх -вниз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ы  капустку  солим – солим,                  </w:t>
      </w:r>
      <w:r>
        <w:rPr>
          <w:rFonts w:cs="Times New Roman" w:ascii="Times New Roman" w:hAnsi="Times New Roman"/>
          <w:sz w:val="24"/>
          <w:szCs w:val="24"/>
        </w:rPr>
        <w:t xml:space="preserve">поочерёдное  поглаживание  подушече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ы  капустку  трём – трём,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льцев, потирать  кулачок  о  кулачок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ы  капустку  жмём – жмём.                 </w:t>
      </w:r>
      <w:r>
        <w:rPr>
          <w:rFonts w:cs="Times New Roman" w:ascii="Times New Roman" w:hAnsi="Times New Roman"/>
          <w:sz w:val="24"/>
          <w:szCs w:val="24"/>
        </w:rPr>
        <w:t>Сжимать  и  разжимать  кула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ИДИТ  БЕЛКА  НА  ТЕЛЕЖ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идит  белка  на  тележке,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 первые  две  строчки – ритмичное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ёт  она  орешки: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гибание  пальцев  обеих  рук  в  ритм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чке – сестричке,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ешки, на  следующие  строчки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ю, синичке,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очерёдное  сгибание  пальчиков 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е  косолапому,                              </w:t>
      </w:r>
      <w:r>
        <w:rPr>
          <w:rFonts w:cs="Times New Roman" w:ascii="Times New Roman" w:hAnsi="Times New Roman"/>
          <w:sz w:val="24"/>
          <w:szCs w:val="24"/>
        </w:rPr>
        <w:t>начиная  с  большог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иньке  усатом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eastAsia="Times New Roman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8:00Z</dcterms:created>
  <dc:creator>Admin</dc:creator>
  <dc:description/>
  <cp:keywords/>
  <dc:language>en-US</dc:language>
  <cp:lastModifiedBy>Windows</cp:lastModifiedBy>
  <cp:lastPrinted>2010-01-30T17:55:00Z</cp:lastPrinted>
  <dcterms:modified xsi:type="dcterms:W3CDTF">2010-02-01T09:08:00Z</dcterms:modified>
  <cp:revision>2</cp:revision>
  <dc:subject/>
  <dc:title/>
</cp:coreProperties>
</file>