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 xml:space="preserve">Муниципальное казённое учреждение городского округа Новокуйбышевск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 xml:space="preserve">Самарской области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>«Реабилитационный центр для детей и подростков с ограниченными возможностями «Светлячок»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формационный лист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b/>
          <w:bCs/>
          <w:sz w:val="36"/>
          <w:szCs w:val="36"/>
        </w:rPr>
        <w:t>«Интеграция познавательного развития двигательной активности дошкольников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игровой деятельности»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/>
        <w:t xml:space="preserve">                                                        </w:t>
      </w:r>
      <w:r>
        <w:rPr>
          <w:sz w:val="28"/>
          <w:szCs w:val="28"/>
        </w:rPr>
        <w:t xml:space="preserve">Выполнила: воспитатель В. М. Кузнецова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4500" w:leader="none"/>
          <w:tab w:val="center" w:pos="5102" w:leader="none"/>
        </w:tabs>
        <w:rPr/>
      </w:pPr>
      <w:r>
        <w:rPr/>
        <w:t xml:space="preserve">                                              </w:t>
      </w:r>
      <w:r>
        <w:rPr/>
        <w:t>г.о. Новокуйбышевск, 2013 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73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37" w:firstLine="709"/>
        <w:jc w:val="both"/>
        <w:rPr/>
      </w:pPr>
      <w:r>
        <w:rPr>
          <w:b/>
        </w:rPr>
        <w:t>Интеграция познавательного развития двигательной активности дошкольников</w:t>
      </w:r>
    </w:p>
    <w:p>
      <w:pPr>
        <w:pStyle w:val="Normal"/>
        <w:spacing w:lineRule="auto" w:line="360"/>
        <w:ind w:left="-737" w:firstLine="709"/>
        <w:jc w:val="both"/>
        <w:rPr>
          <w:b/>
          <w:b/>
        </w:rPr>
      </w:pPr>
      <w:r>
        <w:rPr>
          <w:b/>
        </w:rPr>
        <w:t>в игровой деятельности</w:t>
      </w:r>
    </w:p>
    <w:p>
      <w:pPr>
        <w:pStyle w:val="Normal"/>
        <w:spacing w:lineRule="auto" w:line="360"/>
        <w:ind w:left="-73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Среди многообразных факторов, влияющих на состояние здоровья и работоспособность растущего организма, двигательная активность является важным условием. Чем выше двигательная активность ребенка, тем лучше он развивается, формируются его внимание, память, мышление. Поэтому игры и пособия, с которыми я вас познакомлю, разработаны с учетом интеграции интеллектуального и физического развития. Эти игры я использую как часть занятия, как практический материал при проведении спортивно-развлекательных досугов, физ.минуток и конечно же в самостоятельной деятельности детей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Предлагаю разные варианты игр, что поможет в работе с детьми с разным уровнем развития и в разных возрастных группах.</w:t>
      </w:r>
    </w:p>
    <w:p>
      <w:pPr>
        <w:pStyle w:val="Normal"/>
        <w:spacing w:lineRule="auto" w:line="360"/>
        <w:ind w:left="-737" w:firstLine="709"/>
        <w:jc w:val="both"/>
        <w:rPr>
          <w:b/>
          <w:b/>
          <w:i/>
          <w:i/>
        </w:rPr>
      </w:pPr>
      <w:r>
        <w:rPr>
          <w:b/>
          <w:i/>
        </w:rPr>
        <w:t>«Кубик-заниматика»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Материалы: Пластмассовый кубик; картон; фломастеры; скотч; клей «Момент»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Изготовление: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1.</w:t>
        <w:tab/>
        <w:t>Нарезать 6 карточек по размеру граней кубика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2.</w:t>
        <w:tab/>
        <w:t>Нарисовать схемы со стрелочкой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3. Оклеить скотчем карточки и наклеить их на грани кубика.</w:t>
      </w:r>
    </w:p>
    <w:p>
      <w:pPr>
        <w:pStyle w:val="Normal"/>
        <w:spacing w:lineRule="auto" w:line="360"/>
        <w:ind w:left="-737" w:firstLine="709"/>
        <w:jc w:val="both"/>
        <w:rPr>
          <w:u w:val="single"/>
        </w:rPr>
      </w:pPr>
      <w:r>
        <w:rPr>
          <w:u w:val="single"/>
        </w:rPr>
        <w:t>Примерные схемы передвижения в пространстве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Цели: Развивать воображение детей, ассоциативное мышление, умение двигаться по направлению стрелки в разных направлениях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Ход игры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I</w:t>
        <w:tab/>
        <w:t>вариант. Воспитатель предлагает каждому ребенку по очереди взять кубик в руки и рассмотреть его грани. Затем указывает на одну грань: «Как вы думаете, на что похоже это изображение?» Потом дает задание: «А теперь встаньте, пожалуйста, за водящим друг за другом и. пройдите по направлению стрелки»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II</w:t>
        <w:tab/>
        <w:t>вариант. Игрок бросает кубик. Описывает на что похоже изображение на выпавшей грани. А затем выполняет движение по схеме. Если ребенку сложно выполнить это задание, можно предложить ему из веревки выложить схему на полу и пройти согласно выложенному пути.</w:t>
      </w:r>
    </w:p>
    <w:p>
      <w:pPr>
        <w:pStyle w:val="Normal"/>
        <w:spacing w:lineRule="auto" w:line="360"/>
        <w:ind w:left="-737" w:firstLine="709"/>
        <w:jc w:val="both"/>
        <w:rPr/>
      </w:pPr>
      <w:r>
        <w:rPr>
          <w:b/>
          <w:i/>
        </w:rPr>
        <w:t>«Веселые гусеницы»</w:t>
      </w:r>
      <w:r>
        <w:rPr/>
        <w:t xml:space="preserve"> 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Материалы: Губки для мытья посуды разного цвета и разной толщины; клей «Момент»; прочный шнур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Изготовление: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1.</w:t>
        <w:tab/>
        <w:t>Нанизать губки на шнур с помощью «цыганской» иголки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2.</w:t>
        <w:tab/>
        <w:t>Вышить или наклеить глазки и ротик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Цели: Развивать тактильное восприятие стоп, умение двигаться приставным шагом, умение сосчитывать предметы в движении, сравнивать их по толщине, длине и цвету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Задания: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•</w:t>
      </w:r>
      <w:r>
        <w:rPr/>
        <w:tab/>
        <w:t>Пройти по гусенице приставным шагом, одновременно называя цвет ее частей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•</w:t>
      </w:r>
      <w:r>
        <w:rPr/>
        <w:tab/>
        <w:t>Пройти по гусенице прямо и сосчитать ее части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•</w:t>
      </w:r>
      <w:r>
        <w:rPr/>
        <w:tab/>
        <w:t>Сказать, какая гусеница длиннее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•</w:t>
      </w:r>
      <w:r>
        <w:rPr/>
        <w:tab/>
        <w:t>Сказать, какая гусеница толще.</w:t>
      </w:r>
    </w:p>
    <w:p>
      <w:pPr>
        <w:pStyle w:val="Normal"/>
        <w:spacing w:lineRule="auto" w:line="360"/>
        <w:ind w:left="-737" w:firstLine="709"/>
        <w:jc w:val="both"/>
        <w:rPr/>
      </w:pPr>
      <w:r>
        <w:rPr>
          <w:b/>
          <w:i/>
        </w:rPr>
        <w:t>«Радужная карусель»</w:t>
      </w:r>
      <w:r>
        <w:rPr/>
        <w:t xml:space="preserve"> 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Материалы: Атласные ленточки семи цветов радуги (длина 1 м, ширина 2 см); пластмассовое кольцо диаметром 15 см; лента контактная («липучка») 7x2 см; двухсторонний цветной картон; цветные маркеры; скотч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Изготовление: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1. Пришить ленточки по кругу к кольцу по порядку цветов радуги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2.</w:t>
        <w:tab/>
        <w:t>На конце каждой ленточки сделать петельку для захватывания рукой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3.</w:t>
        <w:tab/>
        <w:t>По центру каждой ленточки пришить контактную ленту (2x1 см)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4.</w:t>
        <w:tab/>
        <w:t>Вырезать из картона фигуры разных цветов и размеров (круги, квадраты, треугольники, прямоугольники)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5.</w:t>
        <w:tab/>
        <w:t>Наклеить на фигуры «липучки»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6.</w:t>
        <w:tab/>
        <w:t>Нарезать из белого картона прямоугольники (9x5 см) и нарисовать на них символы, обозначающие цвет, форму, размер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7.</w:t>
        <w:tab/>
        <w:t>Оклеить карточки скотчем с двух сторон'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Цели: Упражнять детей в умении различать, называть, систематизировать геометрические фигуры по цвету, форме, размеру; закреплять знания о цветах радуги; развивать умение двигаться в разных направлениях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Ход игры: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I</w:t>
        <w:tab/>
        <w:t>вариант. Дети получают билеты- карточки с символами, обозначающими цвет ленты на карусели, и занимают соответствующее место (детям можно предложить повторить названия цветов радуги со словами: «Каждый охотник желает знать, где сидит фазан»). После того, как все места будут заняты, «контролер» проверяет билеты, а потом дети начинают двигаться по кругу (например, вправо) со словами: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 xml:space="preserve">"Еле-еле, еле-еле 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Завертелись карусели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 xml:space="preserve">_ А потом, потом, потом 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Все бегом, бегом, бегом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Тише, тише, не спешите,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Карусель остановите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Раз-два, раз-два,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Вот и кончилась игра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Далее детям предлагается начать движение в другую сторону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II</w:t>
        <w:tab/>
        <w:t>вариант. Дети получают билеты- карточки с символами, обозначающими цвет, форму и размер геометрической фигуры, находят свое место на карусели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Продолжение игры, как в I варианте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III</w:t>
        <w:tab/>
        <w:t>вариант. Дети приходят в «кассу» и сами описывают карточку-символ, которую хотят получить. Возможны варианты со знаком отрицания, например: «Я хочу получить билет с большим не красным кругом»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Продолжение игры, как в I варианте.</w:t>
      </w:r>
    </w:p>
    <w:p>
      <w:pPr>
        <w:pStyle w:val="Normal"/>
        <w:spacing w:lineRule="auto" w:line="360"/>
        <w:ind w:left="-737" w:firstLine="709"/>
        <w:jc w:val="both"/>
        <w:rPr>
          <w:b/>
          <w:b/>
          <w:i/>
          <w:i/>
        </w:rPr>
      </w:pPr>
      <w:r>
        <w:rPr>
          <w:b/>
          <w:i/>
        </w:rPr>
        <w:t>«Геометрические островки»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Материалы: Поролон размером 30x30 см, толщиной 4 см; однотонная болоньевая ткань длиной 2,5 м; «Молнии» длиной по 30 см — 4 штуки; куски разноцветной ткани для геометрических фигур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Изготовление: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1.</w:t>
        <w:tab/>
        <w:t>Сшить чехлы на молнии с нашитыми геометрическими фигурами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2.</w:t>
        <w:tab/>
        <w:t>Надеть чехлы на поролон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Цели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Уточнить знания детей о геометрических фигурах; развивать ассоциативное мышление, тактильное восприятие, умение прыгать на двух ногах, на одной ноге и в разных направлениях, бегать змейкой; отрабатывать разные виды ходьбы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Задания: «Островки» лежат на полу друг за другом. Необходимо прыгать на двух ногах с продвижением вперед по «островкам»: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•</w:t>
      </w:r>
      <w:r>
        <w:rPr/>
        <w:tab/>
        <w:t>называя только цвет геометрических фигур,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•</w:t>
      </w:r>
      <w:r>
        <w:rPr/>
        <w:tab/>
        <w:t>называя только форму,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•</w:t>
      </w:r>
      <w:r>
        <w:rPr/>
        <w:tab/>
        <w:t>называя цвет и форму,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•</w:t>
      </w:r>
      <w:r>
        <w:rPr/>
        <w:tab/>
        <w:t>называя любой предмет такого же цвета, как у геометрической фигуры,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•</w:t>
      </w:r>
      <w:r>
        <w:rPr/>
        <w:tab/>
        <w:t>называя любой предмет такой же формы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Прыгать можно боком влево, вправо, а также на одной ноге. Можно предложить бег «змейкой» между островками.</w:t>
      </w:r>
    </w:p>
    <w:p>
      <w:pPr>
        <w:pStyle w:val="Normal"/>
        <w:spacing w:lineRule="auto" w:line="360"/>
        <w:ind w:left="-737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737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737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737" w:firstLine="709"/>
        <w:jc w:val="both"/>
        <w:rPr>
          <w:b/>
          <w:b/>
          <w:i/>
          <w:i/>
        </w:rPr>
      </w:pPr>
      <w:r>
        <w:rPr>
          <w:b/>
          <w:i/>
        </w:rPr>
        <w:t>«Городок»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Материалы: Картон (формат А4): цветной — 10 листов, черный — 2 листа, белый — 2 листа; белая бумага (формат А4) — 2</w:t>
        <w:tab/>
        <w:t>листа; цветная самоклеящаяся пленка; фломастеры; цифры от 1 до 10; клей; скотч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Изготовление: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1.</w:t>
        <w:tab/>
        <w:t>Цветные листы картона загнуть с двух сторон по 5 см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2.</w:t>
        <w:tab/>
        <w:t>Линии сгиба оклеить полосками цветной самоклеящейся пленки (шириной 4 см)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3.</w:t>
        <w:tab/>
        <w:t>Вырезать из белой бумаги прямоугольники для окон (10 шт.), нарисовать линии окна. Готовые «окна» наклеить на домики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4.</w:t>
        <w:tab/>
        <w:t>Из черного картона нарезать полоски для крыш (15x5 см — 10 шт.) и наклеить их сверху домиков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5.</w:t>
        <w:tab/>
        <w:t>На крыши наклеить цифры от 1 до 10 (номера домов)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6.</w:t>
        <w:tab/>
        <w:t>Отдельно изготовить «письма» из белого картона в виде конвертов, на которых написать примеры: 9-1; 8+1 ит. п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7.</w:t>
        <w:tab/>
        <w:t>Оклеить «письма» скотчем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Цели: Закрепить умение составлять числовой ряд, знание четных и нечетных чисел, умение решать примеры; развивать ориентировку в пространстве, умение рассчитываться на «первый—второй», перестраиваться из одной шеренги в две, в колонну, умение передавать эстафету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Ход игры: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I</w:t>
        <w:tab/>
        <w:t>вариант. У каждого ребенка в руках домик с номером. По сигналу воспитателя дети выстраивают «улицу» из домов (числовой ряд от 1 до 10, либо от 10 до 1)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II</w:t>
        <w:tab/>
        <w:t>вариант — игра-эстафета По сигналу воспитателя дети делятся на две команды. Одна команда выстраивает четную сторону улицы, а другая — нечетную. Выигрывает команда, которая быстрее справилась с заданием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III</w:t>
        <w:tab/>
        <w:t>вариант — игра «Почтальон». Ее можно провести в форме эстафеты (как во II варианте). У каждого ребенка письмо с примером. Надо решить его и отнести в домик с нужным номером.</w:t>
      </w:r>
    </w:p>
    <w:p>
      <w:pPr>
        <w:pStyle w:val="Normal"/>
        <w:spacing w:lineRule="auto" w:line="360"/>
        <w:ind w:left="-737" w:firstLine="709"/>
        <w:jc w:val="both"/>
        <w:rPr/>
      </w:pPr>
      <w:r>
        <w:rPr>
          <w:b/>
          <w:i/>
        </w:rPr>
        <w:t>«Цветочная поляна»</w:t>
      </w:r>
      <w:r>
        <w:rPr/>
        <w:t xml:space="preserve"> 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Материалы: Парниковая двойная пленка (размер 1,40x1 м); картон красного, желтого,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синего и зеленого цветов; белый картон (формат А4) — 16 листов; клей ПВА; тесьма —7м; кубики пластмассовые — 2 штуки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Изготовление: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1.</w:t>
        <w:tab/>
        <w:t>На пленке настрочить 16 карманов размером 35x25 см, прокладывая по швам плотную тесьму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2.</w:t>
        <w:tab/>
        <w:t>С другой стороны, где нет доступа к внутренней стороне кармана, сделать надрез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3.</w:t>
        <w:tab/>
        <w:t>Вырезать из белого картона цветы и наклеить посередине геометрические фигуры разных цветов, форм и размеров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4.</w:t>
        <w:tab/>
        <w:t>Вложить в карманы цветы с разноцветными фигурами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5.</w:t>
        <w:tab/>
        <w:t>Кубики оклеить картинками с символами, обозначающими цвет форму, размер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6.</w:t>
        <w:tab/>
        <w:t>Сделать маски в форме мотыльков на тесемочках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Цели: Формировать умение выделять от одного до трех свойств предметов с опорой на геометрические фигуры, находить нужную фигуру, рассказывать о</w:t>
        <w:tab/>
        <w:t>ее свойствах; упражнять детей в счете, в умении определять местоположение фигуры, ориентироваться по клеткам вверх, вниз, вправо, влево; развивать слуховое и зрительное внимание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Ход игры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I</w:t>
        <w:tab/>
        <w:t>вариант. Дети сидят на ковре вокруг «цветочной поляны». Один ребенок надевает маску мотылька и начинает двигаться вокруг полянки. Дети хором произносят слова: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Летал мотылек,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 xml:space="preserve">Порхал мотылек 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 xml:space="preserve">И сел мотылек 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На прекрасный цветок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Воспитатель предлагает «мотыльку» сесть на цветок с кругом посередине. Ребенок занимает соответствующую клетку и «перелетает» с цветка на цветок с такой же геометрической фигурой. Задание варьируется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II</w:t>
        <w:tab/>
        <w:t>вариант. Начало игры — как в I</w:t>
        <w:tab/>
        <w:t>варианте. Далее воспитатель дает задание «мотыльку» полететь и опуститься на цветок в верхнем левом углу поля, в нижнем правом углу и т. п. Мотылек сел на цветок с большим треугольником синего цвета, перелетел вверх на две клетки, повернул направо и т. п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III</w:t>
        <w:tab/>
        <w:t>вариант. Можно предложить детям сосчитать количество цветков в первом столбике полянки, во втором ряду, количество цветков с фигурами красного цвета, большими фигурами с квадратами, кругами и т. д. Самому активному ребенку предлагается *роль «мотылька»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Ребенок бросает кубики с символами и, ориентируясь по ним, находит нужный цветок на полянке, например: с фигурами красного цвета, не круглыми; большими, синего цвета, не квадратами и т. п.</w:t>
      </w:r>
    </w:p>
    <w:p>
      <w:pPr>
        <w:pStyle w:val="Normal"/>
        <w:spacing w:lineRule="auto" w:line="360"/>
        <w:ind w:left="-737" w:firstLine="709"/>
        <w:jc w:val="both"/>
        <w:rPr>
          <w:b/>
          <w:b/>
          <w:i/>
          <w:i/>
        </w:rPr>
      </w:pPr>
      <w:r>
        <w:rPr>
          <w:b/>
          <w:i/>
        </w:rPr>
        <w:t>«Цифровое поле»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Материалы и изготовление: Аналогично игре «Цветочная поляна»; добавляются карточки с цифрами, которые также вставляются в кармашки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Цели: Закрепить умение узнавать и называть цифры, вести счет от любого числа в прямом и обратном порядке; формировать знание четных и нечетных чисел; развивать внимание, зрительную память, ориентировку в пространстве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Ход игры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I</w:t>
        <w:tab/>
        <w:t xml:space="preserve">вариант. На полу поле с цифрами от 1 до 10. Ребенок произвольно прыгает с клетки на клетку, при этом называет каждую цифру. 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II</w:t>
        <w:tab/>
        <w:t>вариант. По заданию воспитателя ребенок прыгает по клеткам: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•</w:t>
      </w:r>
      <w:r>
        <w:rPr/>
        <w:tab/>
        <w:t>в прямом и обратном порядке (например, от 1 до 10, от 10 до 1, от 8 до 2, от 3 до 9 и т п.);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•</w:t>
      </w:r>
      <w:r>
        <w:rPr/>
        <w:tab/>
        <w:t>по четным числам;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•</w:t>
      </w:r>
      <w:r>
        <w:rPr/>
        <w:tab/>
        <w:t>по нечетным числам и т. п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В этой игре можно использовать разные виды прыжков, ходьбы.</w:t>
      </w:r>
    </w:p>
    <w:p>
      <w:pPr>
        <w:pStyle w:val="Normal"/>
        <w:spacing w:lineRule="auto" w:line="360"/>
        <w:ind w:left="-737" w:firstLine="709"/>
        <w:jc w:val="both"/>
        <w:rPr/>
      </w:pPr>
      <w:r>
        <w:rPr>
          <w:b/>
          <w:i/>
        </w:rPr>
        <w:t>«Кошки-мышки»</w:t>
      </w:r>
      <w:r>
        <w:rPr/>
        <w:t xml:space="preserve"> 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Материалы: Шнурки разных цветов и размеров; контейнеры от «киндер-сюрпризов»; дерматин; объемная темная крышка от банки из-под кофе; самоклеящаяся пленка красного, желтого, синего и зеленого цветов; кусочки меха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Изготовление: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1.</w:t>
        <w:tab/>
        <w:t>В контейнерах от «киндер-сюрпризов» с одной стороны проделать отверстие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2.</w:t>
        <w:tab/>
        <w:t>Вставить в проделанные отверстия шнурки (хвостики для мышек), завязать их узелком и закрыть второй половинкой контейнера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3.</w:t>
        <w:tab/>
        <w:t>С другой стороны контейнера наклеить ушки, вырезанные из дерматина, глазки и носик из самоклеящейся пленки,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4.</w:t>
        <w:tab/>
        <w:t>Из самоклеящейся пленки вырезать геометрические фигуры и наклеить их на спинки мышек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5.</w:t>
        <w:tab/>
        <w:t>Вырезать из меха ушки кошки и наклеить их на крышку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6.</w:t>
        <w:tab/>
        <w:t>Из самоклеящейся пленки вырезать заготовки для глазок, носика и приклеить их таким образом, чтобы получилась мордочка кошки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Цели: Закрепить знание геометрических фигур, умение считать, сравнивать предметы по длине, ориентироваться в пространстве; развивать быстроту реакции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Ход игры: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I</w:t>
        <w:tab/>
        <w:t>вариант. На ковре лежат обручи красного, желтого, синего и зеленого цветов («домики» мышек). Мышки бегают врассыпную. По сигналу: «Кошка!» — они занимают свои домики согласно цвету геометрической фигуры на своих спинках. Те мышки, которые не справились с заданием, выбывают из игры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II</w:t>
        <w:tab/>
        <w:t>вариант. Мышки находятся на столе. Кошка сидит в углу стола. Дети держат мышек за хвостики. Одному ребенку отводится роль кошки. По команде: «Кошка!» — мышки стараются не попасть под «колпак» кошки. Далее идет подсчет пойманных мышек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III</w:t>
        <w:tab/>
        <w:t>вариант. Участвуют в игре- соревновании две мышки. Они называют себя: «Я — мышка с красным кругом», «А я — мышка с синим треугольником». По команде ведущего мышки бегут направо, налево, вперед, назад. Если ошибаются, то выходят из игры. На их место приходят другие мышки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IV</w:t>
        <w:tab/>
        <w:t>вариант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•</w:t>
      </w:r>
      <w:r>
        <w:rPr/>
        <w:tab/>
        <w:t>Ребенку, которому отведена роль кошки, нужно сравнить мышек по длине хвоста. Кошка находит мышку с самым длинным (коротким) хвостом и ловит ее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•</w:t>
      </w:r>
      <w:r>
        <w:rPr/>
        <w:tab/>
        <w:t>Кошка дает команду мышкам построиться в ряд следующим образом: от самого короткого до самого длинного хвоста (или наоборот). Затем проверяет правильность выполнения задания и передает свою роль понравившейся мышке, а сама становится мышкой.</w:t>
      </w:r>
    </w:p>
    <w:p>
      <w:pPr>
        <w:pStyle w:val="Normal"/>
        <w:spacing w:lineRule="auto" w:line="360"/>
        <w:ind w:left="-737" w:firstLine="709"/>
        <w:jc w:val="both"/>
        <w:rPr>
          <w:b/>
          <w:b/>
        </w:rPr>
      </w:pPr>
      <w:r>
        <w:rPr>
          <w:b/>
        </w:rPr>
        <w:t xml:space="preserve">«Посади жука на цветок» 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Материалы: Картон (формат А4): красного цвета — 5 листов, желтого — 3 листа, белого — 4 листа; клей; цифры от 1 до 10; цветные маркеры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Изготовление: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1.</w:t>
        <w:tab/>
        <w:t>Вырезать из белого картона 55 лепестков для ромашек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2.</w:t>
        <w:tab/>
        <w:t>Из картона желтого цвета вырезать 20 кругов диаметром 7 см и склеить их по 2 между собой в центре, чтобы можно было вставить лепестки между кругами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3.</w:t>
        <w:tab/>
        <w:t>Наклеить на каждый круг цифры от 1 до 10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4.</w:t>
        <w:tab/>
        <w:t>Из картона красного цвета (10x9 см) вырезать овалы и склеить их с двух сторон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5.</w:t>
        <w:tab/>
        <w:t>Сверху на красные овалы приклеить точки черного цвета от 1 до 10. Выделить голову и крылья божьих коровок. На другую сторону овалов приклеить геометрические фигуры разных цветов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6.</w:t>
        <w:tab/>
        <w:t>Изготовить карточки-символы, обозначающие цвет, форму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Цели: Закрепить счет в пределах 10, умение соотносить цифру с количеством, знание геометрических фигур, умение считывать кодовую информацию; формировать умение двигаться в разных направлениях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Ход игры: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I</w:t>
        <w:tab/>
        <w:t>вариант. На полу лежат ромашки с разным количеством лепестков (от 1 до 5). В руках у детей жуки с разным количеством точек на спинках. Дети считают точки и «садятся» на цветы с таким же количеством лепестков после слов ведущего: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Жук, жук, покажись,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На цветочек ты садись!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II</w:t>
        <w:tab/>
        <w:t>вариант. Количество ромашек увеличивается до 10. Дальнейший ход игры — как в I варианте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III</w:t>
        <w:tab/>
        <w:t>вариант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•</w:t>
      </w:r>
      <w:r>
        <w:rPr/>
        <w:tab/>
        <w:t>На ромашках цифры от 1 до 10. Количество лепестков не соответствует цифре на цветке. Надо найти ошибку. Кто быстрее найдет — победитель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•</w:t>
      </w:r>
      <w:r>
        <w:rPr/>
        <w:tab/>
        <w:t>Воспитатель показывает карточку- символ (цвет, форма). Выбегают дети, у которых в руках жуки с соответствующими этой карточке геометрическими фигурами, и имитируют жужж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58:00Z</dcterms:created>
  <dc:creator>Windows</dc:creator>
  <dc:description/>
  <cp:keywords/>
  <dc:language>en-US</dc:language>
  <cp:lastModifiedBy>Windows</cp:lastModifiedBy>
  <dcterms:modified xsi:type="dcterms:W3CDTF">2013-02-27T09:25:00Z</dcterms:modified>
  <cp:revision>8</cp:revision>
  <dc:subject/>
  <dc:title/>
</cp:coreProperties>
</file>