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лис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ррекционные логопедические занятия с неговорящими детьми ранне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5760"/>
        <w:rPr/>
      </w:pPr>
      <w:r>
        <w:rPr>
          <w:sz w:val="28"/>
          <w:szCs w:val="28"/>
        </w:rPr>
        <w:t>Учитель-логопед: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Ждырева Оксана Петровна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людения специалистов, данные медицинских исследований, динамика развития ребенка в ходе специальных занятий – залог постановки более точного логопедического заключения и успешного воздействия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нятия с детьми раннего возраста, имеющими, кроме ЗРР и ОНР, другие нарушения: ЗПР, нарушения интеллекта, нарушения эмоционально-волев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манд и изучение простр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реч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пассивного словарного запаса: слова-предметы, слова-действия,  прилагательные, наречия, обозначающие знакомые явления и состояния. Пассивный словарь не рекомендуется перегружать обобщающими словам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й словарь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слов для запоминания: игрушки – мяч, кубик, карандаши, книга и др.; части тела – голова, ноги, палец и др.; одежда – майка, босоножки, тапочки, куртка и др.; животные, растения, птицы, природные явления и др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ействия ребенка: идет, кричит, одевается, спит, ест и др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, наречия: соленый, кислый, жарко, вкусно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 речевой мотиваци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речевые шумы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и природы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оподражание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совые модуляции: темп, ритм, тембр, интонация, высота голоса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здушной струи: вдох носом, выдох через р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ого подражания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 «Сказка о веселом язычке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с обыгрыванием в стихотворной форме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с музыкальным сопровождением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тильное восприятие кистей рук и расширение тактильного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речевой сред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говаривание всех режимных моментов, включая игры с игрушкам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невника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активного словаря ребенка в том виде, в котором он произносит слова и «расшифровка» значений да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логопеда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еобходимость логопедических занятий с не говорящими детьми раннего возраста с 2–2,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подход к коррекционным занятиям с малыш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знания, опыт, желание заниматься с маленьк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учителя-логопеда Ждыревой О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2:00Z</dcterms:created>
  <dc:creator>Windows</dc:creator>
  <dc:description/>
  <cp:keywords/>
  <dc:language>en-US</dc:language>
  <cp:lastModifiedBy>Янковская Екатерина </cp:lastModifiedBy>
  <dcterms:modified xsi:type="dcterms:W3CDTF">2010-06-23T10:09:00Z</dcterms:modified>
  <cp:revision>10</cp:revision>
  <dc:subject/>
  <dc:title>МУ Реабилитационный Центр для детей и подростков с ограниченными возможностями «Светлячок»</dc:title>
</cp:coreProperties>
</file>