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родителей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СТА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СТОЯТЕЛЬНЫМ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ователь класса Монтессори: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харенко Татьяна Анатольев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был здоров (а признаками здоровья считалась его упитанность и розовощекость) его надо вовремя кормить и выгуливать. Чтобы он правильно физически развивался, с малышом надо делать гимнастику и так далее. Ребенку все время навязывается чужой и чуждый ему опят. Монтессори же предлагает дать ребенку реализовать его индивидуальную внутреннюю программу. Дать ему возможность развивать собственную психику и интеллект. Уже общеизвестно, что дети, которых родители в раннем возрасте держали в манеже, развиваются хуже, чем дети активно исследовавшие мир вокруг себя. Что же происходит? Почему ребенок, получающий больше ощущений, а значит и больший опыт, вырывается вперед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тессори предложила, что ребенок проходит два эмбриональных периода. Первый – когда зарождается его физическое тело и второй – когда зарождается его психика. В этом процессе малыш приобретает человеческие способности, разум и языковые навыки и ему нельзя мешать. У него нет другой цели, кроме стремления улучшить себя. Никто не будет вместо него адаптироваться к окружающей жизни и именно для этого ребенок развивает свои возможности, решая встающие перед ним проблемы. Видимое противоречие заключается в том, что для развития надо действовать, но малыш в первые годы ничего не может делать осознано и целенаправленно, как это делал бы взрослый. Это не означает, что правы педагоги считающие, что ребенка надо формировать путем внешнего воздействия чуждого природе ребенка. Монтессори открыла тот механизм, с помощью которого ребенок сам формирует себя, и назвала его «впитывающим умом». Малыш бессознательно отбирает из окружающей среды то, что работает на его развитие. Так среди множества шумов, его окружающих, ребенок безошибочно выделяет и усваивает человеческую речь, более того, язык народа к которому принадлежат его родители. Именно эти звуки ребенок воспринимает и воспроизводит, говоря свои первые слова и дальше развивая свой язык. Тоже самое происходит и с другими впечатлениями, которые обрушиваются на ребенка. Он всем существом впитывает их и, с одной стороны, впечатления формируют малыша, а с другой, создают то обширное поле выбора, которое и определяет человеческую индивидуа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Монтессори предлагает взрослому наблюдать за ребенком и помогать ему, делать самостоятельный выбор, давая малышу возможность развиваться ограниченным для него путем. Легче всего проиллюстрировать этот принцип обыденным бытовым примером. За обедом ребенок сообщает, что у него нет ложки. Для взрослого проще всего дать ее малышу, но можно и искренне удивиться, показав тем самым готовность помочь, оставив решение о способе за ребенком. Малыш мож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подать ему ложку. Тем самым учась обращаться за помощью или, выступать в роли учителя, подсказывая, что необходимо делать в подобной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помощью к другому. Тем самым учась находить партнера для решения своей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помочь ему решить проблему самостоятельно. Например: «Пожалуйста, подставь мне стул, я хочу достать ложку из буфет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, наверное, и другие варианты, но важно, чтобы была поощрена самостоятельность ребенка, ему было показано, что он вправе сам решать свои проблемы. Ему был предоставлен честный выбор и ребенок использовал эту ситуацию для того, чтобы приобрести что-то ему недостающее, научить себя чему-то новому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 ли ребенок и с какого возраста активно познавать мир, полноценно жить и действовать в нем? Спор вокруг этого вопроса давно затих. Все согласились, что малыш развивается быстрее и лучше, если может действовать самостоятельно с самого нежного возра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в этом смущает два обстоятельства. Во-первых, ребенок может что-то испортить или сам пораниться. Во-вторых, вечная спешка, в которой мы сегодня живем. Родителям некогда ждать пока родное чадо хотя бы само оденется. Проще это сделать за него. И делаем. Одеваем и ведем в детский сад. А у ребенка совсем другой ритм жизни. Наши дела не кажутся ему важными и срочными. Малыш живет тем, что происходит с ним здесь и сейча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, работающих по методике Марии Монтессори, удается многое решить по-другому. Там дети стирают и гладят, сами накрывают на стол к завтраку и даже чистят ботинки. Дети не играют в стирку и глажку, а действительно делают эти запрещенные мамами работы. У них настоящие тазики для стирки, правда, маленькие, настоящие испачканные во время завтрака салфетки и даже используемое мыло вполне настоящее. Научившись всему этому, они с минимальной помощью воспитателя переходят к занятиям математикой и русским языком. В этой группе действует незыблемый принцип: «Помоги мне сделать это самому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малыш рассыпал что-то на полу. Сам взял совок и щетку и подметает. «Ты еще маленький», – этим любимым взрослым аргументом его пытается остановить какая-то девочка. «Я не маленький, не маленький», – цедит сквозь зубы мальчишка. Может быть, сегодня в нем проснулась не только самостоятельность, но и самоуважение и ответственность. Как порою не хватает нам этого во взросло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есть ли что-нибудь, что стоит дороже полученного им удовлетворения от сделанной работы? Пусть первый раз все получилось не идеально, но ребенок учится и гораздо быстрее, и лучше чем взрослый, который рискует, не получив таких навыков в детстве так и остался неумехой, у которого все из рук вали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и то, что выжимая тряпку или намазывая на щетку крем для чистки обуви, ребенок осваивает новые для себя движения, и много раз возвращаясь к такой работе, он делает ее все точнее и увереннее, готовя свою руку к движениям и действиям более сложным, необходимым при письме. Малыш пока не боится быть смешным, он боится, что взрослый остановит его, грубо разрушит его работу и отобьет к ней всякий интерес. А если этого страха нет, то со временем у малыша возникает интерес к самостоятельной работе, он обретает навык выбирать и планировать ее. У ребенка появляется внутренний мотив к деятельности и творчест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 таким ребенком труднее, он требует уважения к себе и к тому, что он делает. Ему надо доходчиво объяснять каждое свое действие, потому что он готов отстаивать свое мнение в споре со взросл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 таким ребенком проще, он не только уважает себя, но и других людей, хорошо знающих свое дело. Он способен делать поражающие взрослых открытия и сотрудничать с ни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tesso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24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2:00Z</dcterms:created>
  <dc:creator>Windows</dc:creator>
  <dc:description/>
  <cp:keywords/>
  <dc:language>en-US</dc:language>
  <cp:lastModifiedBy>Пользователь</cp:lastModifiedBy>
  <cp:lastPrinted>2010-02-18T14:54:00Z</cp:lastPrinted>
  <dcterms:modified xsi:type="dcterms:W3CDTF">2010-05-17T07:07:00Z</dcterms:modified>
  <cp:revision>15</cp:revision>
  <dc:subject/>
  <dc:title>МУ Реабилитационный Центр для детей и подростков с ограниченными возможностями «Светлячок»</dc:title>
</cp:coreProperties>
</file>