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веты родителям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готовила: воспитатель Костенко О. В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4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72"/>
        <w:shd w:fill="auto" w:val="clear"/>
        <w:spacing w:lineRule="auto" w:line="360"/>
        <w:ind w:right="-259" w:firstLine="709"/>
        <w:jc w:val="both"/>
        <w:rPr>
          <w:rStyle w:val="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auto" w:line="360"/>
        <w:ind w:right="-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 первых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дней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жизни при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формировании культурно-гигиенических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авыков идёт не просто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усвоени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правил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норм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поведения, а чрезвычайно важный процесс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социализации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вхождение малыша в мир взрослых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ельзя этот процесс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оставлять на потом – пусть пок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ребенок остаётся ребёнком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приуч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ть его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правилам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можно и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позже.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Это неверное мнение! Культурно-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игиенически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навыки совпадаю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с такой линией психического развития, как развит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е воли.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Малыш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ещё ничего не умеет делать, поэтому всякое действи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>даё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тся ему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 трудом. И н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всегда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хочется доводить дело до конца, особенно если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>ниче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получается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Пусть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мама или воспитательница покормит, вымоет руки, ведь так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трудно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удержать скользкое мыло, когда оно выскакивает из рук и н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слушается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Очень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тяжело вставать рано утром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ещё и самом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одеваться: надо помнить всю последовательность одевания, уметь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застегнут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пуговицы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за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вязагь шнурки: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Мама это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делает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лучше, да и быстрее.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если взрослы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спешат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прийти на помощь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ребёнку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при малейшем затруднении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>освободи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еобходимости прилагать усилия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то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очень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>быстро формируе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тся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пассивная позиция: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"Застегните’',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"Завяжите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, “Оденьте”.</w:t>
      </w:r>
    </w:p>
    <w:p>
      <w:pPr>
        <w:pStyle w:val="121"/>
        <w:shd w:fill="auto" w:val="clear"/>
        <w:spacing w:lineRule="auto" w:line="360"/>
        <w:ind w:right="-259" w:firstLine="709"/>
        <w:rPr>
          <w:sz w:val="28"/>
          <w:szCs w:val="28"/>
          <w:lang w:val="ru-RU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 xml:space="preserve">Взрослые </w:t>
      </w:r>
      <w:r>
        <w:rPr>
          <w:rStyle w:val="12"/>
          <w:b w:val="false"/>
          <w:bCs w:val="false"/>
          <w:color w:val="000000"/>
          <w:sz w:val="28"/>
          <w:szCs w:val="28"/>
          <w:lang w:val="ru-RU"/>
        </w:rPr>
        <w:t>помните!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/>
        <w:ind w:left="360" w:right="-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8"/>
          <w:szCs w:val="28"/>
          <w:lang w:val="ru-RU"/>
        </w:rPr>
        <w:t>В туалетной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комнат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обязательно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должны быть крючки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расположенны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удобном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для ребёнка уровне, на полотенцах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должны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быть петельки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/>
        <w:ind w:left="360"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о мере усвоения </w:t>
      </w:r>
      <w:r>
        <w:rPr>
          <w:rStyle w:val="73pt"/>
          <w:rFonts w:cs="Times New Roman" w:ascii="Times New Roman" w:hAnsi="Times New Roman"/>
          <w:color w:val="000000"/>
          <w:sz w:val="28"/>
          <w:szCs w:val="28"/>
          <w:lang w:val="ru-RU"/>
        </w:rPr>
        <w:t>КГН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обобщаются, открываются от соответствующего им предмета и переносятся в игровую, воображаемую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ситуацию, тем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амым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влияя на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тановление нового вида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те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льности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- игры. В играх ребёнок отражает (особенно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поначалу) бытовы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действия, прежде всего потом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, что они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ему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хорошо знакомы и неоднократно совершались по отношению к нему самому. Усвоение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ГН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обобщают содержание детских игр, а игры в свою очередь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становятся показателем усвоения К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745" w:leader="none"/>
          <w:tab w:val="left" w:pos="1066" w:leader="dot"/>
        </w:tabs>
        <w:spacing w:lineRule="auto" w:line="360"/>
        <w:ind w:left="360" w:right="-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КГН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связаны не только с игрой. Они лежат в основе первого</w:t>
      </w:r>
    </w:p>
    <w:p>
      <w:pPr>
        <w:pStyle w:val="72"/>
        <w:shd w:fill="auto" w:val="clear"/>
        <w:spacing w:lineRule="auto" w:line="360"/>
        <w:ind w:right="-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доступного ребёнку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ду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трудовой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деятельности - труда по самообслу живанию. Малыш научился одевать бельё, колготки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туфли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и начинает осваивать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одевания; что сначала, что по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ом.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При этом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сформированны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авыки объединяются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образуя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хемы действий в ситуациях одевания, умывания, укладывания </w:t>
      </w:r>
      <w:r>
        <w:rPr>
          <w:rStyle w:val="70pt1"/>
          <w:rFonts w:cs="Times New Roman" w:ascii="Times New Roman" w:hAnsi="Times New Roman"/>
          <w:color w:val="000000"/>
          <w:sz w:val="28"/>
          <w:szCs w:val="28"/>
          <w:lang w:val="ru-RU"/>
        </w:rPr>
        <w:t>спать и т.д.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То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есть происходит укреплени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единиц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действия, когда малыш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ет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уже не с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одним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элементом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 их группой. Постепенно трудовы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объединяются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сложные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формы поведения. При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этом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он переносит отношение к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>себ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а отношение с предметом,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>начи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ет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ледить за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чистотой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 не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  <w:lang w:val="ru-RU"/>
        </w:rPr>
        <w:t>то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лько своего внешнего вида,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Style w:val="70pt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своих вещей, за порядком. Таким образом, можно утверждать, что сформированные КГН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т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переход к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более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сложным видам деятельности, стимулируют их развитие, обогащают содержание.</w:t>
      </w:r>
    </w:p>
    <w:p>
      <w:pPr>
        <w:pStyle w:val="131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ему учить </w:t>
      </w:r>
      <w:r>
        <w:rPr>
          <w:rStyle w:val="13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ей?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аздевание и одевание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ривлечение внимание детей к внешнему виду: смотреть на себя в зеркало, друг на друга, на взрослого, показывать и называть одежду (на себе, в шкафчике, разложенную на стуле и т.п.)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гры на определение порядка и непорядка в одежде (платье, шорты, трусики, майка, носки, колготки, туфли, тапочки, сапожки, ботинки и т.п.)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вание и одевание одежды в определённом порядке с помощью взрослого, по просьбе взрослог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сстёгивание застёжек на “липучках”, пуговицах с помощью взрослого и самостоятельн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стёгивание застёжек на “липучках”, пуговицах и застёжек-молний с помощью взрослог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мывание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дворачивание рукавов одежды перед умыванием с помощью взрослого, по образцу и по словесной просьбе взрослог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ытьё лица, рук в определённой последовательности с помощью взрослого, по образцу и по словесной просьбе взрослого. Пользование предметами личной гигиены в процессе умывания (твёрдое мыло, жидкое мыло во флаконе и с дозатором, полотенце). Пользование бумажными полотенцами (открывание, вытирание рук, выбрасывание в мусорную корзину). Выбор полотенца по символу с помощью взрослого, по указательному жесту (идентификация символического изображения над полотенцем и на соответствующей карточке) и по словесной просьбе взрослого. Пользование развёрнутым полотенцем для вытирания после умывания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крывание и закрывание кранов с помощью взрослого, по образцу и по словесной просьбе взрослог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чёсывание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льзование индивидуальной расчёской, нахождение её по соответствующему символу (выбирается одинаковая для полотенца, зубной щётки, расчёски картинка). Расчёсывание волос перед зеркалом с помощью взрослого (совмещённые действия, по подражанию и по словесной просьбе взрослого)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ход за носом и ртом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льзование индивидуальным носовым платком, разворачивание и складывание его в карман одежды или в специальную сумочку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моркание в развёрнутый платок, складывание его в карман с помощью взрослого, по словесной просьбе взрослог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ьзование специальными салфетками, носовыми платками при слюнотечении, вытирание рта с помощью взрослого, при напоминании взрослым и самостоятельн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крывание и закрывание тюбика с зубной пастой с помощью взрослого, нанесение зубной пасты на щётку с помощью взрослого и по словесной инструкции (“нажми на тюбик, остановись, достаточно” и т.п.). Чистка зубов перед зеркалом с помощью взрослого, с опорой на пиктограммы, картинки, изображающие последовательность действий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уалет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воевременное пользование туалетом (по напоминанию взрослого, при сопровождении в туалет взрослым, по словесной рекомендации взрослого и самостоятельно по необходимости). Пользование туалетной бумагой, мытьё рук после туалета при активной помощи взрослого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ём пищи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ведение во время еды. Надевание при необходимости специальных фартуков для еды. Удержание ложки, чашки (в индивидуальных случаях могут использоваться чашки с двумя ручками); брать в ложку необходимого количество еды, есть аккуратно, пользоваться салфеткой во время еды и после приёма пищи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рудовые поручения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ддержание порядка в групповой комнате: принести нужную вещь, поднять разбросанные игрушки, положить игрушки на место, сложить в коробку кубики, поставить в “гараж” машины, положить книги на полку и т.п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борка участка во время прогулки: собирать опавшие листья в мусорную корзину, сгребать снег, подметать дорожки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ход за растениями на участке детского сада и в уголке природы: поливать из лейки цветы, рыхлить землю палочкой или детскими лопатками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ход за рыбками, птицами и животными: кормить совместно со взрослыми, наливать воду в мисочку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астие в приготовлении еды совместно со взрослыми: приготавливать необходимые для этого кухонные приборы (доска, скалка, формочки, противень), раскатать тесто на доске, вырезать формочками тесто, класть готовые печенья на противень, намазывать пластмассовым ножом масло, крем на булку, печенье.</w:t>
      </w:r>
    </w:p>
    <w:p>
      <w:pPr>
        <w:pStyle w:val="TextBody"/>
        <w:shd w:fill="auto" w:val="clear"/>
        <w:spacing w:lineRule="auto" w:line="360"/>
        <w:ind w:right="-259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готовка стола совместно со взрослыми к завтраку, обеду, полднику и ужину: ставить на стол чашки, салфетницы, класть салфетки. Убирать со стола: уносить по одному приборы в мойку, вытирать со стола тряпочкой, сметать крошки щёткой-смёткой на совочек.</w:t>
      </w:r>
    </w:p>
    <w:p>
      <w:pPr>
        <w:pStyle w:val="111"/>
        <w:shd w:fill="auto" w:val="clear"/>
        <w:spacing w:lineRule="auto" w:line="360"/>
        <w:ind w:right="-25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материалам сайта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>festival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.1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>september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</w:p>
    <w:p>
      <w:pPr>
        <w:pStyle w:val="Normal"/>
        <w:spacing w:lineRule="auto" w:line="360"/>
        <w:ind w:right="-25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onstantia" w:hAnsi="Constantia" w:cs="Constantia"/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rFonts w:ascii="Constantia" w:hAnsi="Constantia" w:cs="Constantia"/>
      <w:spacing w:val="20"/>
      <w:sz w:val="23"/>
      <w:szCs w:val="23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-10"/>
    </w:rPr>
  </w:style>
  <w:style w:type="character" w:styleId="11">
    <w:name w:val="Основной текст (11)_"/>
    <w:basedOn w:val="Style14"/>
    <w:qFormat/>
    <w:rPr>
      <w:rFonts w:ascii="Constantia" w:hAnsi="Constantia" w:cs="Constantia"/>
      <w:spacing w:val="10"/>
      <w:sz w:val="23"/>
      <w:szCs w:val="23"/>
      <w:lang w:bidi="ar-SA"/>
    </w:rPr>
  </w:style>
  <w:style w:type="character" w:styleId="70pt">
    <w:name w:val="Основной текст (7) + Интервал 0 pt"/>
    <w:basedOn w:val="7"/>
    <w:qFormat/>
    <w:rPr>
      <w:spacing w:val="10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2">
    <w:name w:val="Основной текст (12)_"/>
    <w:basedOn w:val="Style14"/>
    <w:qFormat/>
    <w:rPr>
      <w:b/>
      <w:bCs/>
      <w:spacing w:val="20"/>
      <w:lang w:bidi="ar-SA"/>
    </w:rPr>
  </w:style>
  <w:style w:type="character" w:styleId="71">
    <w:name w:val="Основной текст (7) + Малые прописные"/>
    <w:basedOn w:val="7"/>
    <w:qFormat/>
    <w:rPr>
      <w:smallCaps/>
      <w:spacing w:val="10"/>
    </w:rPr>
  </w:style>
  <w:style w:type="character" w:styleId="73pt">
    <w:name w:val="Основной текст (7) + Интервал 3 pt"/>
    <w:basedOn w:val="7"/>
    <w:qFormat/>
    <w:rPr>
      <w:spacing w:val="70"/>
      <w:lang w:val="en-US"/>
    </w:rPr>
  </w:style>
  <w:style w:type="character" w:styleId="70pt1">
    <w:name w:val="Основной текст (7) + Интервал 0 pt1"/>
    <w:basedOn w:val="7"/>
    <w:qFormat/>
    <w:rPr>
      <w:spacing w:val="10"/>
      <w:lang w:val="en-US"/>
    </w:rPr>
  </w:style>
  <w:style w:type="character" w:styleId="13">
    <w:name w:val="Основной текст (13)_"/>
    <w:basedOn w:val="Style14"/>
    <w:qFormat/>
    <w:rPr>
      <w:rFonts w:ascii="Constantia" w:hAnsi="Constantia" w:cs="Constantia"/>
      <w:b/>
      <w:bCs/>
      <w:spacing w:val="30"/>
      <w:sz w:val="22"/>
      <w:szCs w:val="22"/>
      <w:lang w:bidi="ar-SA"/>
    </w:rPr>
  </w:style>
  <w:style w:type="character" w:styleId="1311">
    <w:name w:val="Основной текст (13) + 11"/>
    <w:basedOn w:val="13"/>
    <w:qFormat/>
    <w:rPr>
      <w:spacing w:val="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both"/>
    </w:pPr>
    <w:rPr>
      <w:rFonts w:ascii="Constantia" w:hAnsi="Constantia" w:cs="Constantia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Constantia" w:hAnsi="Constantia" w:cs="Constantia"/>
      <w:spacing w:val="20"/>
      <w:sz w:val="23"/>
      <w:szCs w:val="23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onstantia" w:hAnsi="Constantia" w:cs="Constantia"/>
      <w:spacing w:val="10"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20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89"/>
      <w:jc w:val="both"/>
    </w:pPr>
    <w:rPr>
      <w:rFonts w:ascii="Constantia" w:hAnsi="Constantia" w:cs="Constantia"/>
      <w:b/>
      <w:bCs/>
      <w:spacing w:val="3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Янковская Екатерина </dc:creator>
  <dc:description/>
  <cp:keywords/>
  <dc:language>en-US</dc:language>
  <cp:lastModifiedBy>Windows</cp:lastModifiedBy>
  <dcterms:modified xsi:type="dcterms:W3CDTF">2014-05-13T05:09:00Z</dcterms:modified>
  <cp:revision>3</cp:revision>
  <dc:subject/>
  <dc:title>С первых дней жизни при формировании культурно-гигиенических навыков идёт не просто усвоение правил норм поведения, а чрезвычайно важный процесс социализации, вхождение малыша в мир взрослых</dc:title>
</cp:coreProperties>
</file>