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t>Информационный лис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Times New Roman" w:ascii="Times New Roman" w:hAnsi="Times New Roman"/>
          <w:b/>
          <w:bCs/>
          <w:sz w:val="36"/>
          <w:szCs w:val="36"/>
        </w:rPr>
        <w:t>«Культура общени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а:  социальный педагог</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Н. Неукрыта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Times New Roman" w:ascii="Times New Roman" w:hAnsi="Times New Roman"/>
          <w:sz w:val="28"/>
          <w:szCs w:val="28"/>
        </w:rPr>
        <w:t>2014 г.</w:t>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КУЛЬТУРА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педагоги и родители все чаще с тревогой отмечают, что многие дошкольники испытывают серьезные трудности в общении с окружающими, особенно со сверстниками. Такие дети не могут  по собственной инициативе обратиться к другому человеку, порой даже стесняются ответить, если к ним обращаются. Они не могут поддержать и развить установившийся контакт, не умеют согласовывать свои действия с партнерами по общению, потому что конфликтуют с ними или замыкаются в одиночестве. В то же время 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расположенности, любви к нему окружающих людей. Формирование этой способности – важное условие нормального психического развития ребенка, а также одна из основных задач подготовки его к дальнейшей жизни. Воспитание культуры общения относится к числу важнейших проблем. Ее актуальность возрастает в современных условиях в связи с особенностями социального окружения ребенка, в котором часто наблюдается дефицит воспитанности, доброжелательности, речевой культуры во взаимоотношениях людей. Следовательно, взрослым в воспитании ребенка пристальное внимание необходимо уделять решению задач по воспитанию культуры общения. Большие возможности в этом плане имеет целенаправленная работа по развитию свободного общения с взрослыми и детьми.</w:t>
      </w:r>
    </w:p>
    <w:p>
      <w:pPr>
        <w:pStyle w:val="Style15"/>
        <w:spacing w:before="120" w:after="0"/>
        <w:ind w:firstLine="708"/>
        <w:jc w:val="both"/>
        <w:rPr/>
      </w:pPr>
      <w:r>
        <w:rPr>
          <w:rFonts w:cs="Times New Roman" w:ascii="Times New Roman" w:hAnsi="Times New Roman"/>
          <w:sz w:val="28"/>
          <w:szCs w:val="28"/>
        </w:rPr>
        <w:t>Развитие коммуникативных умений у детей старшего дошкольного возраста имеет следующие характеристики: общение строится с учетом ситуации, происходит ориентация на собеседника; адекватное использование невербальных средств общения (жестов, мимики), регулирование темпа речи и силы голоса, использование разнообразных интонаций. Общение взрослого и ребенка достигает довольно высокого уровня. Ребенок может не только отозваться на просьбу, подать реплику, пояснить, возразить, но и ясно, последовательно выразить свои мысли, он свободно и правильно умеет пользоваться словами речевого этикета. Старший дошкольник имеет представление о понятиях «вежливый» (отличающийся хорошим воспитанием, умеющий хорошо себя вести), «грубый» (недостаточно культурный, неучтивый, неделикатный в обращении с кем-нибудь), соотносит эти понятия со своим поведени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у детей формировать представления о необходимости вежливого обращения со взрослыми и сверстниками, осознание речевого этикета как социально одобряемой нормы поведения и отношения к другим людям. Ребенок должен уметь оценивать ситуации общения, соотносить их с собственным поведением, выбирать адекватные ситуации, способы общения и языковые средства. Существуют разнообразные формулы речевого этикета, необходимо научить ребенка выбирать из них наиболее подходящие для определенной ситу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для успешной работы по воспитанию культуры общения является взаимодействие педагогов с родителями. Работа, проводимая в дошкольном учреждении по формированию у детей поведенческой культуры и речевой культуры, наиболее результативна там, где находит продолжение в семье. Начинается работа по воспитанию культуры общения с изучения того, как дети проявляют себя в разговоре с близкими, с взрослыми, со сверстниками. Достаточен ли у него запас слов; может ли выразить мысль ясно для окружающих; как при этом ведёт себя, непринуждённо или скованно? Какова манера говорить – торопливо или медленно, с хорошей дикцией или невнятно, громко или тихо? Каков тон, выразительность речи? Не слишком ли много жестикуляции и т.д. Взрослые должны подавать пример детям, дети видят, как обращаются взрослые, и так же начинают поступать. Также, смотря на сверстников, дети хотят быть похожими на них, хотят дружить с ними и для этого подстраиваются под них с помощью индивидуальных качеств ребёнк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то может помочь в воспитании культуры общения? Это беседа - целенаправленное обсуждение чего-либо, организованный, подготовленный диалог на заранее выбранную тему. В беседе, следовательно, воспитываются сдержанность, вежливость и в целом культура речевого общения. Большое значение имеет чтение книг с моральным содержанием. В них через художественные образы воспитываются нравственные качества. Заучивание стихотворений - одно из средств умственного, нравственного и эстетического воспитания детей. Легче запоминаются стихи с яркими, конкретными образами, так как мышление ребёнка отличается образностью. А с помощью сюжетно-ролевой игры дети учатся правильно общаться, правильно вести себя, так как в сюжетно-ролевой игре могут быть различные жизненные ситуации.</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нципы и нормы культуры общения формировались веками. Народы всех стран и времён тщательно отбирали, хранили, накапливали опыт общения по принципу: разумно – нравственно – красиво. Стержнем, основой истинной культуры общения является гуманное отношение человека к человеку. Поэтому формирование у детей позиции открытости, доверия, дружелюбия – непременное условие воспитания культуры общения. Доброе отношение к людям должно проявляться в понятной для всех форме. Такой формой, качеством общения человека с человеком является вежливость. До XVI века слово «вежа» означало «знаток», тот, кто знает приличия – условные и общепринятые способы выражения доброго отношения к людям. В приличиях закреплены принятые формы приветствия, обращение друг к другу, оказание некоторых услуг, формулы благодарности и извинений. Культура общения не исчерпывается только одной лишь вежливостью. Её непременный атрибут – тактичность, одно из самых симпатичных и привлекательных человеческих качеств, которое состоит в умении понять чувства и настроение окружающих, поставить себя на их место, представить, какую эмоциональную реакцию вызывают у других те или иные поступки.</w:t>
      </w:r>
    </w:p>
    <w:p>
      <w:pPr>
        <w:pStyle w:val="Style15"/>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Главным средством общения является язык, речь, слово. По тому, как владеет человек этим средством коммуникации, нередко судят о его культуре и воспитанности. Воспитание культуры речи органически входит в формирование культуры общения. От того, какую речь слышит ребёнок, во многом зависит его речевое развитие. Ведь первоначальное овладение человеческой речью основано на подражательности. Дети удивительно чутко улавливают, как разговаривают взрослые и, подражая, копируют услышанное. В.А. Сухомлинский говорил, что «речевая культура человека – это зеркало его духовной культуры». В слове суть мысли. Вот почему важно, чтобы растущий человек с самого раннего возраста учился мыслить и обозначать мысль словом, умел общаться посредством слова, соблюдая общепринятые нормы культуры общения.</w:t>
      </w:r>
    </w:p>
    <w:p>
      <w:pPr>
        <w:pStyle w:val="Style15"/>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материалам сайта: http://konf.uiuniver.ru/konf2/voprosy-teorii-i-metodiki-obucheniya-i/formirovanie-kultury-obshcheniya-u-detey</w:t>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character" w:styleId="File">
    <w:name w:val="fi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90" w:after="90"/>
    </w:pPr>
    <w:rPr>
      <w:sz w:val="24"/>
      <w:szCs w:val="24"/>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8:00Z</dcterms:created>
  <dc:creator>User</dc:creator>
  <dc:description/>
  <cp:keywords/>
  <dc:language>en-US</dc:language>
  <cp:lastModifiedBy>Windows</cp:lastModifiedBy>
  <cp:lastPrinted>2014-04-30T12:48:00Z</cp:lastPrinted>
  <dcterms:modified xsi:type="dcterms:W3CDTF">2014-05-13T09:33:00Z</dcterms:modified>
  <cp:revision>9</cp:revision>
  <dc:subject/>
  <dc:title/>
</cp:coreProperties>
</file>