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ённое учреждение городского округа Новокуйбышевск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 xml:space="preserve">Самарской области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Эмоциональное развитие ребенка в условиях семьи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готовила: воспитатель Макарова З.С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  <w:tab/>
        <w:t>2013 г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</w:r>
    </w:p>
    <w:p>
      <w:pPr>
        <w:pStyle w:val="Normal"/>
        <w:spacing w:lineRule="auto" w:line="360"/>
        <w:ind w:left="-737" w:firstLine="709"/>
        <w:jc w:val="both"/>
        <w:rPr>
          <w:b/>
          <w:b/>
        </w:rPr>
      </w:pPr>
      <w:r>
        <w:rPr>
          <w:b/>
        </w:rPr>
        <w:t>Эмоциональное развитие ребенка в условиях семьи</w:t>
      </w:r>
    </w:p>
    <w:p>
      <w:pPr>
        <w:pStyle w:val="Normal"/>
        <w:spacing w:lineRule="auto" w:line="360"/>
        <w:ind w:left="-73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Постоянно сменяющиеся переживания, каждодневные всплески эмоций — без них невозможно представить жизнь детей дошкольного и младшего школьного возраста. Именно с ориентацией на эти периоды жизни поведем разговор об эмоциях. Психологи, психофизиологи относят эмоциональность ребенка к природно заданной возрастной ценности. Дети дошкольного и младшего школьного возраста очень впечатлительны, открыты для освоения окружающего мира, стремятся к признанию себя среди других людей. Эмоции оказывают влияние на все формы активности детей, окрашивают общение, процесс познания, отражения действительности, дают возможность наиболее ярко раскрыться и самореализоваться в деятельности. Опыт эмоционального отношения к миру, обретаемый в детстве, является весьма прочным и принимает характер установки. Известный отечественный психолог В. В. Зеньковский писал: «Психическая организация детства исключительно прекрасна, и этой красотой и грацией своей детство обязано той непосредственности, корень которой лежит в преимущественном развитии эмоциональной сферы» (Зеньковский В. В. Психология детства. — М.: Академия, 1998. — с. 56)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Современная социальная ситуация далеко не всегда способствует удовлетворению потребности дошкольников и младших школьников в эмоциональных переживаниях, обогащению их яркими впечатлениями, неповторимыми образами окружающего мира. Многие явления и события, волнующие и оставляющие неизгладимый след в душе, остаются незамеченными со стороны педагогов и родителей. Сегодня утерян целый ряд семейных традиций, дающих ребенку исполненную глубоким духовным смыслом эмоциональную жизнь, уходят в прошлое шумные компании сверстников во дворах, с присущей им эмоциональной насыщенностью игр, с сообща переживаемыми общественными событиями. Все большее образовательное значение придается ранним интеллектуальным успехам и достижениям, программам с компьютерным обучением, увлечение которыми сокращает живое человеческое общение, так необходимое ребенку эмоционально-чувственное познание окружающего, приводит к преждевременному взрослению детей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Нередкими стали случаи различного рода отклонений в эмоциональном развитии детей, проявления агрессивности, тревожности, эгоцентризма, нежелания сочувствовать и сопереживать, сорадовагься другим. Исследования 70—90 годов XX века (Г. Ф. Кумарина, В. В. Лебединский и др.) убедительно показывают, что снижение многих показателей качества жизни современных детей прослеживается именно в сфере эмоционального самочувствия, эмоционального отношения их к миру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Обедненная эмоциональная жизнь, примитивность эмоционального опыта не всегда могут быть восполнены в последующие возрастные этапы. С переходом в старшие классы во многом утрачиваются сензитивность к аффективному развитию, эмоциональная восприимчивость и впечатлительность, чувственное миропознание в целом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Успешность эмоционального развития детей, тонкость и выразительность аффективного самовыражения, отношения к окружающему миру зависят не только от целенаправленной работы педагогов, психологов, но и семьи. Вместе с тем, как показывает опыт научного исследования данного вопроса, далеко не всегда эмоциональная жизнь ребенка находится в поле зрения родителей и рассматривается в качестве объекта постоянной заботы и внимания. Детские радости, печали, обиды и другие эмоциональные проявления обычно не относятся к серьезным и важным переживаниям. Родители с позиции своего возраста и опыта измеряют их собственной мерой и масштабами, относя к неглавным моментам в жизни ребенка, а порой к типичным проявлениям капризов, упрямства, детской наивности и непосредственности. Эти ошибочные, представления могут обернуться необратимыми последствиями, которые на более поздних этапах жизненного пути ребенка негативно проявятся в суждениях, поведении, поступках, его отношении к миру в целом. При первом впечатлении эмоции в силу неожиданности и быстроты протекания действительно могут показаться недоступными управлению со стороны взрослых, мало поддающимися целенаправленному руководству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Известно, что малыш рождается с некоторыми уже «готовыми» простейшими эмоциональными реакциями. В основном отрицательными: плач, крик, когда ему жарко, холодно, мокро; испуг в виде вздрагивания, например от резких звуков и др. Положительные эмоции поначалу выражены слабо. Обогащение эмоциональных реакций, разнообразие их проявления происходит под воздействием окружающей социальной среды, и главная роль в этой среде принадлежит взрослым. Кто, как не близкие люди — родители, могут взять на себя эту задачу?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К ведущим психологическим факторам эмоционального развития в раннем возрасте относятся эмоциональное общение взрослых с ребенком и связанные с ним привлекающие его внимание предметы, игрушки, мелодичная музыка, незатейливые игры типа «ладушки», -«ку-ку» (взрослый то прячет лицо, то появится перед ребенком вновь). Именно эти факторы наполнят опыт ребенка важными социально-опосредованными эмоциональными проявлениями. Сколько бурной экспрессии у 3—4-месячного малыша вызывает появление близкого взрослого! К сожалению, такого всплеска положительных эмоций не увидишь у малышей, лишенных внимания со стороны взрослых, а главное — эмоционального общения с ними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Подражая мимике взрослого, повторяя за ним тот или иной комплекс жестов, телодвижений, характеризующих определенное эмоциональное состояние, ребенок привносит в багаж личного опыта все новые и новые способы выражения эмоций, который относятся к группе социальных, то есть не данных ему в готовом виде от рождения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Воздействие родителей на ребенка, независимо от того, преднамеренное оно или непроизвольное (непреднамеренное), всегда очень велико и значимо. И даже если ребенок не стал объектом, а просто свидетелем гнева, резкого проявления недовольства со стороны родственников, это обязательно найдет отражение в эмоциональной окрашенности его действий, поведения. Именно способность к подражанию особенно в сфере выразительных движений, экспрессивных действий может стать причиной закрепления недопустимых способов эмоционального самовыражения в дальнейшем. Вот почему ссоры и выяснения отношений между членами семьи при детях, разговоры в повышенном тоне недопустимы. Следует помнить об этом и не демонстрировать эмоциональных реакций, вхождение которых в эмоциональный опыт малыша явно нежелателен и даже вреден. Важно постоянно задумываться о форме выражения своих чувств и о форме воздействия на ребенка. Эмоциональная жизнь, как свидетельствуют данные психофизиологии, самым тесным образом связана с деятельностью всех органов и систем человека, следовательно, от нее зависит здоровье детей, их самочувствие — нервно-психическое и даже физическое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Посещение ребенком дошкольного образовательного учреждения, а затем и начальной школы не снимает с родителей многих задач, связанных с его эмоциональным развитием. Остановимся на наиболее важных моментах, направленных на обогащение этой стороны душевной жизни детей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Прежде всего, между родителями и детьми должны быть налажены искренние доверительные отношения. Эмоциональные откровения ребенка, желание выразить свои переживания, сокровенные чувства должны находить поддержку со стороны взрослых. Задача эта весьма непростая. В этом можно убедиться, если понаблюдать за тем, как общаются родители с детьми. Вот лишь два примера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«А ты знаешь, — восторженно произносит сын матери, возвращаясь домой из детского сада, — сегодня к нам на участок прилетали снегири, их было восемь. Мы наблюдали за ними с Ольгой Игоревной. Я сейчас покажу тебе их». Ребенок торопливо начинает разворачивать альбомный лист, на котором изображены птицы. Но сталкивается с равнодушием, которое проявляется в словах матери: «Не надо, дома бабушке покажешь»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«Сегодня со мной никто не играл...» — говорит родителям вернувшаяся с прогулки явно расстроенная дочь. И далее начинает подробно рассказывать о том, что ей пришлось пережить, гуляя во дворе. Рассказ девочки прерывает отец: «Хватит всякие глупости говорить, каждый день их слышу. Мой руки и садись есть»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Очень часто на детские откровения по поводу радостей и неудач, пережитых событий дети слышат слова взрослых: «Потом расскажешь», «Не мешай», «Не ябедничай», «Замолчи, пожалуйста», «Мне это неинтересно». Равнодушно отвечая на детские вопросы, проявляя безразличие к волнующим ребенка сторонам жизни, взрослые прорубают трещину во взаимоотношениях, которые со временем могут перерасти в отчуждение, полное непонимание его внутреннего мира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Нужно всегда помнить, что мир взрослых и мир детей — две сильно отличающиеся друг от друга реальности. То, что для родителей кажется несущественным, необязательным, для ребенка наполнено глубоким смыслом. Обычные, порой незаметные вещи, события воспринимаются детьми как загадочные и таинственные. Дети склонны к пристрастному отражению действительности, созданию образов, преувеличивающих особенности предметов, настойчиво требуют справедливого разрешения конфликтных ситуаций. Дети воспринимают мир в своих детских координатах и пропорциях, оценивают его через призму своей системы значений. Не случайно бытует понятие «видеть мир глазами ребенка»: родители обязаны постоянно поддерживать своеобразие видения окружающего мира ребенком. Практическому воплощению этого способствуют совместные обсуждения «злободневных» для дошкольников и младших школьников проблем, сопереживание их неудачам, оптимистический настрой на преодоление трудностей, искренняя поддержка его успехов и даже маленьких достижений, самообладание в случаях, когда требуется принять срочные меры и т. д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Важно систематически организовывать эмоционально-насыщенное общение в условиях семьи, обогащать жизнь детей разнообразными впечатлениями. Вот несколько рекомендаций для родителей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1.</w:t>
        <w:tab/>
        <w:t>Создавайте ситуации сюрпризности, побуждайте детей к песенным, танцевальным, игровым импровизациям; продумывайте сценарии проведения дней рождения, других семейных праздников и досугов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2.</w:t>
        <w:tab/>
        <w:t>Систематически читайте ребенку произведения художественной литературы: сказки, рассказы, стихотворения. Чтобы правильно выбрать книги для детей, обратитесь за консультацией к воспитателю или учителю. Выразительно прочитанная или рассказанная сказка, рассказ, стихотворение обогащают детей незабываемыми эмоционально-окрашенными образами, которые в дальнейшем находят отражение в их рисунках, поделках, играх и др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После прочтения художественных произведений организовывайте «живые» беседы. Анализируя тексты, обращайте внимание ребенка на переживания, внутренний мир персонажей, побуждайте к сопереживанию, выражению отношения к персонажам сказок, рассказов, их поступкам, используя вопросы: «Как ты считаешь? Каково твое мнение? Что ты скажешь по этому поводу?» Можно предложить ребенку вспомнить подобные случаи эмоциональных переживаний из его жизненного опыта. По возможности участвуйте вместе с детьми в драматизации знакомых произведений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3.</w:t>
        <w:tab/>
        <w:t>Рассказывайте ребенку про свое детство, про свои приключения, которые приходилось переживать, с красочным описанием звуков, зрительных ощущений, движений, которые сопровождали то или иное событие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4.</w:t>
        <w:tab/>
        <w:t>«Раздвигая рамки» прожитого, обыденного, чаще побуждайте детей к экспрессивному самовыражению, проявлению игрового творчества. Для этого привлекайте их к выполнению имитационных действий. Например, гуляя по парку, предложите ребенку показать, как падают осенние листья, как перелетает бабочка с цветка на цветок. В домашних условиях предложите показать, как радуется убежавший от кошки мышонок, как танцует веселый медведь и т. п. Поощряйте разнообразие, оригинальность внешнего оформления эмоций в мимике, жестах, пантомимике, речи ребенка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5.</w:t>
        <w:tab/>
        <w:t>Для обогащения процесса организации театрализованной, игровой, художественно-речевой, изобразительной и других видов деятельности периодически приобретайте новые книги, пособия, игрушки. Создавайте вместе с ребенком необходимые атрибуты: маски, шляпы, украшения, используя цветную бумагу, картон, куски ткани и т. д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Систематически посещайте музеи, театры, цирковые представления. Обращайте внимание детей на мимику, жесты, интонацию голоса артистов, передающих различные эмоциональные состояния: радости, страха, удивления, злости, обиды, печали, хвастовства и т. д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Целенаправленное влияние на эмоциональную сферу создаст благоприятную основу для воспитания ребенка с продуктивным решением задач возраста: развитие образного мировосприятия, постижения окружающего через переживание, обогащение эмоционально-ценностного отношения детей к миру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Хочется завершить статью словами великого русского педагога К. Д. Ушинского, которые не потеряли своей актуальности и в наши дни: «Воспитание, не придавая абсолютного значения чувствам ребенка, тем не менее в направлении их должно видеть главную свою задачу»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</w:r>
    </w:p>
    <w:p>
      <w:pPr>
        <w:pStyle w:val="Normal"/>
        <w:spacing w:lineRule="auto" w:line="360"/>
        <w:ind w:left="-737" w:firstLine="709"/>
        <w:jc w:val="both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Использованная литература: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  <w:t>Ежкова, Н.С. Эмоциональное развитие ребенка в условиях семьи / Н.С. Ежкова //Дошкольная педагогика. – 2001. - № 3. – С. 54-56.</w:t>
      </w:r>
    </w:p>
    <w:p>
      <w:pPr>
        <w:pStyle w:val="Normal"/>
        <w:spacing w:lineRule="auto" w:line="360"/>
        <w:ind w:left="-737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3:00Z</dcterms:created>
  <dc:creator>Янковская Екатерина </dc:creator>
  <dc:description/>
  <cp:keywords/>
  <dc:language>en-US</dc:language>
  <cp:lastModifiedBy>Windows</cp:lastModifiedBy>
  <cp:lastPrinted>2013-10-28T14:40:00Z</cp:lastPrinted>
  <dcterms:modified xsi:type="dcterms:W3CDTF">2013-10-29T05:16:00Z</dcterms:modified>
  <cp:revision>4</cp:revision>
  <dc:subject/>
  <dc:title>Эмоциональное развитие ребенка в условиях семьи</dc:title>
</cp:coreProperties>
</file>