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Реабилитационный Центр для детей и подростков с ограниченными возможностями «Светлячо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Развивающая реабилитационная игра</w:t>
      </w:r>
      <w:r>
        <w:rPr>
          <w:b/>
          <w:sz w:val="48"/>
          <w:szCs w:val="48"/>
        </w:rPr>
        <w:t xml:space="preserve"> «Мозартика»</w:t>
      </w:r>
    </w:p>
    <w:p>
      <w:pPr>
        <w:pStyle w:val="Style15"/>
        <w:ind w:left="-540" w:right="-185"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left="-540" w:right="-185" w:firstLine="360"/>
        <w:rPr/>
      </w:pPr>
      <w:r>
        <w:rPr/>
      </w:r>
    </w:p>
    <w:p>
      <w:pPr>
        <w:pStyle w:val="Style15"/>
        <w:ind w:left="-540" w:right="-185" w:firstLine="360"/>
        <w:rPr/>
      </w:pPr>
      <w:r>
        <w:rPr/>
      </w:r>
    </w:p>
    <w:p>
      <w:pPr>
        <w:pStyle w:val="Style15"/>
        <w:ind w:left="-540" w:right="-185" w:firstLine="360"/>
        <w:rPr/>
      </w:pPr>
      <w:r>
        <w:rPr/>
      </w:r>
    </w:p>
    <w:p>
      <w:pPr>
        <w:pStyle w:val="Style15"/>
        <w:ind w:left="-540" w:right="-185" w:firstLine="360"/>
        <w:rPr/>
      </w:pPr>
      <w:r>
        <w:rPr/>
      </w:r>
    </w:p>
    <w:p>
      <w:pPr>
        <w:pStyle w:val="Style15"/>
        <w:ind w:left="-540" w:right="-185" w:firstLine="360"/>
        <w:rPr/>
      </w:pPr>
      <w:r>
        <w:rPr/>
      </w:r>
    </w:p>
    <w:p>
      <w:pPr>
        <w:pStyle w:val="Style15"/>
        <w:ind w:left="-540" w:right="-185" w:firstLine="360"/>
        <w:rPr/>
      </w:pPr>
      <w:r>
        <w:rPr/>
      </w:r>
    </w:p>
    <w:p>
      <w:pPr>
        <w:pStyle w:val="Style15"/>
        <w:ind w:left="-540" w:right="-185" w:firstLine="360"/>
        <w:rPr/>
      </w:pPr>
      <w:r>
        <w:rPr/>
      </w:r>
    </w:p>
    <w:p>
      <w:pPr>
        <w:pStyle w:val="Style15"/>
        <w:ind w:left="-540" w:right="-185" w:firstLine="360"/>
        <w:rPr/>
      </w:pPr>
      <w:r>
        <w:rPr/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ind w:firstLine="4860"/>
        <w:rPr/>
      </w:pPr>
      <w:r>
        <w:rPr>
          <w:sz w:val="28"/>
          <w:szCs w:val="28"/>
        </w:rPr>
        <w:t>Педагог-психолог:</w:t>
      </w:r>
    </w:p>
    <w:p>
      <w:pPr>
        <w:pStyle w:val="Style15"/>
        <w:spacing w:before="0" w:after="0"/>
        <w:ind w:right="-187" w:firstLine="4859"/>
        <w:rPr/>
      </w:pPr>
      <w:r>
        <w:rPr>
          <w:sz w:val="28"/>
          <w:szCs w:val="28"/>
        </w:rPr>
        <w:t>Якунина Ольга Николаевна</w:t>
      </w:r>
    </w:p>
    <w:p>
      <w:pPr>
        <w:pStyle w:val="Style15"/>
        <w:ind w:left="-540" w:right="-185" w:firstLine="360"/>
        <w:rPr/>
      </w:pPr>
      <w:r>
        <w:rPr/>
      </w:r>
    </w:p>
    <w:p>
      <w:pPr>
        <w:pStyle w:val="Style15"/>
        <w:ind w:left="-540" w:right="-185" w:firstLine="360"/>
        <w:rPr/>
      </w:pPr>
      <w:r>
        <w:rPr/>
      </w:r>
    </w:p>
    <w:p>
      <w:pPr>
        <w:pStyle w:val="Style15"/>
        <w:ind w:left="-540" w:right="-185" w:firstLine="360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артикотерапия – современная оригинальная технология, возникшая как симбиоз трёх глобальных психологических направлений: игротерапии, арт-терапии и психоанализа. Это игра, которую разработали российские педагоги и психологи. Ее главная задача не просто занять ребенка, но и дать ему возможность для самовыражения и самопостижения. Мозартика, похожа на мозайку и пазлы, но её возможности несравненно шире. Каждая цветная геометрическая фигурка – это часть художественного образа и одновременно новый вид игры и новый вид творчества, обладающий значительным развивающим и реабилитационным потенциалом. Она близка к рисованию и аппликации, но у нее есть уникальные свойства. Во-первых, рисунок или аппликацию трудно изменить, а в мозартике выложенную картину можно менять, сколько угодно. Во-вторых, если ребенок плохо умеет рисовать или вырезать, то у него не получается вырезать желаемое, а в мозартике эта проблема снимается. Все, из чего создается картина в мозартике, изначально красиво и наполнено разными эмоциональными и смысловыми оттенками. Она дает такие результаты, как: гармонизация индивидуальной картины мира, синхронизация работы левого и правого полушарий мозга, выход на спонтанный творческий процесс с активным личностным самовыражением. 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зартика нравится детям тем, что она проста и удобна в применении. Она  вызывает приятное впечатление и ощущение детства, сказки, снимает напряжение, негативное эмоциональное состояние, появляется желание рассказать о придуманном сюжете, о себе. А также у каждой из игр мозартики свой особый язык, особое вдохновение, свой неповторимый образный ряд. Игра «Подмосковный Городок» – это язык яркости, нарядности, самобытности маленьких старинных городков. В игре «Дорога в космос» – это именно язык «дороги», переменчивый, стремящийся от простых, ясных, даже наивных, земных форм к неопределенности и загадочности космической светомузыки. «Туманы» – это язык цветовых переливов, язык переменчивого настроения природы и человека. Игра «Витражи» – это язык цвета, 10 необычных полей и 1100 фантазийных фигурок; 11 потрясающих специально подобранных цветов и оригинальная «витражная» геометрия. «Усадьба» – это язык цветущей природы, с которой можно и нужно жить в гармонии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ые картины, в которой имеется еще много места для творчества можно «Дописать» с помощью фигур. Те, которые ребенок выбирает, многое рассказывает взрослому о внутреннем мире маленького человека. Соответственно появляется возможность и для его верной коррекции. 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сихологическая реабилитационная работа показывает положительную динамику, как отдельного ребенка, так и общую положительную динамику всей группы детей: снижается уровень психического напряжения, повышается уровень коммуникации. У некоторых инвалидов, уже на первом реабилитационном игровом занятии наблюдается «психологический прорыв», инсайт, осознание своих психологических трудностей, проблем и способы их решения. Это указывает на эффективность методики «Мозарт – терапия» и умения специалиста ее применять. Практически все реабилитирующиеся дети-инвалиды независимо от возраста, с удовольствием не только играют, но и с удовольствием общаются со специалистами на предмет своих составленных игровых сюжетов – проекций. Ребята отмечают интерес к игровой реабилитации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аналогов этой игры в мире нет. От игры к игре этот взгляд меняется – ребенок старается разобраться в себе и в мире, решить свои проблемы в настоящем и выстроить свою модель будущего. И если родители действительно проявят терпение, чуткость и понимание, то у них появится возможность узнать, как уникален, загадочен и богат внутренний мир их ребенка. При этом в процессе игры развиваются фантазия, воображение, образное мышление, умение находить нестандартные решения, познавательная активность, творческое начало и сообразительность. И, конечно же, развивается юная неповторимая личность!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Рекомендация напоследок: совсем не обязательно, но для самих родителей интересно фотографировать выложенные ребенком композиции и ставить на фотографиях даты – можно будет отслеживать изменения. А самую красивую «вкладку» всегда можно будет распечатать и повесить в рамочку на стенку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рес в Интерне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zar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ycholog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rn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: Рекомендации по мазартик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avesnippet2">
    <w:name w:val="b-save-snippet2"/>
    <w:basedOn w:val="Style14"/>
    <w:qFormat/>
    <w:rPr>
      <w:shd w:fill="FFC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-corner.ru/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7:00Z</dcterms:created>
  <dc:creator>User</dc:creator>
  <dc:description/>
  <cp:keywords/>
  <dc:language>en-US</dc:language>
  <cp:lastModifiedBy>Пользователь</cp:lastModifiedBy>
  <dcterms:modified xsi:type="dcterms:W3CDTF">2010-05-17T07:08:00Z</dcterms:modified>
  <cp:revision>27</cp:revision>
  <dc:subject/>
  <dc:title>Людмила Тюнькина: </dc:title>
</cp:coreProperties>
</file>