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3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3510</wp:posOffset>
            </wp:positionV>
            <wp:extent cx="2438400" cy="1481455"/>
            <wp:effectExtent l="0" t="0" r="0" b="0"/>
            <wp:wrapSquare wrapText="bothSides"/>
            <wp:docPr id="1" name="нумикон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умикон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УМИКОН</w:t>
      </w:r>
      <w:r>
        <w:rPr/>
        <w:t xml:space="preserve"> – мультисенсорная программа, авторы которой поставили перед собой цель – научить каждого ребенка считать, что им с успехом удается не только во всем мире, но теперь и в России.</w:t>
      </w:r>
    </w:p>
    <w:p>
      <w:pPr>
        <w:pStyle w:val="Normal"/>
        <w:spacing w:lineRule="auto" w:line="360"/>
        <w:ind w:left="-737" w:hanging="0"/>
        <w:jc w:val="both"/>
        <w:rPr/>
      </w:pPr>
      <w:r>
        <w:rPr/>
        <w:t>Эта методика обучения ребенка математическим навыкам, которая задействует сразу несколько органов  чувств (мультисенсорный метод). Разработана в Англии  для обучения детишек-дошкольников и совсем малышей (от 2-3-х лет), в недавнем времени применяется как средство обучения детей арифметическому счету, которые имеют "</w:t>
      </w:r>
      <w:r>
        <w:rPr>
          <w:rStyle w:val="StrongEmphasis"/>
        </w:rPr>
        <w:t>сложности" в обучении</w:t>
      </w:r>
      <w:r>
        <w:rPr>
          <w:rStyle w:val="StrongEmphasis"/>
          <w:b w:val="false"/>
        </w:rPr>
        <w:t>, в том числе, дети с синдромом Дауна.</w:t>
      </w:r>
      <w:r>
        <w:rPr>
          <w:b/>
        </w:rPr>
        <w:br/>
      </w:r>
      <w:r>
        <w:rPr/>
        <w:t>Суть методики состоит  в том, что ребенку предлагается изначально не абстрактное число 4,5 ......а действие с совершенно конкретным предметом - пластина с соответствующим количеством отверстий, каждое число имеет свой цвет (для детей, которые плохо реагируют на цвет, например, аутисты, существуют наборы в черно-бело-сером исполнении). В зависимости от увеличения числа, увеличивается размер пластинки, путем добавления еще одного отверстия  и увеличением пластинки  в размерах.</w:t>
        <w:br/>
        <w:t>Данная система  для детей представляет собой для детей  игру с  различными формами.</w:t>
        <w:br/>
        <w:t>Ребенок составляет формы на наборной пластине или просто на столе.</w:t>
      </w:r>
    </w:p>
    <w:p>
      <w:pPr>
        <w:pStyle w:val="Normal"/>
        <w:spacing w:lineRule="auto" w:line="360"/>
        <w:ind w:left="-737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1110615" cy="1354455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2" name="DSCN40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404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Целью программы</w:t>
      </w:r>
      <w:r>
        <w:rPr/>
        <w:t xml:space="preserve"> </w:t>
      </w:r>
      <w:r>
        <w:rPr>
          <w:b/>
        </w:rPr>
        <w:t>PECS</w:t>
      </w:r>
      <w:r>
        <w:rPr/>
        <w:t xml:space="preserve"> является побудить ребенка спонтанно начать коммуникационное взаимодействие. </w:t>
      </w:r>
    </w:p>
    <w:p>
      <w:pPr>
        <w:pStyle w:val="Normal"/>
        <w:spacing w:lineRule="auto" w:line="360"/>
        <w:ind w:left="-737" w:hanging="0"/>
        <w:jc w:val="both"/>
        <w:rPr>
          <w:color w:val="000000"/>
        </w:rPr>
      </w:pPr>
      <w:r>
        <w:rPr>
          <w:color w:val="000000"/>
        </w:rPr>
        <w:t>Система общения при помощи обмена карточками (The Picture Exchange Communication System; сокращенно - PECS) была разработана Лори А. Фрост и Энди Бонди для быстрого обучения детей с аутизмом и сопутствующими нарушениями развития целенаправленному, самостоятельно инициируемому общению. Теоретическая основа системы сочетает в себе принципы прикладного анализа поведения, представления о нормальном языковом и речевом развитии, а также методические разработки в области дополнительной и альтернативной коммуникации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9:00Z</dcterms:created>
  <dc:creator>Windows</dc:creator>
  <dc:description/>
  <cp:keywords/>
  <dc:language>en-US</dc:language>
  <cp:lastModifiedBy>Windows</cp:lastModifiedBy>
  <dcterms:modified xsi:type="dcterms:W3CDTF">2013-11-01T10:09:00Z</dcterms:modified>
  <cp:revision>1</cp:revision>
  <dc:subject/>
  <dc:title>НУМИКОН – мультисенсорная программа, авторы которой поставили перед собой цель – научить каждого ребенка считать, что им с успехом удается не только во всем мире, но теперь и в России</dc:title>
</cp:coreProperties>
</file>