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outlineLvl w:val="1"/>
        <w:rPr>
          <w:b/>
          <w:b/>
          <w:kern w:val="2"/>
        </w:rPr>
      </w:pPr>
      <w:r>
        <w:rPr>
          <w:b/>
          <w:kern w:val="2"/>
        </w:rPr>
        <w:t>Управление по вопросам семьи и демографического развития Администрации города Новокуйбышевск Самарской области</w:t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outlineLvl w:val="1"/>
        <w:rPr>
          <w:b/>
          <w:b/>
          <w:kern w:val="2"/>
        </w:rPr>
      </w:pPr>
      <w:r>
        <w:rPr>
          <w:b/>
          <w:kern w:val="2"/>
        </w:rPr>
        <w:t>Муниципальное казённое учреждение городского округа Новокуйбышевск Самарской области «Реабилитационный центр для детей и подростков с ограниченными возможностями «Светлячок»</w:t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outlineLvl w:val="1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Информационный лист</w:t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outlineLvl w:val="1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outlineLvl w:val="1"/>
        <w:rPr>
          <w:b/>
          <w:b/>
          <w:kern w:val="2"/>
          <w:sz w:val="52"/>
          <w:szCs w:val="52"/>
        </w:rPr>
      </w:pPr>
      <w:r>
        <w:rPr>
          <w:b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outlineLvl w:val="1"/>
        <w:rPr>
          <w:b/>
          <w:b/>
          <w:kern w:val="2"/>
          <w:sz w:val="52"/>
          <w:szCs w:val="52"/>
        </w:rPr>
      </w:pPr>
      <w:r>
        <w:rPr>
          <w:b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outlineLvl w:val="1"/>
        <w:rPr>
          <w:b/>
          <w:b/>
          <w:kern w:val="2"/>
          <w:sz w:val="52"/>
          <w:szCs w:val="52"/>
        </w:rPr>
      </w:pPr>
      <w:r>
        <w:rPr>
          <w:b/>
          <w:kern w:val="2"/>
          <w:sz w:val="52"/>
          <w:szCs w:val="52"/>
        </w:rPr>
        <w:t>«На лыжах, по морозцу!»</w:t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outlineLvl w:val="1"/>
        <w:rPr>
          <w:b/>
          <w:b/>
          <w:kern w:val="2"/>
          <w:sz w:val="52"/>
          <w:szCs w:val="52"/>
        </w:rPr>
      </w:pPr>
      <w:r>
        <w:rPr>
          <w:b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outlineLvl w:val="1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outlineLvl w:val="1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outlineLvl w:val="1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outlineLvl w:val="1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Подговлен: инструктором по физкультуре -</w:t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outlineLvl w:val="1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Яковлевой Г.Я.</w:t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outlineLvl w:val="1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outlineLvl w:val="1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outlineLvl w:val="1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outlineLvl w:val="1"/>
        <w:rPr>
          <w:b/>
          <w:b/>
          <w:kern w:val="2"/>
        </w:rPr>
      </w:pPr>
      <w:r>
        <w:rPr>
          <w:b/>
          <w:kern w:val="2"/>
        </w:rPr>
        <w:t>2014г.</w:t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outlineLvl w:val="1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О пользе лыжных прогулок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360"/>
        <w:ind w:left="-737" w:firstLine="709"/>
        <w:jc w:val="both"/>
        <w:rPr/>
      </w:pPr>
      <w:r>
        <w:rPr>
          <w:sz w:val="28"/>
          <w:szCs w:val="28"/>
        </w:rPr>
        <w:t>«Лыжи - вот моя поликлиника, сосны - вот мои доктора» - это слова                    П.Ф. Лесгафта, основоположника научной системы физического воспитания в России.</w:t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движении на лыжах равномерно вовлекаются в очень интенсивную работу все мышечные группы ног, рук и туловища. Благодаря такому равномерному распределению нагрузки между мышцами хождение на лыжах легче, чем бег такой же интенсивности. Лыжный спорт доступен всем - от школьника младших классов до старика. Можно впервые стать на лыжи даже в возрасте 60-70 лет.</w:t>
      </w:r>
    </w:p>
    <w:p>
      <w:pPr>
        <w:pStyle w:val="Normal"/>
        <w:spacing w:lineRule="auto" w:line="360"/>
        <w:ind w:left="-737" w:firstLine="709"/>
        <w:jc w:val="both"/>
        <w:rPr/>
      </w:pPr>
      <w:r>
        <w:rPr>
          <w:sz w:val="28"/>
          <w:szCs w:val="28"/>
        </w:rPr>
        <w:t>Ходьба на лыжах оказывает благотворное влияние на дыхание и кровообращение, очень резко увеличиваются легочная вентиляция и газообмен, поэтому ходьбу на лыжах называют "естественной гимнастикой легких". Возрастает сила сокращений сердечной мышцы, однако кровяное давление повышается мало, т. к. кровеносные капилляры в обширных группах работающих у лыжника мышц расширяются, а в расширенных капиллярах уменьшается сопротивление току крови. Мало того, сокращения многочисленных мышц помогают продвижению крови по венам к сердцу, что также облегчает его работу.</w:t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ьба на лыжах - энергоемкие упражнения. Она помогает борьбе с лишним весом. Ходьба на лыжах в морозный день закаливает организм, вырабатывается устойчивость и выносливость к действию холода. Красота зимнего пейзажа благотворно действует на нервную систему.</w:t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назначения лыж и подготовленности трассы передвигаться на лыжах можно классическим (по лыжне) или коньковым ходом.</w:t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лассическом варианте практикуется попеременный и одновременный способы ходьбы на лыжах. При попеременном ходе движения ритмичны и нерезкие. Делая шаг вперед правой ногой, выносят вперед левую руку, и наоборот, одновременно с шагом левой ноги выносят вперед правую руку. За каждым толчком рукой и ногой следует скольжение на выведенной вперед лыже. Во время скольжения мышцы лыжника отдыхают.</w:t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переменном ходе "вперекидку" два шага подряд лыжник делает без толчков палками, а следующие два сопровождает толчками.</w:t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ходе лыжник выносит обе палки вперед и одновременно отталкивается ими.</w:t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ый ход может быть одношажным, двухшажным или трехшажным, в зависимости от того, сколько шагов приходится на один толчок обеими палками. Может быть и смешанный ход.</w:t>
      </w:r>
    </w:p>
    <w:p>
      <w:pPr>
        <w:pStyle w:val="Normal"/>
        <w:spacing w:lineRule="auto" w:line="360"/>
        <w:ind w:left="-737" w:firstLine="709"/>
        <w:jc w:val="both"/>
        <w:rPr/>
      </w:pPr>
      <w:r>
        <w:rPr>
          <w:sz w:val="28"/>
          <w:szCs w:val="28"/>
        </w:rPr>
        <w:t xml:space="preserve">Действия лыжника при передвижении коньковым ходом несколько напоминают движения конькобежца - отсюда и пошло название хода. </w:t>
        <w:br/>
        <w:t>Отталкиваясь внутренним ребром одной из лыж назад, в сторону (скользящий упор), лыжник переносит вес тела на другую скользящую лыжу, и движения повторяются с другой ноги, отталкивание выполняется со скользящей лыжи. В отличие от классических ходов остановки лыжи в циклах хода нет. При передвижении этим ходом активно работают и руки, отталкивание происходит одновременно или попеременно в согласовании с ритмом работы ног. Возможны варианты и без отталкивания руками (с махами рук и без них).</w:t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ыжный бег - циклический аэробный вид спорта. Так как занятия проходят на открытом воздухе, а условия окружающей среды постоянно меняются - это заставляет организм совершенствовать механизм адаптации к внешним условиям. Укрепляется дыхательная система, сердечно-сосудистая система, повышается устойчивость против различных вирусных инфекций, заболеваний верхних дыхательных путей.</w:t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 лыжным спортом - одно из самых гармоничных и эффективных средств развития и оздоровления организма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атериалам сайта: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l-bike.ru/articles/skiing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-bike.ru/articles/skiin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35:00Z</dcterms:created>
  <dc:creator>Скопинцева Юлия Владимировна</dc:creator>
  <dc:description/>
  <cp:keywords/>
  <dc:language>en-US</dc:language>
  <cp:lastModifiedBy>Windows</cp:lastModifiedBy>
  <cp:lastPrinted>2014-01-20T13:54:00Z</cp:lastPrinted>
  <dcterms:modified xsi:type="dcterms:W3CDTF">2014-01-31T07:16:00Z</dcterms:modified>
  <cp:revision>5</cp:revision>
  <dc:subject/>
  <dc:title/>
</cp:coreProperties>
</file>