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ли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О пользе зимних прогул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 физкультуры: Яковлева Г.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 пользе зимних прогул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– замечательное время года!  Помни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езен русскому здор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укрепительный моро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ниты ярче весенних 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ают холодом и кров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вотворную силу русской зимы славили не только поэты, но и учёные. Известный пропагандист физической культуры профессор И.М.Саркизов-Серазини утверждал: «Микробы не любят холода. Они, также как и животный организм, любят температуру выше нуля, и мороз на них действует губительно. Земля, покрытая надолго слоем снега, не позволяет микробам размножаться и выбрасывать в воздух клубы пыли. На свежем воздухе обмен веществ совершается быстрее, улучшается аппетит, исчезает бессонница. Люди, не боящиеся мороза, занимающиеся различными упражнениями, связанными с тем или иным видом спорта, особенно хорошо чувствуют на себе оздоровительное влияние свежего воздуха, наполненного кислородом и лишённого пыли».  Разные температурные условия в зимний период, прекрасная тренировка терморегуляторных систем организма, залог всесторонней закалки. Учитывая, что короткие зимние дни и капризы погоды вызывают снижение уровня двигательной активности человека, крайне важно использовать любую возможность для оздоровительных занятий на свежем воздухе. Для всех зимних игр существует одно правило, которое хорошо выражено в русской пословице: «Мороз не велик, да стоять не велит». На морозе надо быть активным, непрерывно двигаться, чтобы не замёрзнуть. Холодный воздух, лёгкий ветер, солнечные лучи, оказывают весьма благотворное и закаливающее действие на организм взрослого человека и ребёнка. А сделать это помогут зимние виды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лыжах, катание на коньках, на санках, на ледянках с гор, укрепляют ослабленные мышцы, суставы и связки, изменённые или атрофированные в результате каких-либо болезней. Всё это благоприятно сказывается  на растущем организме детей, так как способствует развитию всех групп мышц туловища и конечностей. При включении в работу основной мышечной  массы тела вовлекаются в активную деятельность аппараты дыхания, кровообращения, формирующие мощную систему жизнеобеспечения организма. При восприятии живописной зимней природы заметно снижается и нормализуется  уровень неврозов и многих других заболеваний.</w:t>
      </w:r>
    </w:p>
    <w:p>
      <w:pPr>
        <w:pStyle w:val="Normal"/>
        <w:rPr/>
      </w:pPr>
      <w:r>
        <w:rPr>
          <w:sz w:val="28"/>
          <w:szCs w:val="28"/>
        </w:rPr>
        <w:t>Совместные зимние прогулки, игры на свежем воздухе, детские забавы, позволяют укрепить взаимоотношения, наладить более тесный контакт родителей с детьми и создают благоприятный психологический климат внутри семьи, родителям ближе познакомиться с возможности своих детей, а детям с гордостью смотреть на своих родител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8:00Z</dcterms:created>
  <dc:creator>Скопинцева Юлия Владимировна</dc:creator>
  <dc:description/>
  <cp:keywords/>
  <dc:language>en-US</dc:language>
  <cp:lastModifiedBy>Скопинцева Юлия Владимировна</cp:lastModifiedBy>
  <dcterms:modified xsi:type="dcterms:W3CDTF">2011-02-18T08:55:00Z</dcterms:modified>
  <cp:revision>6</cp:revision>
  <dc:subject/>
  <dc:title/>
</cp:coreProperties>
</file>