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80"/>
          <w:szCs w:val="80"/>
        </w:rPr>
      </w:pPr>
      <w:r>
        <w:rPr>
          <w:rFonts w:cs="Monotype Corsiva" w:ascii="Monotype Corsiva" w:hAnsi="Monotype Corsiva"/>
          <w:b/>
          <w:i/>
          <w:sz w:val="80"/>
          <w:szCs w:val="80"/>
        </w:rPr>
        <w:t>«Охрана» зрения для людей, работающих за компьютер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firstLine="5220"/>
        <w:rPr>
          <w:sz w:val="28"/>
          <w:szCs w:val="28"/>
        </w:rPr>
      </w:pPr>
      <w:r>
        <w:rPr>
          <w:b/>
          <w:sz w:val="28"/>
          <w:szCs w:val="28"/>
        </w:rPr>
        <w:t>Оператор ЭВМ:</w:t>
      </w:r>
      <w:r>
        <w:rPr>
          <w:sz w:val="28"/>
          <w:szCs w:val="28"/>
        </w:rPr>
        <w:t xml:space="preserve"> Янковская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, 2010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здоровье человека – одна из важнейших задач, стоящих перед нами. По большей части наше здоровье зависит от органов зрения. Когда устали глаза, усталость и во всем теле. Болят глаза, болит и голова. И такие примеры можно приводить до бесконе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е утверждают, что 80% всей информации об окружающем нас мире мы получаем с помощью органов зрения. И ни один другой орган чувств не испытывает большей нагрузки, как глаза, причем это происходит не только во время выполнения профессиональных обязанностей, но и в свободное от работы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компьютере максимальная нагрузка ложится на зрительно-мозговой аппарат, поэтому часто возникают жалобы на общее самочувствие и зрительное утом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е четверо из пяти длительно работающих на компьютере людей жалуются на снижение работоспособности глаз, периодически возникающие головные боли, чувство тяжести в затылке, скованность и напряженность мышц в воротниковой зоне и в области плечевого пояса, рассеянность, чувство разбитости и апа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-за длительной напряженной зрительной работы на близком расстоянии у многих пользователей компьютера глаза краснеют, слезятся, возникают резь и ощущение инородного тела в глазах, размытое изображение, двоится в глазах, появляются давящие боли в висках и в области надбровных дуг. Глаза воспаленные, сухие, наблюдается светобоязнь, люди плохо видят в темн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рению во время работы на компьютере, чрезвычайно высоки. Даже при оптимальном освещении, использовании монитора, который предусматривает максимальную защиту глаз, нагрузка на органы зрения очень вел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глаза заслужили внимательное, бережное и любовное отношение к себе. Проявите заботу о своих глазах, выработав у себя новые зрительные привычки, чтобы уменьшать нагрузку. Помогите своим глазам, применяя меры профилактики. Выполнение гимнастики для глаз не требует больших затрат времени, однако, приступая к упражнениям, необходимо соблюдать </w:t>
      </w:r>
      <w:r>
        <w:rPr>
          <w:b/>
          <w:i/>
          <w:sz w:val="28"/>
          <w:szCs w:val="28"/>
        </w:rPr>
        <w:t>определенные пра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упражнений всегда снимайте оч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те прямо, свободно, не напрягая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не опускай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я должна составлять прямую линию с позвоночни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абьте плечи и опустите 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дыханием, при каждом вдохе вы получаете заряд энергии и бодрости, при каждом выдохе избавляетесь от «зажатости» мышц и устал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ачивайте все свое внимание на глаз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простые правила, вы снимете напряжение глазных мышц, восстановите способность головного мозга концентрировать внимани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упражнения для глаз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 сосредотачивайте взгляд на одной точ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для глаз расслабляет глазные мышцы и избавляет от привычки смотреть, не мигая в одну точ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айте взгляд все находящиеся в помещении предметы: это очень важный решающий процесс, позволяющий глазам отдохнуть и расслаб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колько раз в день в течение 30 секунд или более, по возможности сняв очки, обводите взглядом предметы, находящиеся на различном расстоянии от вашего рабочего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прягая глаза, переводите взгляд с предмета на предмет, обводите, к примеру, контуры дверей, оконных рам, цветов, календарей, письменных столов и т.п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 забывайте:</w:t>
      </w:r>
      <w:r>
        <w:rPr>
          <w:sz w:val="28"/>
          <w:szCs w:val="28"/>
        </w:rPr>
        <w:t xml:space="preserve"> каждые 3-5 секунд моргать, дышать глубоко и свободно. </w:t>
      </w:r>
      <w:r>
        <w:rPr>
          <w:i/>
          <w:sz w:val="28"/>
          <w:szCs w:val="28"/>
        </w:rPr>
        <w:t>Пользуйтесь</w:t>
      </w:r>
      <w:r>
        <w:rPr>
          <w:sz w:val="28"/>
          <w:szCs w:val="28"/>
        </w:rPr>
        <w:t xml:space="preserve"> каждой возможностью, чтобы водить глазами по сторонам. А таких возможностей бесчисленное множ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орг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гание выполняет следующие важные функции, способствующие расслаблению и восстановлению гла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глазного яблока равномерно увлажняется и очищается благодаря слезной жидк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 восстанавливают свои фун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я слезам взгляд становится более ясн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гание перебивает непрерывное смотр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гание сглаживает попытки глаз разглядеть объект, который плохо виден, таким образом предотвращая перенапряжение гл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гание на короткое время прерывает информационный поток, направляющийся от глаз к зрительному центру в головном мозге. Возникает пауза, оказывающая на глаза благотворное расслабляющее воздействие, подобно запятой в пред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кое моргание сочетается с поверхностным недостаточным дыханием. Чаще моргая, старайтесь одновременно глубже дыш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напряженной работы вы внезапно почувствовали утомление и неприятные ощущения в глазах, поморгайте несколько раз и глубоко подышите, ваше зрение станет зорче, а взгляд – яс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е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хорошее зевание, особенно много раз в день, оказывает на ваше самочувствие необыкновенное воздейств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открывает клапаны» организма, давая возможность пополнить запасы кисл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воляет глубже дыш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ует кровообра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ясняет разу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ает клетки мозга и тела энерг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деятельности слезных желе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шком сухие глаза увлажняются и чувствуют себя значительно лучше, словно после купания под душ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лабляет мышцы висков, челюстей, головы, лица, шеи, затылка, плев, живота и диафраг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учшает настроение и повышает общий тон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внув от души, человек испытывает желание потянуться, подвигаться, походить, сделать несколько энергичных взмахов руками и н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ы заняты сидячей работой за компьютером, пишущей машинкой или письменным столом, возможности для естественных движений тела резко ограничены. Следствием сидячей работы становится поверхностное, а значит и недостаточно интенсивное дыхание, в результате чего организм недополучает кислород. Уже через короткое время после начала работы вы чувствуете вялость, сонливость, усталость, повышенную раздражительность, апатию. Работоспособность снижается, реакция замед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му срочно требуется дополнительная порция энергии. Для этого хорошенько потянитесь всем телом, с наслаждением зевните, шумно и с удовольствием вдохните, как бы говоря самому себе: «</w:t>
      </w:r>
      <w:r>
        <w:rPr>
          <w:i/>
          <w:sz w:val="28"/>
          <w:szCs w:val="28"/>
        </w:rPr>
        <w:t>Спокойно. Все дела будут выполнены одно за другим. Я со всем справлюсь. А сейчас я заправлюсь новой порцией энергии и обеспечиваю ею свое тело и мозг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альминг (в переводе с англ. «</w:t>
      </w:r>
      <w:r>
        <w:rPr>
          <w:b/>
          <w:i/>
          <w:sz w:val="28"/>
          <w:szCs w:val="28"/>
          <w:lang w:val="en-US"/>
        </w:rPr>
        <w:t>palm</w:t>
      </w:r>
      <w:r>
        <w:rPr>
          <w:b/>
          <w:i/>
          <w:sz w:val="28"/>
          <w:szCs w:val="28"/>
        </w:rPr>
        <w:t>» – «ладонь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минг можно успешно применять и для расслабления и восстановления сил во время длительных и утомительных совещаний, конференций, учебных семинаров, заседаний, словом, всегда, когда вы испытываете усталость, рассеянность, вялость, стресс или раздражи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ежедневной работе на компьютере, или иной работе, связанной с длительным рассматриванием близко расположенных мелких предметов, </w:t>
      </w:r>
      <w:r>
        <w:rPr>
          <w:i/>
          <w:sz w:val="28"/>
          <w:szCs w:val="28"/>
        </w:rPr>
        <w:t>после каждого часа работы необходимо в течение 2-5 минут делать пальмин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минг благотворно воздействует на общее самочувствие, если выполнять его в течение нескольких минут перед сном; тогда засыпание происходит быстрее и сон в течение ночи намного крепч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ак это дел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ите 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 прямо, свободно, живот и диафрагму не втягивайте, не сутультесь, дышите естественно и легко, стараясь почувствовать, как поток воздуха и энергии проходит через все тело, достигая глаз и моз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чно потрите ладони одна о другую до тех пор, пока они не станут горяч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локти на стол (при необходимости подложите под них толстую папку или стопку кни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абьте плечи, не поднимайте их ввер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икройте их ладонями, которые складываются крест-накрест: сначала левую ладонь, на нее правую. Ладони не должны давить на гл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сразу же «окунетесь» в бархатистую черноту. Световые сигналы больше не раздражают клетки сетчатки, поэтому весь зрительно-мозговой аппарат великолепно расслаб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дыханием: дышите глубоко и впитывайте в себя энергию. Для улучшения зрения необходим кисло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дохе мысленно сбрасывайте с себя усталость и мышечное напря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альминга несколько раз поморгайте. Поднимите вверх руки, хорошо потянитесь и от души зевн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скачивание и повор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ничего труднее, чем расслабится в нервозном, напряженном состоян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импульсивный, нервный человек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лежа или сидя при определенных обстоятельствах вызывает у вас реакцию, противоположную покою, релаксации и уравновешенности, т.е. беспокойство, нервозность, напряжение и гнев в спокойном расслабленном положении у вас не уменьшаются, а скорее увелич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рекомендуются движение и физическая активность. Нервная система при этом не испытывает большой нагрузки. Возникшая усталость снимается после продолжительного глубокого сн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сли вы спокойный и уравновешенный человек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риродой, вы убедитесь, что медленные плавные и ритмичные движения великолепно снимают мышечное и психическое напря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 обстановке суеты, нервозности, напряжения и мелких неприятностей вашему терпению приходит конец, вас несколько успокоит упражнение на раскачивание, которое нужно выполнять в течение 1-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ачивание, будучи оптико-двигательным упражнением, позволяет за короткое время снять скованность мышц, овладеть собой и обрести спокой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два варианта оптико-двигательных упражнений: </w:t>
      </w:r>
      <w:r>
        <w:rPr>
          <w:i/>
          <w:sz w:val="28"/>
          <w:szCs w:val="28"/>
        </w:rPr>
        <w:t>раскачи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оворот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расслабляют внутриглазные и окологлазные мышцы, снимают напряжение глаз и заставляют их двига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ыхание делается глубоким и свободным. Позвоночник становится более гибким, подвергаясь своеобразному мягкому масса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ачивание и повороты улучшают состояния мышц затылка и ше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чивание делается т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всегда снимайте очк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 прямо, ноги расставьте на ширину пле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и и ноги расслабьте и опустите вн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держите прямо, не напрягая мышцы шеи и затыл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, перенося вес тела то на одну, то на другую ногу, плавно и ритмично раскачивайтесь из стороны в сторону, подобно маятнику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 не закрывайте и следите взглядом за перемещающимися при ваших движениях предме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чаще моргайте и с наслаждением позевыв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дыхание было глубоким, равномерным и свобод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желательно делать в течение нескольких минут как угодно част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ы делаются т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всегда снимайте очки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ьте прямо, ноги расставьте на ширину пле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одя слегка приподнятые руки как можно дальше назад, одновременно поворачивайте то в одну, то в другую сторону туловище, плечи и гол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в поворот и, не опуская голову, посмотрите наз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туловище поворачивается вправо, правая нога остается полностью прижатой к полу, только пятка левой ноги слегка отрывается от пола. При повороте влево от пола отрывается пятка правой ноги, в то время как левая нога полностью стоит на п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упражнение, дышите глубоко, чаще моргайте и позевывайт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заключении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свою жизнь так, чтобы и во время работы на компьютере, и в свободное время вы имели возможность активно отдыхать и восстанавливать свои с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ыне простые тонизирующие упражнения для тренировки зрения и приемы снятия зрительного утомления должны стать неотъемлемой частью кажд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остаточно освоить и регулярно выполнять одно, максимум два упражнения для глаз. Зато выполнять их нужно на совесть, соблюдая все требования. Ваши усилия окупятся тем, что глаза не будут уставать, взгляд всегда станет ясным и сияющим, улучшится концентрация внимания, мыслительные способности. Вы испытаете радость оттого, что сумели быть терпеливым и дисциплинирова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с Шнайдер </w:t>
        <w:tab/>
        <w:tab/>
        <w:t>Эффективные методы улучшения зрения. Для работающих на компьютере. – М.: АСТ: Астрель, 2007 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5:00Z</dcterms:created>
  <dc:creator>Екатерина</dc:creator>
  <dc:description/>
  <cp:keywords/>
  <dc:language>en-US</dc:language>
  <cp:lastModifiedBy>Янковская Екатерина </cp:lastModifiedBy>
  <dcterms:modified xsi:type="dcterms:W3CDTF">2010-05-21T11:07:00Z</dcterms:modified>
  <cp:revision>26</cp:revision>
  <dc:subject/>
  <dc:title>Компьютер и Опасность</dc:title>
</cp:coreProperties>
</file>