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учреждение городского округа Новокуйбышевск Самарской области «Реабилитационный центр для детей и подростков с ограниченными возможностями «Светлячок»</w:t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Информационный лист</w:t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«Осенний дождливый денёк с непоседой»</w:t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:  воспитатель</w:t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И. Никитина</w:t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енний дождливый денёк с непоседой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-7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лнечные летние деньки особых проблем с времяпровождение ни у мамы, ни у ребенка не возникает. Гуляй себе сколько душе угодно, дыши свежим воздухом. На качелях, каруселях детских площадок появляются и новые друзья, и масса новых впечатлений.</w:t>
      </w:r>
    </w:p>
    <w:p>
      <w:pPr>
        <w:pStyle w:val="Style15"/>
        <w:spacing w:lineRule="auto" w:line="360"/>
        <w:ind w:left="-7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чем занять ребенка дома, кроме телевизора и мультфильмов, знают не многие родители. Несколько интересных и простых идей станут занимательным и развивающим занятием для вашего малыша.</w:t>
      </w:r>
    </w:p>
    <w:p>
      <w:pPr>
        <w:pStyle w:val="Style15"/>
        <w:spacing w:lineRule="auto" w:line="360"/>
        <w:ind w:left="-737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суем двойника</w:t>
      </w:r>
    </w:p>
    <w:p>
      <w:pPr>
        <w:pStyle w:val="Style15"/>
        <w:spacing w:lineRule="auto" w:line="360"/>
        <w:ind w:left="-7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надобится большой лист ватмана или остатки любых обоев. Расстилаем на полу и ложем малыша для того, чтобы обрисовать его силуэт. Уже на этом подготовительном этапе ваш малыш будет в восторге: немножко щекотно и очень весело. Теперь разрисуйте и раскрасьте получившуюся фигуру. Губки бантиком, бровки домиком, ну как? Похож на маленького гномика? Отличная одежда получается из цветной бумаги. Фантазируйте и наслаждайтесь творческим процессом вместе с малышом, позволяя ребенку быть главным художником.</w:t>
      </w:r>
    </w:p>
    <w:p>
      <w:pPr>
        <w:pStyle w:val="Style15"/>
        <w:spacing w:lineRule="auto" w:line="360"/>
        <w:ind w:left="-737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жик в золотой листве</w:t>
      </w:r>
    </w:p>
    <w:p>
      <w:pPr>
        <w:pStyle w:val="Style15"/>
        <w:spacing w:lineRule="auto" w:line="360"/>
        <w:ind w:left="-73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ластилина вместе скатайте туловище ежика, посадите заготовку на тарелку с опавшими желтыми листьями. Листья можно насобирать заранее на прогулке. Вместо иголочек у вашего ежика будут неочищенные семечки подсолнуха. Семечки надо аккуратно натыкать в пластилиновое туловище поделки. С такой ответственной работой ребенок справиться легко. Не верите – проверьте. Главное не забирать инициативу в свои руки. Проявите терпение и сдержанность. Глазки и носик можно сделать из горошинок перца. Украсьте ежика пластилиновыми яблочками и грибочками. Самое приятное ждет вас впереди: смотреть с какой гордостью малыш демонстрирует своим родным результат своих стараний.</w:t>
      </w:r>
    </w:p>
    <w:p>
      <w:pPr>
        <w:pStyle w:val="Style15"/>
        <w:spacing w:lineRule="auto" w:line="360"/>
        <w:ind w:left="-737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лшебная водичка</w:t>
      </w:r>
    </w:p>
    <w:p>
      <w:pPr>
        <w:pStyle w:val="Style15"/>
        <w:spacing w:lineRule="auto" w:line="360"/>
        <w:ind w:left="-7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и покажите своему непоседе свойства воды в игровой форме. Вместе наберите в пакет для льда воду и положите в морозильную камеру. Через некоторое время предложите посмотреть, что с ней произошло. Оставьте лед в какой-нибудь емкости на видном месте. Интересно посмотреть на реакцию крохи, когда тот обнаружит в миске воду? Не стоит долго и подробно объяснять на уровне молекулярной физики, куда исчез лед. Поверьте, простых объяснений будет предостаточно, наши дети очень умные и сообразительные. А может, вы еще решите понаблюдать, как водичка умеет быть не только жидкой и твердой, а еще и умеет летать?</w:t>
      </w:r>
    </w:p>
    <w:p>
      <w:pPr>
        <w:pStyle w:val="Style15"/>
        <w:spacing w:lineRule="auto" w:line="360"/>
        <w:ind w:left="-737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ая «кухня» на кухне</w:t>
      </w:r>
    </w:p>
    <w:p>
      <w:pPr>
        <w:pStyle w:val="Style15"/>
        <w:spacing w:lineRule="auto" w:line="360"/>
        <w:ind w:left="-7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азвлечение подходит исключительно для стрессоустойчивых родителей и соседей. Предложите ребенку создать домашний оркестр из ударных инструментов. Расскажите ему, что музыканты часто называют такие инструменты «кухней» музыкальной группы. Подойдет все, что не бьется и громко звучит: кастрюли, миски, ложки. Думаю, вам не придется долго объяснять, что с этим всем добром делать. Ваше участие тоже пригодиться, в качестве подтанцовки.</w:t>
      </w:r>
    </w:p>
    <w:p>
      <w:pPr>
        <w:pStyle w:val="Style15"/>
        <w:spacing w:lineRule="auto" w:line="360"/>
        <w:ind w:left="-7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можно спеть караоке, построить из спичек домик, поиграть в прятки и даже поменяться ролями: пусть ребенок попробует себя в роли родителя, а вы искренне попытайтесь притвориться ребенком. И если ваш ребенок примет правила такой серьезной игры, уверена, вы будете шокированы увиденным и услышанным, так как посмотрите на себя и свое родительское поведение со стороны.</w:t>
      </w:r>
    </w:p>
    <w:p>
      <w:pPr>
        <w:pStyle w:val="Style15"/>
        <w:spacing w:lineRule="auto" w:line="360"/>
        <w:ind w:left="-7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73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с сай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chool-work.net/razvitie-rebenka/osennii-dozhdlivii-denek-s-neposedoi.html</w:t>
        </w:r>
      </w:hyperlink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work.net/razvitie-rebenka/osennii-dozhdlivii-denek-s-neposedo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57:00Z</dcterms:created>
  <dc:creator>Ромыч</dc:creator>
  <dc:description/>
  <cp:keywords/>
  <dc:language>en-US</dc:language>
  <cp:lastModifiedBy>Windows</cp:lastModifiedBy>
  <dcterms:modified xsi:type="dcterms:W3CDTF">2012-11-01T05:57:00Z</dcterms:modified>
  <cp:revision>7</cp:revision>
  <dc:subject/>
  <dc:title/>
</cp:coreProperties>
</file>