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«</w:t>
      </w:r>
      <w:r>
        <w:rPr>
          <w:b/>
          <w:bCs/>
          <w:sz w:val="52"/>
          <w:szCs w:val="52"/>
        </w:rPr>
        <w:t xml:space="preserve">Основные закономерно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>речевого развития</w:t>
      </w:r>
      <w:r>
        <w:rPr>
          <w:b/>
          <w:bCs/>
          <w:sz w:val="48"/>
          <w:szCs w:val="48"/>
        </w:rPr>
        <w:t>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Выполнила:  учитель-логопед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А. Винокур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кономерности речевого развит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период речевого развития: от рождения до 1 года (дофонемный период)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ворожденных нет речевых проявлений. Крик - врожденная голосовая реакция на воздействие окружающей среды, носит рефлекторный характер. В этом периоде основные доречевые вокализации: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х месяцев - гуканье - короткие тихие вскрики, по характеру напоминающие заднеязычные звуки, т.к. лежа корень языка оттянут назад);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3 мес. - гуление - плавные протяжные звуки;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же - развернутое гуление. Сочетание из 2-3 звуков: гласных и согласных. Согласные близки к рефлекторным звукам. Развернутое гуление становится более понятным и приобретает определенные интонации как результат примитивных эмоциональных переживаний; 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- 4-6 мес. - лепет. Развивается на базе врожденных реакций ребенка (сосание, глотание) На первых порах в лепете можно услышать много звуков, сходных по произношению с "взрослыми" звуками. Но гласные артикуляторно произносятся практически одинаково, у согласных сглаживаются основные фонетические признаки: твердый-мягкий, звонкий-глухой. По мере развития лепета звуки начинают различаться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лепета играет не только врожденная реакция речедвигательного аппарата, но очень важны речеслуховые органы (у глухих детей лепет сильно отличается от обычных детей, позже он затихает). В развитии лепета очень важную роль играет эхолалия - ребенок, слыша, что произносят взрослые, повторяет, не понимая смысла. Лепет очень важен для развития речи. Происходит общая упражняемость артикуляторного аппарата, это основа полноценного развития речедвигательного и речеслухового аппаратов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ериод речевого развития: от 1года до 1,5 лет (фонемный период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В речи появляются первые слова. Количество слов 8-12. Эти слова уже имеют предметную соотнесённость, хотя и являются ещё лепетными, звукоподражательными (машина - би-би, молоко - дю).  В этом возрасте ребёнок достаточно хорошо понимает обращённую речь, хорошо знает названия своих игрушек, понимает побудительную инструкцию и может выполнять некоторые команды. Но ребёнок преимущественно реагирует на интонацию, а не на слова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период речевого развития - от 1,5 до 2 лет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 уже насчитывает около 200 слов. Начинает развиваться диалогическая речь, ребёнок стремится быть собеседником. Но языковых средств ещё недостаточно, поэтому идёт расцвет жестовой описательной речи. Ребёнок хорошо понимает 2-х ступенчатую инструкцию. Может воспроизвести выразительную интонацию, удивление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  <w:u w:val="single"/>
        </w:rPr>
        <w:t>4 период речевого развития</w:t>
      </w:r>
      <w:r>
        <w:rPr>
          <w:sz w:val="28"/>
          <w:szCs w:val="28"/>
        </w:rPr>
        <w:t xml:space="preserve"> - от 2-х до 3-х лет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приближается к 1000. Ребёнок может воспроизвести любую слоговую структуру. У него к 3-м годам устойчивое звукопроизношение, за исключением: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ящих - ш, ж, ч, щ; свистящих -  с; сонорных - р, 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К трём годам у ребёнка появляется грамматическое оформление высказывания. Он может составить фразу, легко и быстро подбирает слова. В речи могут присутствовать бытовые аграмматизмы. Речь ребёнка ситуативная, т.е. связанная с конкретной ситуацией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период - от 3 до 5лет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формирование звукопроизношения. В норме к 5 годам ребёнок должен произносить все звуки речи родного языка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 называют части предметов, их качества (величину, цвет, форму, материал), некоторые сходные по назначению предметы (туфли – ботинки), понимают обобщающие слова: игрушки, одежда, обувь, посуда, мебель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5-6 годам употребляют существительные, обозначающие профессии; глаголы, обозначающие трудовые действия; определяют и называют местоположение предмета (слева, справа, между, около, рядом), время суток, характеризуют состояние и настроение людей. Прилагательные, существительные, глаголы, наречия, предлоги употребляют правильно и точно по смыслу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6-7 годам используют в речи синонимы, антонимы, существительные с обобщающим значением. Употребляют разные части речи точно по смыслу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ену ситуативной, диалогической речи приходит монологическая, контекстная (не нуждающаяся в наглядной опоре). Речь становится средством общения! У ребёнка появляется интерес к словам с обобщённым значением (любовь, радость, дружба). У детей этого возраста появляется интерес к письменной речи (просит прочитать заголовки газет, вывески). Может легко научиться читать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.</w:t>
      </w:r>
    </w:p>
    <w:p>
      <w:pPr>
        <w:pStyle w:val="ListParagraph"/>
        <w:numPr>
          <w:ilvl w:val="0"/>
          <w:numId w:val="1"/>
        </w:numPr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года Односложно отвечают на  вопросы взрослого при рассматривании  предметов, картин, иллюстраций; повторяют за взрослым рассказ из 3 — 4-х предложений, составленный об игрушке или по содержанию картины; участвуют в драматизации отрывков  из знакомых сказок.</w:t>
      </w:r>
    </w:p>
    <w:p>
      <w:pPr>
        <w:pStyle w:val="Normal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5 лет.  Пересказывают небольшие рассказы и сказки, знакомые и вновь прочитанные, составляют небольшие рассказы о предмете по содержанию сюжетной картины, совершенствуется диалогическая речь. Поддерживают беседу: правильно    по форме и содержанию  задают вопросы, отвечают  на поставленные вопросы.</w:t>
      </w:r>
    </w:p>
    <w:p>
      <w:pPr>
        <w:pStyle w:val="Normal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лет.  Совершенствуется диалогическая и монологическая речь. Поддерживают    непринужденную беседу, задают вопросы, правильно отвечают на    них. Развивается умение связно, последовательно пересказывать небольшие литературные произведения    без    помощи взрослого, самостоятельно составлять небольшие рассказы о предмете, по картине, по набору картинок, по плану, образцу, из личного и коллективного опыта, передавая хорошо знакомые события; небольшие рассказы творческого характера.</w:t>
      </w:r>
    </w:p>
    <w:p>
      <w:pPr>
        <w:pStyle w:val="Normal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 лет. Совершенствуется диалогическая и монологическая речь. Закрепляется умение отвечать на вопросы и задавать их, формируется культура речевого общения. Ребенок самостоятельно, выразительно, без повторов передает содержание литературных  текстов,  используя различные средства выразительности. Дальнейшее развитие получает умение составлять рассказы о предмете  по картине, серии сюжетных картинок, умение составлять небольшие рассказы  из личного опыта, рассказы творческого характера и небольшие сказк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раньше вы обратите внимание на уровень развития речи вашего ребенка,  и чем раньше вы окажете ему помощь, тем эффективнее он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 материалам сайта:  Логопедический кабинет «Умка» </w:t>
      </w:r>
    </w:p>
    <w:p>
      <w:pPr>
        <w:pStyle w:val="Normal"/>
        <w:rPr/>
      </w:pPr>
      <w:r>
        <w:rPr/>
        <w:t>http://www.r-rech.ru/2009-01-28-12-09-2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/>
      <w:ind w:left="72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7:00Z</dcterms:created>
  <dc:creator>User</dc:creator>
  <dc:description/>
  <cp:keywords/>
  <dc:language>en-US</dc:language>
  <cp:lastModifiedBy>Windows</cp:lastModifiedBy>
  <dcterms:modified xsi:type="dcterms:W3CDTF">2012-12-18T10:28:00Z</dcterms:modified>
  <cp:revision>7</cp:revision>
  <dc:subject/>
  <dc:title>МКУ Реабилитационный Центр для детей и подростков с ограниченными возможностями «Светлячок»</dc:title>
</cp:coreProperties>
</file>