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Информационный лис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Times New Roman" w:ascii="Times New Roman" w:hAnsi="Times New Roman"/>
          <w:sz w:val="40"/>
          <w:szCs w:val="40"/>
        </w:rPr>
        <w:t>«Особенности работы специалистов в учреждениях реабилитации детей с ограниченными возможностями здоровья»</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right"/>
        <w:rPr>
          <w:rFonts w:ascii="Times New Roman" w:hAnsi="Times New Roman" w:cs="Times New Roman"/>
          <w:sz w:val="28"/>
          <w:szCs w:val="28"/>
        </w:rPr>
      </w:pPr>
      <w:r>
        <w:rPr>
          <w:rFonts w:cs="Times New Roman" w:ascii="Times New Roman" w:hAnsi="Times New Roman"/>
          <w:sz w:val="28"/>
          <w:szCs w:val="28"/>
        </w:rPr>
        <w:t>Выполнила: специалист по соц. работе</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right"/>
        <w:rPr>
          <w:rFonts w:ascii="Times New Roman" w:hAnsi="Times New Roman" w:cs="Times New Roman"/>
          <w:sz w:val="28"/>
          <w:szCs w:val="28"/>
        </w:rPr>
      </w:pPr>
      <w:r>
        <w:rPr>
          <w:rFonts w:cs="Times New Roman" w:ascii="Times New Roman" w:hAnsi="Times New Roman"/>
          <w:sz w:val="28"/>
          <w:szCs w:val="28"/>
        </w:rPr>
        <w:t>О. Ю. Бурмакин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t>2014 г.</w:t>
      </w:r>
      <w:r>
        <w:br w:type="page"/>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обенности работы специалистов в учреждениях реабилитации детей с ограниченными возможностями здоровья</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еятельность специалиста, занимающегося социальной реабилитацией, включает в себя две основные характеристики: объективную и субъективную, являющиеся необходимыми предпосылками эффективности его труда. К объективным характеристикам относятся знания и умения, которыми он обладает, а также результаты социальной реабилитации, то есть те изменения в психическом и личностном развитии, которые возникают под влиянием реабилитационных воздействий. К субъективным — его личностные особен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успешно реализовать цели социальной реабилитации ребенка с ограниченными возможностями, специалист по социальной реабилитации должен обладать глубокими и разносторонними знаниями. В этой связи ему необходим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б особенностях развития человека как лич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б основных тенденциях общественного развития и требованиях, предъявляемых обществом к человеку. Знание особенностей общественного развития позволяет реально определять характер и содержание социально-реабилитационной деятельности, ее цели и задачи по формированию личности ребен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возрастных и индивидуальных особенностей психического и личностного развития ребенка как в норме, так ив патолог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собенностей межличностных отношений и их влияние на развитие лич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собственно социально-реабилитационных технологий, обладание практическим опытом, мастерством и интуици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реабилитационная работа нередко требует быстрой оценки сложившейся ситуации и срочного вмешательства специалиста. На помощь в этом случае может прийт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туиция, представляющая собой сплав опыта и высоких личностных качест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месте с тем профессиональные знания, умения и навыки в работе с детьми, имеющими ограниченные возможности, не могут сами по себе решать цели и задачи социальной реабилитации. Они выступают лишь необходимыми условиями. Решающее же значение, как показывает практика, оказывают личностные качества в совокупности с глубокими знаниями и умениями в области социальной реабилитац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 по социальной реабилитации, взаимодействуя с ребенком, имеющим ограниченные возможности, выступает в нескольких ролях: воспитателя, родителя, учителя. Поэтому он должен обладать качествами, которые были бы присущи как заботливым родителям, так и специалистам разных профилей: педагогам, психологам, психотерапевтам и др.</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заботливый родитель специалист по социальной реабилитации должен быть способным взять на себя роль отца или, матери, уметь создавать для ребенка специфический микроклимат, комфорт взаимоотношений, присущий семейному воспитанию. Он должен находить радость в общении с ребенком, жить его жизнью, радоваться вместе с ним его успехам. Он должен нести ребенку любовь и ласку, так недостающую ему в отсутствие родителей. Его должно волновать будущее ребенка так же, как если бы это был бы его собственный ребенок.</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психолог он должен понимать и знать себя и других людей, знать психологию ребенка с учетом специфики первичных и вторичных нарушений. Чтобы быть грамотным психологом, он должен иметь необходимую психологическую подготовку, в результате которой должна сформироваться определенная психологическая культура, психологическая компетентность как в социально-реабилитационной работе, так и в деле пропаганды и просвещения общества о важности задач социальной работы. Овладеть психологической культурой — значит проявлять постоянную заботу о своем психическом здоровье и психическом здоровье своих воспитанников, стремиться к познанию самого себя, других людей, оптимальных стереотипов поведения и общ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педагог специалист по социальной реабилитации должен умело использовать формы и методы воспитательного воздействия, различные социально-реабилитационные технологии, хорошо знать цели, функции учебно-воспитательного процесса, владеть педагогической этикой и педагогическим такто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ак психотерапевт он должен уметь снимать у детей и подростков стрессы и дисстресы, дискомфортные состояния, детские страхи, уметь организовывать психологическую поддержку ребен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субъективным характеристикам личности специалиста по социальной реабилитации можно отнести: мотивационную направленность, характер, способности, психические состояния, уровень развития основных психических функций (воли, интеллекта, речи и др.), а также интегральные характеристики, объединяющие многообразные ее свойства. В их числе: самооценка и индивидуальный стиль деятельности и общ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ейшим личностным качеством специалиста по социальной реабилитации является его мотивационная направленность на профессию. Устойчивая профессиональная направленность — это стремление стать, быть и оставаться специалистом в данной области. Она помогает ему преодолевать препятствия и трудности в своей работ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льшое значение для работы с ребенком с ограниченными возможностями имеет наличие у специалиста по социальной реабилитации соответствующих способностей. Способности обычно рассматривают как индивидуальные свойства личности, влияющие на успешное выполнение той или иной деятельности. Способности бывают общие и специальные. Выделяют две группы специальных способностей, необходимых для работы с детьми: перцептивно-рефлексивные способности, определяющие возможность постижения индивидуального своеобразия личности ребенка и понимание самого себя, и проективные, конструктивные, управленческие способности, связанные с умением воздействовать на другого челове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цептивно-рефлексивные способности включают способность к изучению другого человека, пониманию, сопереживанию, к оценке ситуации с его точки зр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управленческие способности входит способность влиять на отдельные поступки другого человека и его поведение в целом, используя мотивацию повед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тношения, складывающиеся у специалиста по социальной реабилитации с ребенком, существенно влияют особенности его характер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 — это система устойчивых эмоциональных отношений к себе, другим людям, к труду, вещам, типичным ситуациям профессиональной деятельности и связанных с ними профессиональных стереотипов поведения. Характер</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формируется на протяжении всей жизни, может меняться и зависит от направленности активности личности. Внешне характер проявляется в речевых реакциях. Выделяют следующие способы эмоционального реагирования на поведение дет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 содержанию — оценочные (объективная или несправедливая оценка); защитные (проникновение в мотивы поступков ребенка, прощение или его оправдание); регулирующие (побуждение, запрещение, указан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о эффективности и по отношению к цели — конструктивные (реально способствующие достижению цели), псевдоконструктивные (создающие видимость участия в решении проблемы), деструктивные — являющиеся препятствием для выхода из определенной ситуац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о характеру активности — наступательные (оценка ребенка и себя, выявление позиции другого), рационализирующие (выявление положительных качеств и затруднений у себя и другого);</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по функции — мобилизующие (рекомендации ребенку, себе), успокаивающие (участие, примирение), провоцирующие (разоблачение другого, упрямство).</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у по социальной реабилитации должны быть присущи альтруистические черты характера и эмпат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специфику взаимоотношений специалиста по социальной реабилитации с ребенком большое влияние оказывают психические состоя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алист по социальный реабилитации должен обладать также знаниями, умениями и навыками, которые позволят ему выполнять следующие действ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Оценивать социальную ситуацию развития, в которой оказался ребенок с ограниченными возможностями, определять ее положительные и негативные воздействия на его развитие и при необходимости оказывать помощь в выборе средств, форм или детских специализированных учреждений, необходимых для нормального развития такого ребен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рганизовывать взаимодействие различных специалистов: врачей, дефектологов, педагогов-предметников и других с целью разработки и реализации единой стратегии и тактики использования реабилитационных технологий, общих требований и подходов в целенаправленном развитии личности ребен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Разрабатывать на основе исходной медицинской и психологической информации индивидуальные планы социальной реабилитации ребенка-инвалида с учетом специфических особенностей развития и последствий инвалидности и обеспечивать их выполнен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еализовывать на практике основные направления, подходы и технологии социальной реабилитации и прогнозировать последствия их применения, создавать оптимальные ситуации и условия для наиболее эффективного течения социальной реабилитации ребенка с ограниченными возможностями в зависимости от характера инвалидности и ее последств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Получать с помощью психодиагностических и других средств обратную информацию о результатах социально-реабилитационных воздействий на психическое и личностное развитие ребенка и использовать данную информацию для выбора адекватных решений.</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ыполнять профилактические функции. В этих целях формировать у детей общую, педагогическую и психологическую культуру, желание применять санитарно-гигиенические знания, знания по психологии и педагогике в интересах собственного развития с учетом каждого возрастного этапа.</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rPr/>
      </w:pPr>
      <w:r>
        <w:rPr>
          <w:rFonts w:cs="Times New Roman" w:ascii="Times New Roman" w:hAnsi="Times New Roman"/>
          <w:sz w:val="24"/>
          <w:szCs w:val="24"/>
        </w:rPr>
        <w:t xml:space="preserve">По материалам сайта: </w:t>
      </w:r>
      <w:hyperlink r:id="rId2">
        <w:r>
          <w:rPr>
            <w:rStyle w:val="InternetLink"/>
            <w:rFonts w:cs="Times New Roman" w:ascii="Times New Roman" w:hAnsi="Times New Roman"/>
            <w:color w:val="000000"/>
            <w:sz w:val="24"/>
            <w:szCs w:val="24"/>
          </w:rPr>
          <w:t>http://knowledge.allbest.ru/pedagogics/d-3c0a65635a2bc68b4c43b89421216d27.html</w:t>
        </w:r>
      </w:hyperlink>
    </w:p>
    <w:sectPr>
      <w:type w:val="nextPage"/>
      <w:pgSz w:w="11906" w:h="16838"/>
      <w:pgMar w:left="108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ahoma" w:hAnsi="Tahoma" w:cs="Tahoma"/>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Emphasis">
    <w:name w:val="Emphasis"/>
    <w:basedOn w:val="Style9"/>
    <w:qFormat/>
    <w:rPr>
      <w:i/>
      <w:iCs/>
    </w:rPr>
  </w:style>
  <w:style w:type="character" w:styleId="Submenutable">
    <w:name w:val="submenu-table"/>
    <w:basedOn w:val="Style9"/>
    <w:qFormat/>
    <w:rPr/>
  </w:style>
  <w:style w:type="character" w:styleId="Butback1">
    <w:name w:val="butback1"/>
    <w:basedOn w:val="Style9"/>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allbest.ru/pedagogics/d-3c0a65635a2bc68b4c43b89421216d2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0:00Z</dcterms:created>
  <dc:creator>User</dc:creator>
  <dc:description/>
  <cp:keywords/>
  <dc:language>en-US</dc:language>
  <cp:lastModifiedBy>Windows</cp:lastModifiedBy>
  <cp:lastPrinted>2013-10-17T10:58:00Z</cp:lastPrinted>
  <dcterms:modified xsi:type="dcterms:W3CDTF">2014-05-13T09:38:00Z</dcterms:modified>
  <cp:revision>56</cp:revision>
  <dc:subject/>
  <dc:title/>
</cp:coreProperties>
</file>