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>
          <w:b/>
        </w:rPr>
        <w:t>Муниципальное казённое учреждение городского округа</w:t>
      </w:r>
      <w:r>
        <w:rPr>
          <w:b/>
          <w:lang w:val="ru-RU"/>
        </w:rPr>
        <w:t xml:space="preserve"> </w:t>
      </w:r>
      <w:r>
        <w:rPr>
          <w:b/>
        </w:rPr>
        <w:t>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нформационный лист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bCs/>
          <w:sz w:val="48"/>
          <w:szCs w:val="48"/>
          <w:lang w:val="ru-RU"/>
        </w:rPr>
        <w:t xml:space="preserve">Осторожно!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>
          <w:b/>
          <w:bCs/>
          <w:sz w:val="48"/>
          <w:szCs w:val="48"/>
          <w:lang w:val="ru-RU"/>
        </w:rPr>
        <w:t>Послушный ребёнок</w:t>
      </w:r>
      <w:r>
        <w:rPr>
          <w:b/>
          <w:bCs/>
          <w:sz w:val="36"/>
          <w:szCs w:val="36"/>
        </w:rPr>
        <w:t>»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ind w:firstLine="708"/>
        <w:jc w:val="center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lang w:val="ru-RU"/>
        </w:rPr>
        <w:t xml:space="preserve">             </w:t>
      </w:r>
      <w:r>
        <w:rPr>
          <w:sz w:val="28"/>
          <w:szCs w:val="28"/>
        </w:rPr>
        <w:t xml:space="preserve">Выполнила:  </w:t>
      </w:r>
      <w:r>
        <w:rPr>
          <w:sz w:val="28"/>
          <w:szCs w:val="28"/>
          <w:lang w:val="ru-RU"/>
        </w:rPr>
        <w:t>педагог-психолог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конникова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Беседы с психологом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  <w:b/>
          <w:sz w:val="36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Осторожно! Послушный ребенок!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часто жалуются на то, что их ребенок слишком подвижен, непослушен, капризен, агрессивен и так далее. Но практически невозможно встретить родителей, тревожащихся из-за спокойного, послушного ребенка. Действительно, на первый взгляд такой ребенок идеален: никогда не проявляет раздражения, злости, гнева, совершенно не агрессивен, в играх берет на себя исключительно положительные роли. Кажется, что ребенок - образец доброты, воспитанности и хороших манер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 спросите, что же плохого, радоваться надо, что у родителей такой «беспроблемный» ребенок. Но стоит задуматься, каким хотят видеть родители своего ребенка. Они хотят вырастить хорошего и воспитанного человека или при этом им важно, чтобы ребенок был здоров, счастлив, умел приспосабливаться к различным жизненным ситуациям?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 «Правильные» дети нуждаются в помощи психолога. К сожалению, взрослые склонны обращаться за помощью тогда, когда у них возникают сложности в общении с ребенком, на него жалуются воспитатели или учителя. Послушный, спокойный ребенок не вызывает опасений. Но давайте за ним понаблюдаем, выясним, почему он так себя ведет. Может быть, такое поведение — проявление спокойного характера, флегматичного темперамента, а может быть, такое поведение — вынужденное. Чтобы разобраться, понаблюдайте, как ребенок реагирует на сложные, конфликтные ситуаци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человек попадает в ситуацию, которая вызывает у него отрицательные эмоции. Эмоции (и отрицательные, и положительные) не исчезают, они оставляют след, побуждают к действию. Негативные эмоции могут «выливаться наружу» в форме физической расправы с обидчиком (ударить в ответ на обидное слово); в форме словесного выражения своих чувств («я недоволен твоим поведением», «ты меня очень огорчила»); перенесение злости на одушевленные предметы (злясь на одного человека, мы грубим окружающим) и на неодушевленные (брань, битье посуды). Важно, чтобы человек (ребенок) умел адекватно реагировать на переживание или негативные эмоции и справляться с ним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  <w:lang w:val="ru-RU"/>
        </w:rPr>
        <w:t>Чересчур правильный ребенок не умеет (или боится) выражать негативные эмоции. Они накапливаются, и получается, что такой хороший, правильный ребенок обращает негативные эмоции против себя. Появляется внутренняя агрессия, которая, в первую очередь, ослабляет здоровье — ребенок начинает часто болеть, у него ослаблен иммунитет (как будто наказывает самого себя за то, что у него посмели возникнуть такие «плохие» эмоции). Сильно страдает самооценка. Такие дети склонны всех прощать, при этом часто испытывают чувство вины (необоснованное), недооценивают себя.</w:t>
      </w:r>
    </w:p>
    <w:p>
      <w:pPr>
        <w:pStyle w:val="Normal"/>
        <w:spacing w:lineRule="auto" w:line="360"/>
        <w:ind w:left="-737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к можно адекватно выражать злость, обиду, другие негативные эмоции?  </w:t>
      </w:r>
    </w:p>
    <w:p>
      <w:pPr>
        <w:pStyle w:val="Normal"/>
        <w:numPr>
          <w:ilvl w:val="0"/>
          <w:numId w:val="1"/>
        </w:numPr>
        <w:spacing w:lineRule="auto" w:line="360"/>
        <w:ind w:left="-737" w:firstLine="709"/>
        <w:jc w:val="both"/>
        <w:rPr/>
      </w:pPr>
      <w:r>
        <w:rPr>
          <w:b/>
          <w:bCs/>
          <w:sz w:val="28"/>
          <w:szCs w:val="28"/>
          <w:lang w:val="ru-RU"/>
        </w:rPr>
        <w:t>Средство «быстрой разрядки».</w:t>
      </w:r>
      <w:r>
        <w:rPr>
          <w:sz w:val="28"/>
          <w:szCs w:val="28"/>
          <w:lang w:val="ru-RU"/>
        </w:rPr>
        <w:t xml:space="preserve"> Если видите, что ребенок перевозбужден, «на грани», то попросите его быстро побегать, попрыгать или спеть песенку (очень громко).</w:t>
      </w:r>
    </w:p>
    <w:p>
      <w:pPr>
        <w:pStyle w:val="Normal"/>
        <w:numPr>
          <w:ilvl w:val="0"/>
          <w:numId w:val="1"/>
        </w:numPr>
        <w:spacing w:lineRule="auto" w:line="360"/>
        <w:ind w:left="-737" w:firstLine="709"/>
        <w:jc w:val="both"/>
        <w:rPr/>
      </w:pPr>
      <w:r>
        <w:rPr>
          <w:b/>
          <w:bCs/>
          <w:sz w:val="28"/>
          <w:szCs w:val="28"/>
          <w:lang w:val="ru-RU"/>
        </w:rPr>
        <w:t>Игра «Обзывалки».</w:t>
      </w:r>
      <w:r>
        <w:rPr>
          <w:sz w:val="28"/>
          <w:szCs w:val="28"/>
          <w:lang w:val="ru-RU"/>
        </w:rPr>
        <w:t xml:space="preserve"> Чтобы исключить из повседневного общения обидные слова, обзывайтесь! Кидая друг другу мяч или клубок, обзывайтесь необидными словами. Это могут быть названия фруктов, цветов, овощей. Например: «Ты — одуванчик!», «А ты тогда — дыня!». И так до тех пор, пока поток слов не иссякнет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помогает такая игра? Если вы разозлитесь на ребенка, вспомните веселые «обзывалки», возможно даже назовите ребенка, ему не будет обидно, а Вы получите эмоциональную разрядку. Когда, имея навык такой игры, малыш назовет обидчика «огурцом» (а не...), Вы, несомненно, почувствуете удовлетворение.</w:t>
      </w:r>
    </w:p>
    <w:p>
      <w:pPr>
        <w:pStyle w:val="Normal"/>
        <w:numPr>
          <w:ilvl w:val="0"/>
          <w:numId w:val="1"/>
        </w:numPr>
        <w:spacing w:lineRule="auto" w:line="360"/>
        <w:ind w:left="-737" w:firstLine="709"/>
        <w:jc w:val="both"/>
        <w:rPr/>
      </w:pPr>
      <w:r>
        <w:rPr>
          <w:b/>
          <w:bCs/>
          <w:sz w:val="28"/>
          <w:szCs w:val="28"/>
          <w:lang w:val="ru-RU"/>
        </w:rPr>
        <w:t>Учите ребенка управлять своими эмоциями (с пяти лет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Можно сильно сжать кулаки, напрячь мышцы рук, затем постепенно расслабляться, «отпуская» негатив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Можно представить себя львом! «Он красив, спокоен, уверен в своих силах, голова гордо поднята, плечи расправлены. Его зовут как тебя (ребенка), у него твои глаза, тело. Ты — лев!»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Сильно-сильно надавить пятками на пол, все тело, руки, ноги напряжены; зубы крепко сжаты. «Ты - могучее дерево, очень крепкое, у тебя сильные корни, которые уходят глубоко в землю, тебе никто не страшен. Это поза уверенного человека»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Если ребенок начинает злиться, попросите его сделать несколько медленных вдохов-выдохов или сосчитать до 5 — 10.</w:t>
      </w:r>
    </w:p>
    <w:p>
      <w:pPr>
        <w:pStyle w:val="Normal"/>
        <w:numPr>
          <w:ilvl w:val="0"/>
          <w:numId w:val="1"/>
        </w:numPr>
        <w:spacing w:lineRule="auto" w:line="360"/>
        <w:ind w:left="-737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бы справляться с гневом, существуют специальные методики и упражнения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Стройте вместе с малышом «рожицы» перед зеркалом. Изображайте различные эмоции, особо обратите внимание на мимику гневного человека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Нарисуйте вместе с ребенком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</w:t>
      </w:r>
    </w:p>
    <w:p>
      <w:pPr>
        <w:pStyle w:val="Normal"/>
        <w:numPr>
          <w:ilvl w:val="0"/>
          <w:numId w:val="1"/>
        </w:numPr>
        <w:spacing w:lineRule="auto" w:line="360"/>
        <w:ind w:left="-737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 ребенка (и себя) выражать гнев в приемлемой форме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 Объясните, что обязательно надо проговаривать все негативные ситуации с родителями или с друзьями. Научите ребенка словесным формам выражения гнева, раздражения («Я расстроен, меня это обидело»). Предложите воспользоваться «чудо - вещами» для выплескивания негативных эмоций: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шка (в нее можно кричать);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сты бумаги (их можно мять, рвать, с силой кидать в мишень на стене);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андаши (ими можно нарисовать неприятную ситуацию, а потом заштриховать или смять рисунок);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ксерская груша подойдет для «разрядки»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не выражает свои отрицательные эмоции ни одним из вышеперечисленных способов, то стоит задумать, почему Ваш ребенок так боится оказаться «плохим»? Может быть, Вы допускаете серьезные ошибки во взаимоотношениях с ним? Часто в основе излишней «положительности» ребенка лежит страх потери любви близкого человека.  Убеждайте ребенка, что любите его просто за то, что он есть и не разлюбите, если он сделает что-то плохое. Учите ребенка адекватно выражать негатив, преодолевать злость, обиду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нять эмоции внутрь, пытаться их скрывать, очень вредно. Следствие таких действий — заболевания сердца, неврозы, повышенное давление в старшем возрасте плюс непонимание окружающих, высокая раздражительность, проблемы общения. Поэтому учите ребенка «выплескивать» их без вреда для окружающих. Эмоциональная разрядка необходима для сохранения здоровья, а умение рассказать о своих проблемах поможет налаживать отношения с окружающими, понимать самого себя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звольте своему ребенку иногда побыть «плохим»! Любите его в любом настроении, при любых обстоятельствах. Любовь к ребенку должна быть БЕЗУСЛОВНОЙ, с полным принятием его, как личности с достоинствами и недостат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материалам  детского портала «Солнышко», 2005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</cp:lastModifiedBy>
  <dcterms:modified xsi:type="dcterms:W3CDTF">2012-11-01T05:54:00Z</dcterms:modified>
  <cp:revision>4</cp:revision>
  <dc:subject/>
  <dc:title/>
</cp:coreProperties>
</file>