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сторожно: ядовитые грибы!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0"/>
        <w:rPr/>
      </w:pPr>
      <w:r>
        <w:rPr>
          <w:sz w:val="28"/>
          <w:szCs w:val="28"/>
        </w:rPr>
        <w:t>Кухарева Ирина Юрьев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время, когда грибы относили к нечистой силе. Время мистики прошло, страх перед грибами остался, страх отравиться. Но лишь у тех людей, кто не знает грибы. Автор был свидетелем того, как горе-грибники, собрав грибы, нередко тут же выбрасывали их. Так сказать, воздав должное и азарту, и разуму. Да, среди грибов встречаются и ядовитые, которые приводят к тяжелым отравлениям, а иногда и к смерти. Известно, например, что от ядовитых грибов погибли жена и дети Еврипида, легендарного создателя древнегреческих трагедий. Поплатился за страсть к дегустации неизвестных грибов начальник телохранителей императора Нерона грозный Апокий Северин. В Древнем Риме ядовитые грибы активно использовались в борьбе за дворцовую власть. Так, Нерон вступил на престол, устранив с помощью отравленных белых грибов, своего предшественника Клавдия. Поскольку в те времена умершего императора провозглашали богом, Нерон с этакой черной иронией стал называть белые грибы «пищей богов». В более позднее время погибли, отравившись грибами, папа римский Климент VII и французский король Карл VI. И сегодня бывают случаи тяжелого отравления грибами. Беда приходит к тем, кто не может отличить ядовитые грибы от съедобных. Как же эт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полагаются на «верные» признаки, помогающие легко выявить ядовитые грибы. Говорят, что ядовитые грибы свертывают молоко, вызывают побурение головок лука и чеснока, почернение серебряных предметов. Это неверно. Свертывание молока происходит под действием ферментов типа пепсина и органических кислот, а побурение чеснока и лука — фермента тирозиназа. Эти вещества могут содержаться как в ядовитых, так и в съедобных грибах. То же самое и с серебром, на которое воздействуют полезные для человека аминокислоты. Ошибочно утверждение и о том, что ядовитые грибы не повреждаются личинками червей и слизняками. И другие «приметы» ядовитых грибов: тонкая ножка, вольва (пленка у основания), кольцо на ножке, неприятные запах и вкус, яркая окраска — не соответствуют, за редким исключением, действительности. Есть только один абсолютно надежный способ отличить ядовитые грибы от съедобных — надо их зн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ядовитым грибам относятся 32 вида. Самый опасный гриб — бледная поганка. Встречается она часто. Неопытные грибники иногда путают ее с шампиньонами или сыроежками. В поганке, как и в других грибах, очень много аминокислот, жиров и других полезных веществ. Но «ложка дегтя портит бочку меда»: гриб содержит сильный яд - аманитотоксин. Он не разрушается при термической обработке, не растворяется в воде. Одна бледная поганка, попавшая в пищу, может погубить трех-четырех взрослых людей. Довольно часто встречается ее близкий родственник — мухомор пантерный. К счастью, его острый, редечный запах обычно отпугивает грибников. По неприятному, «аптечному» запаху легко отличить от съедобных ядовитые шампиньоны — темно-чешуйчатый и рыжеющий. Нередки отравления ложными опятами: серно-желтым и кирпично-красным. Обычно это бывает осенью, когда масса городских жителей устремляется на добычу урожайного осеннего опенка. Опасного двойника имеет и съедобный дождевик. Из других часто встречающихся в Молдавии ядовитых грибов следует отметить свинушку тонкую, лепиоту ядовитую и грибы рода иноцибе. Кроме того, здесь произрастают условно ядовитые грибы — навозники чернильный и белый. При употреблении в пищу с алкоголем они вызывают от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ибы, учитывая характер вызываемых ими отравлений, делят на три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ой относят грибы, содержащие яд местного действия (шампиньон рыжеющий ядовитый, недоваренный осенний опенок, ряд других). Они вызывают расстройство пищеварения, которое проявляется через 1—2 часа после 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второй группе относятся грибы, яд которых действует на нервные центры (мухоморы пантерный и красный, грибы рода иноцибе). Через 2.часа после еды появляются тошнота, рвота, понос, сильная потливость. Наступает состояние опьянения с приступами смеха, плача, галлюцинациями. Возможна потеря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грибов (бледная поганка, опенок серно-желтый и др.) содержит ядовитые вещества, поражающие печень, почки и другие важнейшие органы. Действие яда проявляется очень поздно — через 8—48 часов. За это время происходят необратимые разрушения в клетках важнейших органов человеческого организма, в центральной нервной системе. Часто отравления заканчиваются смертельным исходом. Их клинические симптомы: тошнота, рвота, резкая боль в животе, слабость, су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ировании грибов в банки вместе с частичками почвы могут попасть бактерии, которые вызывают тяжелое заболевание — ботулизм. Приводят к отравлению и условно съедобные грибы: сморчки, рядовка фиолетовая, дубовик и другие, если они неправильно приготовлены. Опасно употреблять в пищу старые грибы, в которых начался процесс разложения. Не рекомендуется собирать грибы у автомагистралей с интенсивным движением: здесь в грибах накапливаются .вредные вещества, поступающие из выхлопных газов автомобилей. При первых признаках отравления нужно немедленно промыть пострадавшему желудок, дать слабительное, уложить больного в постель и вызвать вр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овитые грибы - обладают токсичностью, не исчезающей после обработки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- иногда заканчиваются смертельным исхо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sz w:val="28"/>
            <w:szCs w:val="28"/>
          </w:rPr>
          <w:t>http://www.greenrussia.ru/gribi.php?url=iadoviti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russia.ru/gribi.php?url=iadovit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8:00Z</dcterms:created>
  <dc:creator>Максим</dc:creator>
  <dc:description/>
  <cp:keywords/>
  <dc:language>en-US</dc:language>
  <cp:lastModifiedBy>Янковская Екатерина </cp:lastModifiedBy>
  <dcterms:modified xsi:type="dcterms:W3CDTF">2010-08-17T11:04:00Z</dcterms:modified>
  <cp:revision>3</cp:revision>
  <dc:subject/>
  <dc:title>Осторожно: ядовитые грибы</dc:title>
</cp:coreProperties>
</file>