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 «Реабилитационный Центр для детей и подростков с ограниченными возможностями «Светл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я для родителей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ЙМИ МЕНЯ, МА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firstLine="5760"/>
        <w:rPr/>
      </w:pPr>
      <w:r>
        <w:rPr>
          <w:sz w:val="28"/>
          <w:szCs w:val="28"/>
        </w:rPr>
        <w:t>Костенко Ольга Викторовн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пение и доверие – очень</w:t>
      </w:r>
    </w:p>
    <w:p>
      <w:pPr>
        <w:pStyle w:val="Normal"/>
        <w:ind w:firstLine="4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ые составляющие любв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вам сцена: ребенок уже давно смотрит телевизор, мама подходит и просит выключить, но не тут-то было. Она пытается уговорить маленького упрямца, повторяет свою просьбу раз, другой, третий. Малыш не внемлет. Тогда мама подходит к телевизору и выключает его. Что тут начинается! Ребенок злится, отнимает пульт. В итоге – слезы, плохое настроение у обоих. И почему это кроха такой нерв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ный пример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ь придется с понимания того, чем живет малыш в данном возрасте, каковы мотивы его поступков. Одно из объяснений поведения ребенка – стремление быть похожим на своих родителей, то есть подражание. И тут взрослым следует быть настороже. Если вы хотите научить кроху правилам хорошего тона, не увлекайтесь объяснениями, как себя вести. Ваш личный пример – самый короткий путь для достижения цели. Малыш видит, что и как делает и говорит взрослый, и пытается копировать его. Если вы упрямы, агрессивны, нервны, ребенок поступает так же. Подобными качествами нередко грешат женщины. А поскольку кроха больше времени проводит с мамой, он становится похож на н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нервничать при ребенке, не крич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оит злиться, если малыш сделал что-то не та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йте вообще не пускать в ход отрицательные эмо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приятность все же случилась, первым делом успокойтесь и подумайте, как можно выйти из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едко родители хотят сломать ребячье упрямство. Это вызывает ответную нервозность. Малыш в период кризиса 3 лет стремится сделать, все сам, без помощи взрослых. Нередко это выливается в упрямство. Понятное дело, родителям нелегко привыкнуть к мысли, что теперь крохе не всегда требуется опека. Мы пытаемся подавить стремление ребенка к самостоятельности и по обыкновению выполнить все вместо него. К примеру, малыш жаждет помочь в каком-то деле. Мама же рассуждает по-своему: лучше я сама это сделаю, а то намусорит или сломает что-нибудь. Сами того не желая, мы идем наперекор природе. Стремление к самостоятельности объясняется возрастным развитием. Если этого не учитывать, ребенок вообще ничему не научится, даже обслужить сам себя не сможет. Но малыш не сдается так просто. И если мама не хочет замечать перемены, то постепенно поведение сына или дочери перерастает в нервозность. Со временем дело может обернуться нервозом, и тут уже потребуется помощь врача. Так давайте же проявим терпение и понимание! Необходимо расширить права и обязанности малыша в пределах разумного. Поручив ему какое-то дело, не ждите сразу отличного результата. И не спешите тут же все переделать на глазах у неловкого автора. Не ругайте, даже если он сделал что-то не так. Иначе навсегда отобьете охоту помогать вам, да и вообще делать что-либо сам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о возраст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ышенные требования к малышу тоже могут стать причиной нервозного поведения. Вероятно, вы хотите того, что он еще не в состоянии выполнять. Например, ребенка отдали в музыкальную школу с 5 лет, к чему он оказался психологически не готов. На этот счет есть масса примеров. Потому прежде подумайте, готов ли малыш выполнять ваши требования, соответствуют ли они его возрасту и психологическим особеннос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 семье еще одного ребенка может привести первого в состояние нервозности. Это обусловлено тем, что взрослые крутятся вокруг новорожденного, забывая о том, что старшему необходимо почувствовать себя любимым больше, чем раньше. Ребенок, ревнуя, начинает устраивать сцены, на которые взрослый вряд ли обратит внимания. А ведь он у вас умница и может стать отличным помощником! Что ж, будем работать над ошибками! А нервное напряжение хорошо помогают снять игры с водой, лепка из глины или пластилина, игры с песком, а также рисование пальч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материалам сайта «Дети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2:00Z</dcterms:created>
  <dc:creator>Янковская Екатерина </dc:creator>
  <dc:description/>
  <cp:keywords/>
  <dc:language>en-US</dc:language>
  <cp:lastModifiedBy>Пользователь</cp:lastModifiedBy>
  <dcterms:modified xsi:type="dcterms:W3CDTF">2010-04-15T09:09:00Z</dcterms:modified>
  <cp:revision>10</cp:revision>
  <dc:subject/>
  <dc:title>МУ Реабилитационный Центр для детей и подростков с ограниченными возможностями «Светлячок»</dc:title>
</cp:coreProperties>
</file>