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 xml:space="preserve">Муниципальное казённое учреждение городского округа Новокуйбышевск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 xml:space="preserve">Самарской области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>«Реабилитационный центр для детей и подростков с ограниченными возможностями «Светлячок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онный лист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Радость творчества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  <w:t xml:space="preserve">                                                        </w:t>
      </w:r>
      <w:r>
        <w:rPr>
          <w:sz w:val="28"/>
          <w:szCs w:val="28"/>
        </w:rPr>
        <w:t>Выполнила: инструктор по труду Н. А. Молянова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4500" w:leader="none"/>
          <w:tab w:val="center" w:pos="5102" w:leader="none"/>
        </w:tabs>
        <w:rPr/>
      </w:pPr>
      <w:r>
        <w:rPr/>
        <w:tab/>
        <w:t>2013 г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4500" w:leader="none"/>
          <w:tab w:val="center" w:pos="51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74030" cy="4013200"/>
            <wp:effectExtent l="0" t="0" r="0" b="0"/>
            <wp:wrapTight wrapText="bothSides">
              <wp:wrapPolygon edited="0">
                <wp:start x="-32" y="0"/>
                <wp:lineTo x="-32" y="21552"/>
                <wp:lineTo x="21600" y="21552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играет важную роль в формировании человеческой личности. Будь то склеивание бумаги, рисунок палочкой на песке или строительство дома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бенка очень важна похвала в процессе его работы. Творческий процесс для  него является способом передачи отношения к окружающему миру.  Каждое новое движение, новый навык или получившаяся фраза побуждает юного художника поделиться своей радостью с окружающими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нних этапах ребенок работает вместе со старшими: с мамой, братом или сестрой, папой, бабушкой. Он смотрит, как делают ту или иную работу взрослые  старается делать так же. Если наставник хочет помочь, дети иногда останавливают его фразой «Я сам!», и правильно делают! Это активное творчество и радость от того, </w:t>
      </w:r>
      <w:r>
        <w:rPr>
          <w:b/>
          <w:i/>
          <w:sz w:val="28"/>
          <w:szCs w:val="28"/>
        </w:rPr>
        <w:t>что</w:t>
      </w:r>
      <w:r>
        <w:rPr>
          <w:sz w:val="28"/>
          <w:szCs w:val="28"/>
        </w:rPr>
        <w:t xml:space="preserve"> получилось, подталкивает детей на новые «подвиги». У них растет самооценка, появляется уверенность в себе и своих силах. Такие дети способны оказать другим поддержку и повести за собой, а это уже проявление лидерских качеств. Вот, что такое радость творчества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ребенка все делают взрослые, он привыкает к этому и растет пассивным созерцателем. Он  перестает проявлять интерес к какому-либо виду творческой деятельности,  спорту или труду, потому что не видит </w:t>
      </w:r>
      <w:r>
        <w:rPr>
          <w:b/>
          <w:i/>
          <w:sz w:val="28"/>
          <w:szCs w:val="28"/>
        </w:rPr>
        <w:t>собственный</w:t>
      </w:r>
      <w:r>
        <w:rPr>
          <w:sz w:val="28"/>
          <w:szCs w:val="28"/>
        </w:rPr>
        <w:t xml:space="preserve"> результат. Ребенка, на мой взгляд, надо обязательно инициировать на то, что ему интересно. Любит сажать цветы – дайте ему эту возможность, и они вырастут и расцветут, хочет быть красивым – пусть качает пресс и правильно питается, любит рисовать – пусть рисует на асфальте возле дома бордюры и клумбы с цветами – и ему в радость и людям приятно посмотреть. А еще лучше, если у него найдутся последователи или друзья, которые будут работать вместе с ним. Это настоящая радость творчества!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3115</wp:posOffset>
            </wp:positionH>
            <wp:positionV relativeFrom="paragraph">
              <wp:posOffset>66675</wp:posOffset>
            </wp:positionV>
            <wp:extent cx="1771015" cy="2109470"/>
            <wp:effectExtent l="0" t="0" r="0" b="0"/>
            <wp:wrapTight wrapText="bothSides">
              <wp:wrapPolygon edited="0">
                <wp:start x="-116" y="0"/>
                <wp:lineTo x="-116" y="21497"/>
                <wp:lineTo x="21600" y="21497"/>
                <wp:lineTo x="21600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09:00Z</dcterms:created>
  <dc:creator>Windows</dc:creator>
  <dc:description/>
  <cp:keywords/>
  <dc:language>en-US</dc:language>
  <cp:lastModifiedBy>Windows</cp:lastModifiedBy>
  <dcterms:modified xsi:type="dcterms:W3CDTF">2013-03-11T05:43:00Z</dcterms:modified>
  <cp:revision>3</cp:revision>
  <dc:subject/>
  <dc:title>Муниципальное казённое учреждение городского округа Новокуйбышевск </dc:title>
</cp:coreProperties>
</file>