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Муниципальное казённое учрежде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г. о. Новокуйбышевск  «Реабилитационный центр для детей и подростков с ограниченными возможностями «Светлячок»</w:t>
      </w:r>
    </w:p>
    <w:p>
      <w:pPr>
        <w:pStyle w:val="Rtejustify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СЕНСОРНОЕ РАЗВИТИЕ ДЕТЕЙ</w:t>
      </w:r>
    </w:p>
    <w:p>
      <w:pPr>
        <w:pStyle w:val="Rtejustify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Rtejustify"/>
        <w:ind w:left="3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имова Е.Г.</w:t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  <w:t>2012 г.</w:t>
      </w:r>
      <w:r>
        <w:br w:type="page"/>
      </w:r>
    </w:p>
    <w:p>
      <w:pPr>
        <w:pStyle w:val="Rtejustify"/>
        <w:jc w:val="center"/>
        <w:rPr>
          <w:sz w:val="48"/>
          <w:szCs w:val="48"/>
        </w:rPr>
      </w:pPr>
      <w:r>
        <w:rPr>
          <w:sz w:val="48"/>
          <w:szCs w:val="48"/>
        </w:rPr>
        <w:t>СЕНСОРНОЕ РАЗВИТИЕ ДЕТЕЙ</w:t>
      </w:r>
    </w:p>
    <w:p>
      <w:pPr>
        <w:pStyle w:val="Rtejustify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(от лат. “sensus” – чувство, ощущение) представляет собой развитие ощущений и восприятий, представлений о предметах, объектах и явлениях окружающего мира. От того, насколько полно малыш научится воспринимать объекты, предметы и явления, а также оперировать знаниями о них зависит его благополучное обучение в целом. Познание окружающей действительности у детей начинается с анализа информации, которую они получают при визуальном наблюдении, в звуках, запахах, различных вкусах и т.д.</w:t>
      </w:r>
    </w:p>
    <w:p>
      <w:pPr>
        <w:pStyle w:val="Rtejustify"/>
        <w:jc w:val="both"/>
        <w:rPr/>
      </w:pPr>
      <w:hyperlink r:id="rId3">
        <w:r>
          <w:rPr>
            <w:rStyle w:val="InternetLink"/>
            <w:sz w:val="28"/>
            <w:szCs w:val="28"/>
          </w:rPr>
          <w:t>Восприятие</w:t>
        </w:r>
      </w:hyperlink>
      <w:r>
        <w:rPr>
          <w:sz w:val="28"/>
          <w:szCs w:val="28"/>
        </w:rPr>
        <w:t xml:space="preserve"> формируется на основе синтеза разных ощущений: слуховых, зрительных, тактильных, кинестетических, обонятельных и др. К концу периода младенчества у ребенка формируются практически все свойства восприятия. Благодаря возможности  перемещаться в пространстве дети учатся видеть предмет под разным углом и узнавать его в разных сочетаниях. Именно тогда появляются первые сенсорные эталоны, то есть постоянные образы окружающих предметов, с которыми в последствии малыши соотносят новые объекты окружающего мира. Процесс восприятия ребенка напрямую связан с мышлением, памятью, вниманием и направляется мотивацией, а также имеет определенную аффективно-эмоциональную окраску. Вплоть до младшего школьного возраста детям сложно иметь дело с абстракциями, а потому достаточно значимыми для них остаются функциональные особенности сенсомоторного интеллекта. То есть, формирующийся образ предмета или понятия для малыша складывается на основе комплекса тактильных, зрительных, кинетических и других ощущений. Целостное восприятие является движущей силой некоторых сторон причинного мышления ребенка. Это означает следующее: если ребенок детально представляет себе предмет с его частями, то он может осознать причины нарушения целого. Однако, создание целостного образа, который учитывает все свойства предмета, возможно лишь тогда, когда ребенок овладевает поисковыми способами ориентирования: рассматриванием, планомерным наблюдением, ощупыванием, обследованием и сравнением. Выделяют два основных сенсомоторных метода – обследование и сравнение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– специально организованное восприятие предмета с целью использования его результатов в практической деятельности. Порядок обследования выглядит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целостного облика предмета (объект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его главных частей и определение их свойств (величина, форма и др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странственных взаимоотношений частей относительно друг друга (выше или ниже, слева или справа и др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елких частей и определение их величины, соотношения, расположения и т.д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целостное восприятие предмета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, которое проводит ребенок, может бы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урным, определяющим контуры плоскостных предмет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мным, определяющим форму объемных предметов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бъединяет в себе дидактический метод и мыслительную операцию, которые помогают ребенку установить черты сходства и различия между предметами и явлениями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Сравнение может идти путе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я предметов или их частей друг с друг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жения предметов друг на друга или приложения одного к друго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щупывания предме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е предметов по форме, цвету или другим признака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го осмотра и описания выделенных признаков предмета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ает ребенку не общее, а более определенное и детальное восприятие предметов. Кроме того, сравнение помогает малышу усвоить систему сенсорных эталонов – своеобразных чувственных мерок, которые исторически сложились, для определения отношений выявленных свойств и качеств одного предмета к свойствам и качествам других. Сенсорные эталоны включают в себя системы геометрических форм, величины, пространственные и временные ориентировки, шкалы музыкальных звуков и фонетической системы языка, цветовой спектр, а также некоторые другие системы и шкалы. </w:t>
      </w:r>
    </w:p>
    <w:p>
      <w:pPr>
        <w:pStyle w:val="Rtejustify"/>
        <w:jc w:val="both"/>
        <w:rPr/>
      </w:pPr>
      <w:r>
        <w:rPr>
          <w:sz w:val="28"/>
          <w:szCs w:val="28"/>
        </w:rPr>
        <w:t>Действие соотнесения предмета с эталоном делают образ мира для ребенка целостным и постоянным. При этом в раннем возрасте дети не могут разделить сложный предмет на ряд эталонов, из которых он состоит, однако могут найти отличия между конкретным предметом и эталоном. Так ребенок может сказать, что, например, яблоко – это неправильный круг.  Овладение сенсорными эталонами как способами ориентировки в предметном мире у детей обязательно должны подкрепляться словесно. Знания, полученные ребенком с помощью обследования и сравнения, но не подкрепленные вербальным сопровождением (не озвучены действия, термины, планы деятельности), как и наоборот, не могут быть отчетливыми и прочными. Важным фактором сенсорного развития является также эмоциональный фон деятельности: ребенку должно нравиться то, что он исследует; его должны привлекать предметы, которые находятся в руках, а также то, что получается в результате собственной деятельности. Положительный эмоциональный фон в таком случае создает благоприятные условия для усвоения информации и оперирования ею в дальнейшем.</w:t>
      </w:r>
    </w:p>
    <w:p>
      <w:pPr>
        <w:pStyle w:val="Heading2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Способы развития сенсорных способностей детей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Сегодня в магазинах можно встретить множество игрушек и книг, которые влияют на сенсорное развитие детей. Однако родителям необходимо понимать, что и книги, и игрушки являются лишь дополнительными средствами и не могут полностью заменить исследования реального мира, а также общение с окружающими. Дети очень любознательны и легко присоединяются к деятельности взрослых. Объясняя свои действия и рассказывая об окружающих предметах и явлениях (например, во время прогулки, приготовления пищи, игр и др.), взрослые помогают развиваться сенсорным способностям малышей. Для сенсорного развития ребенка важно, чтобы он научился сопоставлять данные, которые его мозг получает от различных органов чувств, и объединять их в единое целое. То есть, например, показывая малышу цветок, надо использовать все возможные органы чувств, которые можно задействовать в данной ситуации: рассказать о цвете, форме и дать понюхать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сенсорном развитии детей отводится предметно-игровой форме обучения. Занятия по сенсорному развитию начинают со знакомства с цветом и формой предметов. Для начала используют яркие цвета и простые признаки формы предмета: длинный, короткий, большой, маленький, круглый, квадратный, треугольный, и др. На следующих этапах обучения цветовая палитра и форма предметов усложняются, добавляются различные возможности ими оперировать (складывать их между собой, нанизывать, вставлять и т.д.). Сенсорные игрушки учат мыслить, запоминать, анализировать, синтезировать, обобщать, экспериментировать и т.д., что в свою очередь значительно развивает умственные способности детей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yle20"/>
          <w:sz w:val="28"/>
          <w:szCs w:val="28"/>
        </w:rPr>
        <w:t>Игры для сенсорного развития</w:t>
      </w:r>
      <w:r>
        <w:rPr>
          <w:sz w:val="28"/>
          <w:szCs w:val="28"/>
        </w:rPr>
        <w:t xml:space="preserve"> связаны с определением свойств разных предметов. Для усвоения величины хороший тренажер - конусная пирамидка. Покажите ребенку как она разбирается, сделайте акцент на том, что кольца нанизываются в зависимости от их величины. Затем дайте ребенку самому проделать эти действия. И в случае ошибки, объясните, почему именно это кольцо не на своем месте.</w:t>
      </w:r>
    </w:p>
    <w:p>
      <w:pPr>
        <w:pStyle w:val="Style14"/>
        <w:jc w:val="both"/>
        <w:rPr/>
      </w:pPr>
      <w:r>
        <w:rPr>
          <w:rStyle w:val="Style20"/>
          <w:sz w:val="28"/>
          <w:szCs w:val="28"/>
        </w:rPr>
        <w:t>"Разложи кубики по цветам"</w:t>
      </w:r>
      <w:r>
        <w:rPr>
          <w:sz w:val="28"/>
          <w:szCs w:val="28"/>
        </w:rPr>
        <w:t xml:space="preserve"> - тоже полезная игра. Предложите ребенку (1,5 - 2 лет) выбрать из большого количества одинаковых по размеру кубиков те, которые одного цвета, и сложить их в отдельную коробку. Игру можно усложнить, предложив ребенку разделить все кубики на кучки по цветам. </w:t>
      </w:r>
    </w:p>
    <w:p>
      <w:pPr>
        <w:pStyle w:val="Style14"/>
        <w:jc w:val="both"/>
        <w:rPr/>
      </w:pPr>
      <w:r>
        <w:rPr>
          <w:rStyle w:val="Style20"/>
          <w:sz w:val="28"/>
          <w:szCs w:val="28"/>
        </w:rPr>
        <w:t>"Дразнилки"</w:t>
      </w:r>
      <w:r>
        <w:rPr>
          <w:sz w:val="28"/>
          <w:szCs w:val="28"/>
        </w:rPr>
        <w:t xml:space="preserve"> - игра на подражание. Показывайте ребенку разные гримаски: вот нахмуренные брови, вот улыбка, вот оскаленные зубки, вот округленные глазки, вот надутые щечки. Пусть повторяет. Можно разнообразить задание движениями: рубим топором (двумя сложенными ладошками - движение вниз), плывем брассом, изображаем мельницу и прочее. Как правило, такая игра очень нравится детям. </w:t>
      </w:r>
    </w:p>
    <w:p>
      <w:pPr>
        <w:pStyle w:val="Style14"/>
        <w:jc w:val="both"/>
        <w:rPr/>
      </w:pPr>
      <w:r>
        <w:rPr>
          <w:rStyle w:val="Style20"/>
          <w:sz w:val="28"/>
          <w:szCs w:val="28"/>
        </w:rPr>
        <w:t>"Вспомни ощущение"</w:t>
      </w:r>
      <w:r>
        <w:rPr>
          <w:sz w:val="28"/>
          <w:szCs w:val="28"/>
        </w:rPr>
        <w:t xml:space="preserve">. Проводите по руке ребенка разными предметами: перышком, игрушкой, варежкой и пр. Затем повторяйте прикосновения, но только при закрытых глазах. Задача ребенка вспомнить ощущение и назвать предмет, которым оно вызвано. </w:t>
      </w:r>
    </w:p>
    <w:p>
      <w:pPr>
        <w:pStyle w:val="Style14"/>
        <w:jc w:val="both"/>
        <w:rPr/>
      </w:pPr>
      <w:r>
        <w:rPr>
          <w:rStyle w:val="Style20"/>
          <w:sz w:val="28"/>
          <w:szCs w:val="28"/>
        </w:rPr>
        <w:t>"Угадай овощ"</w:t>
      </w:r>
      <w:r>
        <w:rPr>
          <w:sz w:val="28"/>
          <w:szCs w:val="28"/>
        </w:rPr>
        <w:t xml:space="preserve">. В тряпичный мешок положите разные овощи: картофель, лук, огурец, морковь, помидор (можно также добавить фрукты: яблоко, грушу, апельсин). Задача ребенка опустив руку в мешок, нащупать там один из плодов и на основании тактильных ощущений определить, что за овощь или фрукт ему попался. Можно усложнить задание добавлением описания овоща, т.е. ребенок должен перечислить особенности данного корнеплода или фрукта: гладкий (или шероховатый), круглый (или овальный), похож на что.. и т.д. </w:t>
      </w:r>
    </w:p>
    <w:p>
      <w:pPr>
        <w:pStyle w:val="Style14"/>
        <w:jc w:val="both"/>
        <w:rPr/>
      </w:pPr>
      <w:r>
        <w:rPr>
          <w:rStyle w:val="Style20"/>
          <w:sz w:val="28"/>
          <w:szCs w:val="28"/>
        </w:rPr>
        <w:t>"Угадай, чья рука"</w:t>
      </w:r>
      <w:r>
        <w:rPr>
          <w:sz w:val="28"/>
          <w:szCs w:val="28"/>
        </w:rPr>
        <w:t xml:space="preserve"> - игра сложная, требующая очень тонкого восприятия. Для начала ребенку нужно потрогать руку (или руки) мамы, бабушки, папы, дедушки и запомнить, какие их руки наощупь. Затем с закрытыми глазами ребенок повторяет весь процесс и при этом пытается определить, чьи это руки. Сложнее проводить данную игру среди детей, потому что детские руки по тактильным ощущениям схожи.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laneta-baby.ru/sensornoe-razvitie.htm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malutka.net/sensornoe-razvitie-detei</w:t>
        </w:r>
      </w:hyperlink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style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razvitie-vospriyatiya-u-detei" TargetMode="External"/><Relationship Id="rId4" Type="http://schemas.openxmlformats.org/officeDocument/2006/relationships/hyperlink" Target="http://www.planeta-baby.ru/sensornoe-razvitie.htm" TargetMode="External"/><Relationship Id="rId5" Type="http://schemas.openxmlformats.org/officeDocument/2006/relationships/hyperlink" Target="http://malutka.net/sensornoe-razvitie-det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0:00Z</dcterms:created>
  <dc:creator>Якимов</dc:creator>
  <dc:description/>
  <cp:keywords/>
  <dc:language>en-US</dc:language>
  <cp:lastModifiedBy>Windows</cp:lastModifiedBy>
  <dcterms:modified xsi:type="dcterms:W3CDTF">2012-07-18T11:39:00Z</dcterms:modified>
  <cp:revision>5</cp:revision>
  <dc:subject/>
  <dc:title>Управление по вопросам семьи и демографического развития Администрации городского округа Новокуйбышевск</dc:title>
</cp:coreProperties>
</file>