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color w:val="000000"/>
          <w:sz w:val="18"/>
          <w:szCs w:val="18"/>
        </w:rPr>
        <w:t>Министерство социально-демографической и семейной политики Самарской области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Управление по вопросам семьи и демографического развития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color w:val="000000"/>
          <w:sz w:val="18"/>
          <w:szCs w:val="18"/>
        </w:rPr>
        <w:t>городского округа Новокуйбышевск Самарской области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color w:val="000000"/>
          <w:sz w:val="18"/>
          <w:szCs w:val="18"/>
        </w:rPr>
        <w:t>Муниципальное казённое учреждение  городского округа 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spacing w:lineRule="atLeast" w:line="360" w:before="280" w:after="360"/>
        <w:jc w:val="center"/>
        <w:rPr>
          <w:rStyle w:val="StrongEmphasis"/>
          <w:rFonts w:ascii="Verdana" w:hAnsi="Verdana" w:eastAsia="Times New Roman" w:cs="Verdana"/>
          <w:b/>
          <w:b/>
          <w:bCs/>
          <w:i/>
          <w:i/>
          <w:iCs/>
          <w:color w:val="333333"/>
          <w:sz w:val="18"/>
          <w:szCs w:val="18"/>
          <w:lang w:val="ru-RU" w:eastAsia="ru-RU" w:bidi="ar-SA"/>
        </w:rPr>
      </w:pPr>
      <w:r>
        <w:rPr/>
      </w:r>
    </w:p>
    <w:p>
      <w:pPr>
        <w:pStyle w:val="Normal"/>
        <w:spacing w:lineRule="atLeast" w:line="360" w:before="280" w:after="36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18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lang w:val="ru-RU" w:eastAsia="ru-RU" w:bidi="ar-SA"/>
        </w:rPr>
      </w:r>
    </w:p>
    <w:p>
      <w:pPr>
        <w:pStyle w:val="Normal"/>
        <w:spacing w:lineRule="atLeast" w:line="360" w:before="280" w:after="36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18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lang w:val="ru-RU" w:eastAsia="ru-RU" w:bidi="ar-SA"/>
        </w:rPr>
      </w:r>
    </w:p>
    <w:p>
      <w:pPr>
        <w:pStyle w:val="Normal"/>
        <w:spacing w:lineRule="atLeast" w:line="360" w:before="280" w:after="36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32"/>
          <w:szCs w:val="32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32"/>
          <w:szCs w:val="32"/>
          <w:lang w:val="ru-RU" w:eastAsia="ru-RU" w:bidi="ar-SA"/>
        </w:rPr>
        <w:t>Информация для родителей</w:t>
      </w:r>
    </w:p>
    <w:p>
      <w:pPr>
        <w:pStyle w:val="Normal"/>
        <w:spacing w:lineRule="atLeast" w:line="360" w:before="280" w:after="36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32"/>
          <w:szCs w:val="32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32"/>
          <w:szCs w:val="32"/>
          <w:lang w:val="ru-RU" w:eastAsia="ru-RU" w:bidi="ar-SA"/>
        </w:rPr>
        <w:t>Тема: «Зависть у детей и как с этим бороться»</w:t>
      </w:r>
    </w:p>
    <w:p>
      <w:pPr>
        <w:pStyle w:val="Normal"/>
        <w:spacing w:lineRule="atLeast" w:line="360" w:before="280" w:after="360"/>
        <w:jc w:val="right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360" w:before="280" w:after="360"/>
        <w:jc w:val="right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val="ru-RU" w:eastAsia="ru-RU" w:bidi="ar-SA"/>
        </w:rPr>
        <w:t>Подготовила: Педагог-психолог О.Н.Шешуева</w:t>
      </w:r>
    </w:p>
    <w:p>
      <w:pPr>
        <w:pStyle w:val="Normal"/>
        <w:spacing w:lineRule="atLeast" w:line="360" w:before="280" w:after="36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18"/>
          <w:szCs w:val="24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szCs w:val="24"/>
          <w:lang w:val="ru-RU" w:eastAsia="ru-RU" w:bidi="ar-SA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1"/>
      </w:tblGrid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hd w:fill="EEEEEE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hd w:fill="EEEEEE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ru-RU" w:eastAsia="ru-RU" w:bidi="ar-SA"/>
              </w:rPr>
            </w:r>
          </w:p>
        </w:tc>
      </w:tr>
    </w:tbl>
    <w:p>
      <w:pPr>
        <w:pStyle w:val="Normal"/>
        <w:spacing w:lineRule="atLeast" w:line="360" w:before="280" w:after="36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18"/>
          <w:lang w:val="ru-RU" w:eastAsia="ru-RU" w:bidi="ar-SA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ru-RU" w:eastAsia="en-US" w:bidi="ar-SA"/>
        </w:rPr>
        <w:drawing>
          <wp:inline distT="0" distB="0" distL="0" distR="0">
            <wp:extent cx="2457450" cy="163830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36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18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lang w:val="ru-RU" w:eastAsia="ru-RU" w:bidi="ar-SA"/>
        </w:rPr>
      </w:r>
    </w:p>
    <w:p>
      <w:pPr>
        <w:pStyle w:val="Normal"/>
        <w:spacing w:lineRule="atLeast" w:line="360" w:before="280" w:after="360"/>
        <w:jc w:val="both"/>
        <w:rPr>
          <w:rFonts w:ascii="Verdana" w:hAnsi="Verdana" w:eastAsia="Times New Roman" w:cs="Verdana"/>
          <w:i/>
          <w:i/>
          <w:iCs/>
          <w:color w:val="333333"/>
          <w:sz w:val="18"/>
          <w:lang w:val="ru-RU" w:eastAsia="ru-RU" w:bidi="ar-SA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val="ru-RU" w:eastAsia="ru-RU" w:bidi="ar-SA"/>
        </w:rPr>
      </w:r>
    </w:p>
    <w:p>
      <w:pPr>
        <w:pStyle w:val="Normal"/>
        <w:spacing w:lineRule="atLeast" w:line="360" w:before="280" w:after="360"/>
        <w:jc w:val="both"/>
        <w:rPr>
          <w:rFonts w:ascii="Verdana" w:hAnsi="Verdana" w:eastAsia="Times New Roman" w:cs="Verdana"/>
          <w:i/>
          <w:i/>
          <w:iCs/>
          <w:color w:val="333333"/>
          <w:sz w:val="18"/>
          <w:lang w:val="ru-RU" w:eastAsia="ru-RU" w:bidi="ar-SA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val="ru-RU" w:eastAsia="ru-RU" w:bidi="ar-SA"/>
        </w:rPr>
      </w:r>
    </w:p>
    <w:p>
      <w:pPr>
        <w:pStyle w:val="Normal"/>
        <w:spacing w:lineRule="atLeast" w:line="360" w:before="280" w:after="360"/>
        <w:jc w:val="both"/>
        <w:rPr>
          <w:rFonts w:ascii="Verdana" w:hAnsi="Verdana" w:eastAsia="Times New Roman" w:cs="Verdana"/>
          <w:i/>
          <w:i/>
          <w:iCs/>
          <w:color w:val="333333"/>
          <w:sz w:val="18"/>
          <w:lang w:val="ru-RU" w:eastAsia="ru-RU" w:bidi="ar-SA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val="ru-RU" w:eastAsia="ru-RU" w:bidi="ar-SA"/>
        </w:rPr>
      </w:r>
    </w:p>
    <w:p>
      <w:pPr>
        <w:pStyle w:val="Normal"/>
        <w:spacing w:lineRule="atLeast" w:line="360" w:before="280" w:after="360"/>
        <w:jc w:val="both"/>
        <w:rPr>
          <w:rFonts w:ascii="Verdana" w:hAnsi="Verdana" w:eastAsia="Times New Roman" w:cs="Verdana"/>
          <w:i/>
          <w:i/>
          <w:iCs/>
          <w:color w:val="333333"/>
          <w:sz w:val="18"/>
          <w:lang w:val="ru-RU" w:eastAsia="ru-RU" w:bidi="ar-SA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val="ru-RU" w:eastAsia="ru-RU" w:bidi="ar-SA"/>
        </w:rPr>
      </w:r>
    </w:p>
    <w:p>
      <w:pPr>
        <w:pStyle w:val="Normal"/>
        <w:spacing w:lineRule="atLeast" w:line="360" w:before="280" w:after="360"/>
        <w:jc w:val="center"/>
        <w:rPr>
          <w:rFonts w:ascii="Verdana" w:hAnsi="Verdana" w:eastAsia="Times New Roman" w:cs="Verdana"/>
          <w:b/>
          <w:b/>
          <w:i/>
          <w:i/>
          <w:iCs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Verdana" w:ascii="Verdana" w:hAnsi="Verdana"/>
          <w:b/>
          <w:i/>
          <w:iCs/>
          <w:color w:val="333333"/>
          <w:sz w:val="24"/>
          <w:szCs w:val="24"/>
          <w:lang w:val="ru-RU" w:eastAsia="ru-RU" w:bidi="ar-SA"/>
        </w:rPr>
        <w:t>Октябрь, 2013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ru-RU" w:eastAsia="ru-RU" w:bidi="ar-SA"/>
        </w:rPr>
        <w:t>Людей, совершенно не подверженных этому неприятному чувству, на свете очень немного, а у кого ее нет, те, скорее всего не обращаются за психологической помощью. И все же, зависть это чувство универсальное и присущее в равной степени и взрослым, и дет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ru-RU" w:eastAsia="ru-RU" w:bidi="ar-SA"/>
        </w:rPr>
        <w:t>С взрослыми все более или менее понятно, а вот с детьми нет. Ведь зависть мы «получаем» в детстве. Поэтому и статья об этом, о том, как дети «учатся» завидовать и что вообще переживают, когда завидую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Зависть у детей может проявляться в очень раннем возрасте и иногда сами родители способствуют ее появлению. Первое, что происходит: родители сравнивают детей с кем-то еще. Что чаще слышат дети при сравнении: «Вот Кате удается и учиться лучше, и родителям помогать, а ты как всегда ни то, ни сё, без нашей помощи ты ничего не делаешь…». А ведь говориться это все из самых «лучших» побуждений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И конечно при таком раскладе, детская зависть часто возникает именно из-за пониженной самооценки или недостатка внимания со стороны род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 xml:space="preserve">Поэтому 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val="ru-RU" w:eastAsia="ru-RU" w:bidi="ar-SA"/>
        </w:rPr>
        <w:t>совет первый</w:t>
      </w:r>
      <w:r>
        <w:rPr>
          <w:rFonts w:eastAsia="Times New Roman" w:cs="Times New Roman" w:ascii="Times New Roman" w:hAnsi="Times New Roman"/>
          <w:color w:val="3366FF"/>
          <w:sz w:val="24"/>
          <w:szCs w:val="24"/>
          <w:lang w:val="ru-RU" w:eastAsia="ru-RU" w:bidi="ar-SA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 w:bidi="ar-SA"/>
        </w:rPr>
        <w:t xml:space="preserve">не сравнивайте своего ребенка с другими детьми! У японцев на этот счет есть хорошая воспитательная практика: они сравнивают поступки только своего ребенка и выносят им оценку. Тогда-то ты сделал плохо, а сейчас хорош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val="ru-RU" w:eastAsia="ru-RU" w:bidi="ar-SA"/>
        </w:rPr>
        <w:t>Совет второй: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 w:bidi="ar-SA"/>
        </w:rPr>
        <w:t xml:space="preserve"> если ребенок завидует каким-то дорогим вещам, которые Вы себе позволить не можете, то здесь Вы можете приучить ребенка относиться к «недоступным» ему вещам с позиции «не очень то и хочется» и «зато у меня есть то-то» или «зато я умею лучше делать то-т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val="ru-RU" w:eastAsia="ru-RU" w:bidi="ar-SA"/>
        </w:rPr>
        <w:t>Совет трети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 w:bidi="ar-SA"/>
        </w:rPr>
        <w:t xml:space="preserve">уделяйте ребенку больше внимания. Если он чувствует вашу любовь и заботу, его гораздо лучше переключить с предмета зависти на что-нибудь друго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Зависть как переживание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Предлагаем Вам рассмотреть зависть в качестве внутреннего переживания, которое может даже мучить Вашего ребен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Не нужно думать, что зависть это грех и его нужно просто искоренить ремнем или другими способами. Нет, зависть это чувство в первую очередь, а раз это так, то это пережива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Так, интенсивное чувство зависти, содержащее в себе скрытое желание испортить или повредить «хороший объект», может вызвать еще большее переживание собственной плохости и неполноценности в ребенке, усиливая аутоагрессии. Если аутоагрессия принимает более выраженные формы, то обходимо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D85AD"/>
            <w:sz w:val="24"/>
            <w:szCs w:val="24"/>
            <w:lang w:val="ru-RU" w:eastAsia="ru-RU" w:bidi="ar-SA"/>
          </w:rPr>
          <w:t xml:space="preserve"> записаться на консультацию к психологу чтобы не усугублять ситуацию.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Переживая одновременно зависимость от того, что «я не такой» или « у менять чего-то нет» и острое чувство зависти к более успешным детям, дети превращают эти переживания в череду непрерывных упреков и мысленных «пинков» в свой адрес.  Вам бы точно не хотелось, чтобы ребенок мучился от эт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ажную роль в фиксации жизненных трудностей и не успехов детей играют такие пагубные родительские стратегии как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 xml:space="preserve">пренебрежительно отмахнуться от детских переживаний или, напротив, броситься покупать вожделенные игрушки и наряды, руководствуясь лозунгом «Мой ребенок ничем не хуже, у него тоже должно все быть!». Таким образом, Вы загоняете проблему вглубь и провоцируете появление у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4D85AD"/>
            <w:sz w:val="24"/>
            <w:szCs w:val="24"/>
            <w:lang w:val="ru-RU" w:eastAsia="ru-RU" w:bidi="ar-SA"/>
          </w:rPr>
          <w:t>ребенка комплекса неполноценности</w:t>
        </w:r>
      </w:hyperlink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, во втором рискуете вырастить капризного, не терпящего отказов эгои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Что же делать, как бороться с завистью у детей? Продолжаем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366FF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366FF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366FF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val="ru-RU" w:eastAsia="ru-RU" w:bidi="ar-SA"/>
        </w:rPr>
        <w:t xml:space="preserve">Совет четвертый: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 w:bidi="ar-SA"/>
        </w:rPr>
        <w:t>осознать, что пришло время поговорить с ребенком об устройстве нашего мира. Постараться на доступных для него примерах объяснить, что все люди разные, причем отличаются не только ростом, цветом глаз или языком, на котором говорят, но и уровнем материальных возможностей. Однако это вовсе не повод для того, чтобы чувствовать себя обделенным или ущербны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отсутствие брендовых вещей или игрушек вполне можно компенсировать общительностью, веселым нравом, изобретательностью, умением хорошо петь, танцевать, рисовать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val="ru-RU" w:eastAsia="ru-RU" w:bidi="ar-SA"/>
        </w:rPr>
        <w:t>Совет пяты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 w:bidi="ar-SA"/>
        </w:rPr>
        <w:t>зависть хоть и слабая черта характера, но это повод не для страданий, а для поиска новых возможностей и развития своих способностей. Попробуйте донести до своего ребенка именно эту идею и важно, чтобы он подхватил ее и думал в этом ключ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</w:rPr>
          <w:t>OtvetKak</w:t>
        </w:r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</w:rPr>
          <w:t>ru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  <w:lang w:val="ru-RU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  <w:lang w:val="ru-RU"/>
          </w:rPr>
          <w:t xml:space="preserve">Семья и </w:t>
        </w:r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4"/>
            <w:szCs w:val="24"/>
            <w:lang w:val="ru-RU"/>
          </w:rPr>
          <w:t>дети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  <w:lang w:val="ru-RU"/>
        </w:rPr>
        <w:t>›</w:t>
      </w:r>
      <w:hyperlink r:id="rId8" w:tgtFrame="_blank"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  <w:lang w:val="ru-RU"/>
          </w:rPr>
          <w:t>…-</w:t>
        </w:r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4"/>
            <w:szCs w:val="24"/>
          </w:rPr>
          <w:t>borotsya</w:t>
        </w:r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4"/>
            <w:szCs w:val="24"/>
          </w:rPr>
          <w:t>zavist</w:t>
        </w:r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  <w:lang w:val="ru-RU"/>
          </w:rPr>
          <w:t>…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Heading2"/>
        <w:pBdr>
          <w:bottom w:val="nil"/>
        </w:pBdr>
        <w:spacing w:lineRule="auto" w:line="240" w:before="0" w:after="0"/>
        <w:ind w:firstLine="284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strike w:val="false"/>
      <w:dstrike w:val="false"/>
      <w:color w:val="4D85AD"/>
      <w:u w:val="none"/>
    </w:rPr>
  </w:style>
  <w:style w:type="character" w:styleId="Bserpurlitem1">
    <w:name w:val="b-serp-url__item1"/>
    <w:basedOn w:val="Style5"/>
    <w:qFormat/>
    <w:rPr>
      <w:vanish w:val="false"/>
    </w:rPr>
  </w:style>
  <w:style w:type="character" w:styleId="Bserpurlmark1">
    <w:name w:val="b-serp-url__mark1"/>
    <w:basedOn w:val="Style5"/>
    <w:qFormat/>
    <w:rPr>
      <w:rFonts w:ascii="Verdana" w:hAnsi="Verdana" w:cs="Verdana"/>
    </w:rPr>
  </w:style>
  <w:style w:type="character" w:styleId="Bserpitemlinksitem1">
    <w:name w:val="b-serp-item__links-item1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text=&#1079;&#1072;&#1074;&#1080;&#1089;&#1090;&#1100;%20&#1091;%20&#1076;&#1077;&#1090;&#1077;&#1081;%20&#1080;%20&#1082;&#1072;&#1088;&#1090;&#1080;&#1085;&#1082;&#1080;&amp;noreask=1&amp;img_url=http://t1.ftcdn.net/jpg/00/27/27/68/400_F_27276837_7pmkeUPoGNRscyRYt9ZwOnlQij895o43.jpg&amp;pos=87&amp;rpt=simage&amp;lr=51" TargetMode="External"/><Relationship Id="rId4" Type="http://schemas.openxmlformats.org/officeDocument/2006/relationships/hyperlink" Target="http://vashe-soznanie.ru/zapisatsya-na-konsultaciyu" TargetMode="External"/><Relationship Id="rId5" Type="http://schemas.openxmlformats.org/officeDocument/2006/relationships/hyperlink" Target="http://vashe-soznanie.ru/detskaya-psihologiya/kak-deti-perezhivayut-neuverennost-v-sebe-mexanizmy-i-posledstviya-vnutrennix-negativnyx-perezhivanij-u-detej.html" TargetMode="External"/><Relationship Id="rId6" Type="http://schemas.openxmlformats.org/officeDocument/2006/relationships/hyperlink" Target="http://otvetkak.ru/" TargetMode="External"/><Relationship Id="rId7" Type="http://schemas.openxmlformats.org/officeDocument/2006/relationships/hyperlink" Target="http://otvetkak.ru/families-children" TargetMode="External"/><Relationship Id="rId8" Type="http://schemas.openxmlformats.org/officeDocument/2006/relationships/hyperlink" Target="http://yandex.ru/clck/jsredir?from=yandex.ru%3Byandsearch%3Bweb%3B%3B&amp;text=&#1079;&#1072;&#1074;&#1080;&#1089;&#1090;&#1100; &#1091; &#1076;&#1077;&#1090;&#1077;&#1081; &#1080; &#1082;&#1072;&#1082; &#1089; &#1101;&#1090;&#1080;&#1084; &#1073;&#1086;&#1088;&#1086;&#1090;&#1100;&#1089;&#1103;&amp;uuid=&amp;state=AiuY0DBWFJ4ePaEse6rgeKdnI0e4oXuRYo0IEhrXr7w9ELk3kAN9eWspSXlJBXO0CdAxDcHt3pitbUkbZLuJBC-Q1oTra9CM7A4SzUWk2y11Cyc9mx829EDuYffy2EqEg9oCQlrHLOvAustbBD8zZD2Tjfbk7BGhw5CcSTcx_l5EkTRK_8a0kG-LbngPrf5UjldGFVoYWL8&amp;data=UlNrNmk5WktYejR0eWJFYk1Ldmtxdk9rZ3ZaOGk5RHY0ZGVXTXNra1o0SXh0cU9HWXhHdl9tTmdUWm85UnhoWF9UaGFEQXZyR2FycDJhS1dWaTlfdGZOY1Fia19TOTZpS2tUSG5aOWFNc1ViRVEzeVVlVnZkcnVXNVJ3YzNNbllrcEk2RlJDb1Q2Qkp1eV9idXdDekM3c0k4T282dDY2dVQ5MUMtWEdfNVp3&amp;b64e=2&amp;sign=8b0c2123ffbe0a3e9c01da4348f4eab6&amp;keyno=0&amp;l10n=ru&amp;mc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4:00Z</dcterms:created>
  <dc:creator>User</dc:creator>
  <dc:description/>
  <cp:keywords/>
  <dc:language>en-US</dc:language>
  <cp:lastModifiedBy>Пользователь</cp:lastModifiedBy>
  <dcterms:modified xsi:type="dcterms:W3CDTF">2013-10-29T07:14:00Z</dcterms:modified>
  <cp:revision>2</cp:revision>
  <dc:subject/>
  <dc:title/>
</cp:coreProperties>
</file>