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учреждение городского округа Новокуйбышевск Самарской области «Реабилитационный  центр для детей и подростков с ограниченными возможностями «Светлячок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спитания </w:t>
      </w:r>
      <w:r>
        <w:rPr>
          <w:b/>
          <w:color w:val="000000"/>
          <w:kern w:val="2"/>
          <w:sz w:val="40"/>
          <w:szCs w:val="40"/>
        </w:rPr>
        <w:t>у младших школьников уважительного и заботливого отношения к родителям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кокова Л.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вокуйбышевск 2012</w:t>
      </w:r>
    </w:p>
    <w:p>
      <w:pPr>
        <w:pStyle w:val="Normal"/>
        <w:spacing w:before="100" w:after="28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before="100" w:after="280"/>
        <w:ind w:firstLine="300"/>
        <w:jc w:val="both"/>
        <w:rPr/>
      </w:pPr>
      <w:r>
        <w:rPr>
          <w:color w:val="000000"/>
          <w:sz w:val="28"/>
          <w:szCs w:val="28"/>
        </w:rPr>
        <w:t>Младший школьник способен выражать заботу не только на уровне эмоций, но и в поступках. Эта про</w:t>
        <w:softHyphen/>
        <w:t>стая мысль требует глубокого осознания со стороны взрослых членов семьи особенно в том случае, когда семья состоит из родителей и одного - двух детей.</w:t>
      </w:r>
    </w:p>
    <w:p>
      <w:pPr>
        <w:pStyle w:val="Normal"/>
        <w:spacing w:before="10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одители молоды и здоровы, ребенок (дети) ста</w:t>
        <w:softHyphen/>
        <w:t>новится единственным "потребителем" заботы в семье и воспринимает эту ситуацию как единственно возмож</w:t>
        <w:softHyphen/>
        <w:t>ную. В результате у него возникает проявление инди</w:t>
        <w:softHyphen/>
        <w:t>видуализма и корыстное отношение к окружающим. Эгоистическая направленность детского самосознания особенно укрепляется в тех семьях, где весь уклад се</w:t>
        <w:softHyphen/>
        <w:t>мейной жизни ориентируется на потребности и ком</w:t>
        <w:softHyphen/>
        <w:t>форт ребенка. Задаривание, захваливание, заласкивание ребенка ведут к пресыщению, формируют установку на ожидание подарков, приучают к вымогательству, раз</w:t>
        <w:softHyphen/>
        <w:t>вивают алчность, укрепляют потребительское отноше</w:t>
        <w:softHyphen/>
        <w:t>ние к окружающим, обостряют ощущение значимости собственного "я". Это препятствует духовному разви</w:t>
        <w:softHyphen/>
        <w:t>тию ребенка, делает его равнодушным к проблемам ок</w:t>
        <w:softHyphen/>
        <w:t>ружающих людей.</w:t>
      </w:r>
    </w:p>
    <w:p>
      <w:pPr>
        <w:pStyle w:val="Normal"/>
        <w:spacing w:before="10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е взаимоотношения и уклад жизни семьи. Особое влияние оказывают на формирование у млад</w:t>
        <w:softHyphen/>
        <w:t>шего школьника уважительного отношения к роди</w:t>
        <w:softHyphen/>
        <w:t>телям и взаимоотношения в семье, уклад жизни ро</w:t>
        <w:softHyphen/>
        <w:t>дительской семьи. Если в семье старшие выступают помощниками младших, если младшие посильно включены в семейные проблемы, это позволяет каж</w:t>
        <w:softHyphen/>
        <w:t>дому наиболее полно проявить свои возможности. Ви</w:t>
        <w:softHyphen/>
        <w:t>дя, чувствуя недружелюбные взаимоотношения меж</w:t>
        <w:softHyphen/>
        <w:t>ду родителями, ребенок перестает верить в возмож</w:t>
        <w:softHyphen/>
        <w:t>ность существования дружеских отношений между людьми. Как правило, в таких условиях он не приоб</w:t>
        <w:softHyphen/>
        <w:t>ретает положительного опыта сотрудничества, необ</w:t>
        <w:softHyphen/>
        <w:t>ходимого для дальнейшей жизни.</w:t>
      </w:r>
    </w:p>
    <w:p>
      <w:pPr>
        <w:pStyle w:val="Normal"/>
        <w:spacing w:before="10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воспитание предполагает передачу детям родительских и родственных чувств. Это предпосылка общего и эмоционального развития ребенка, его ин</w:t>
        <w:softHyphen/>
        <w:t>теллектуального и нравственного совершенствования. Внимание членов семьи друг к другу, стремление раз</w:t>
        <w:softHyphen/>
        <w:t>делить ответственность, взаимопонимание и взаимоува</w:t>
        <w:softHyphen/>
        <w:t>жение, родительская любовь, ответные чувства детей определяют нравственное богатство ребенка.</w:t>
      </w:r>
    </w:p>
    <w:p>
      <w:pPr>
        <w:pStyle w:val="Normal"/>
        <w:spacing w:before="10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к человеку, основанная на его любви к сво</w:t>
        <w:softHyphen/>
        <w:t>им родителям, постепенно превращает младенца в зре</w:t>
        <w:softHyphen/>
        <w:t>лого человека. Ребенку требуется повседневное роди</w:t>
        <w:softHyphen/>
        <w:t>тельское внимание, позволяющее ему чувствовать себя нужным и значимым. Родители, показывая свою лю</w:t>
        <w:softHyphen/>
        <w:t>бовь к малышу, учат его любить. На основе приобре</w:t>
        <w:softHyphen/>
        <w:t>таемой способности любить своих родителей у ребенка формируется желание доставить родителям радость, оказать посильную помощь, проявить доступную ему заботу о взрослых.</w:t>
      </w:r>
    </w:p>
    <w:p>
      <w:pPr>
        <w:pStyle w:val="Normal"/>
        <w:spacing w:before="10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мей с нарушенным нравственно-психологиче</w:t>
        <w:softHyphen/>
        <w:t>ским климатом характерно аномальное поведение детей. Основоположник детской психиатрии Г.Е.Сухарева счи</w:t>
        <w:softHyphen/>
        <w:t>тает, что противоречивые требования взрослых приводят к формированию агрессивно-защитного поведения детей, а деспотические требования, которые также весьма ха</w:t>
        <w:softHyphen/>
        <w:t>рактерны для конфликтных семей, формируют пассив</w:t>
        <w:softHyphen/>
        <w:t>но-защитное поведение ребенка. Ни один из приведен</w:t>
        <w:softHyphen/>
        <w:t>ных выше защитных типов поведения не порождает иск</w:t>
        <w:softHyphen/>
        <w:t>реннего, бескорыстного положительного отношения ма</w:t>
        <w:softHyphen/>
        <w:t>ленького школьника к родителям,</w:t>
      </w:r>
    </w:p>
    <w:p>
      <w:pPr>
        <w:pStyle w:val="Normal"/>
        <w:spacing w:before="10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семьи, условия ее жизни требуют различных подходов к распределению трудовых поручений и мо</w:t>
        <w:softHyphen/>
        <w:t>гут давать разные результаты. Поэтому важно правильно оценивать результативность тех или иных собственных приемов приобщения детей к семейному труду и сво</w:t>
        <w:softHyphen/>
        <w:t>евременно изменять их.</w:t>
      </w:r>
    </w:p>
    <w:p>
      <w:pPr>
        <w:pStyle w:val="Normal"/>
        <w:spacing w:before="10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х семьях, где поручения даются формально, а их выполнение не контролируется и не оценивается, дети рано или поздно начинают избегать участия в тру</w:t>
        <w:softHyphen/>
        <w:t>довых делах.</w:t>
      </w:r>
    </w:p>
    <w:p>
      <w:pPr>
        <w:pStyle w:val="Normal"/>
        <w:spacing w:before="10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содержит небезразличные для взрослого возможности проникновения во внутренний мир ребен</w:t>
        <w:softHyphen/>
        <w:t>ка. Совместный с родителями труд и досуг дает млад</w:t>
        <w:softHyphen/>
        <w:t>шему школьнику доступные доказательства родитель</w:t>
        <w:softHyphen/>
        <w:t>ской привязанности к себе, что влияет на его добро</w:t>
        <w:softHyphen/>
        <w:t>желательное отношение к родителям.</w:t>
      </w:r>
    </w:p>
    <w:p>
      <w:pPr>
        <w:pStyle w:val="Normal"/>
        <w:spacing w:before="10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малыш получает опыт общения, основан</w:t>
        <w:softHyphen/>
        <w:t>ный на гуманных чувствах — любви, заботливости, до</w:t>
        <w:softHyphen/>
        <w:t>броте, сочувствии. Научить детей проявлять чуткость, сердечность, внимание невозможно без пробуждения в них беспокойства о близких: об отце, матери, ба</w:t>
        <w:softHyphen/>
        <w:t>бушке, дедушке. Уважительность и заботливость ста</w:t>
        <w:softHyphen/>
        <w:t>новятся нравственными качествами ребенка, если его упражняют в добрых поступках, учат присматривать</w:t>
        <w:softHyphen/>
        <w:t>ся к физическому и душевному состоянию близких, ему людей и правильно реагировать на их диском</w:t>
        <w:softHyphen/>
        <w:t>форт. Для таких "упражнений" служат ситуации ре</w:t>
        <w:softHyphen/>
        <w:t>альной жизни.</w:t>
      </w:r>
    </w:p>
    <w:p>
      <w:pPr>
        <w:pStyle w:val="Normal"/>
        <w:spacing w:before="10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атериалам сайта </w:t>
      </w:r>
    </w:p>
    <w:p>
      <w:pPr>
        <w:pStyle w:val="Normal"/>
        <w:spacing w:before="10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library20.info/book_205_glava_41_8.6_Equivolume.htm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6:00Z</dcterms:created>
  <dc:creator>Windows</dc:creator>
  <dc:description/>
  <cp:keywords/>
  <dc:language>en-US</dc:language>
  <cp:lastModifiedBy>Пользователь</cp:lastModifiedBy>
  <dcterms:modified xsi:type="dcterms:W3CDTF">2012-02-01T05:45:00Z</dcterms:modified>
  <cp:revision>8</cp:revision>
  <dc:subject/>
  <dc:title/>
</cp:coreProperties>
</file>