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bCs/>
          <w:sz w:val="36"/>
          <w:szCs w:val="36"/>
          <w:lang w:val="ru-RU"/>
        </w:rPr>
        <w:t>Запреты и наказания</w:t>
      </w:r>
      <w:r>
        <w:rPr>
          <w:b/>
          <w:bCs/>
          <w:sz w:val="36"/>
          <w:szCs w:val="36"/>
        </w:rPr>
        <w:t>»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ind w:firstLine="708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полнила: педагог - </w:t>
      </w:r>
      <w:r>
        <w:rPr>
          <w:sz w:val="28"/>
          <w:szCs w:val="28"/>
          <w:lang w:val="ru-RU"/>
        </w:rPr>
        <w:t>психолог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конникова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Октябрь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3 г.</w:t>
      </w:r>
    </w:p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</w:t>
      </w:r>
      <w:r>
        <w:rPr>
          <w:b/>
          <w:bCs/>
          <w:lang w:val="ru-RU"/>
        </w:rPr>
        <w:t>Советы детского психолога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ru-RU"/>
        </w:rPr>
        <w:t>Воспитание ребенка</w:t>
      </w:r>
    </w:p>
    <w:p>
      <w:pPr>
        <w:pStyle w:val="Style16"/>
        <w:snapToGrid w:val="false"/>
        <w:spacing w:before="0" w:after="283"/>
        <w:rPr/>
      </w:pPr>
      <w:r>
        <w:rPr>
          <w:rFonts w:eastAsia="Times New Roman" w:cs="Times New Roman"/>
          <w:b/>
          <w:bCs/>
          <w:sz w:val="52"/>
          <w:lang w:val="ru-RU"/>
        </w:rPr>
        <w:t xml:space="preserve">                                  </w:t>
      </w:r>
      <w:r>
        <w:rPr/>
        <w:t xml:space="preserve">Запреты и наказания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Fonts w:eastAsia="Times New Roman" w:cs="Times New Roman"/>
                <w:color w:val="5B5B5B"/>
              </w:rPr>
              <w:t xml:space="preserve">          </w:t>
            </w:r>
            <w:r>
              <w:rPr>
                <w:color w:val="5B5B5B"/>
              </w:rPr>
              <w:t>Первое приобщение ребенка к правилам поведения происходит в семье, среди ближайших родственников. В процессе передачи общепринятых правил и в силу стремления уберечь ребенка от вредных воздействий окружающего мира родители часто ограничивают поведение ребенка.</w:t>
              <w:br/>
              <w:t xml:space="preserve"> Проблема требований и запретов становится особенно актуальной именно при взаимодействии родителей с ребенком – дошкольником, так как в этом возрасте дети приобретают возможность регулировать свое поведение и соотносить его с установленными правилами. Обострение детско-родительских конфликтов также вызвано переживанием ребенком кризиса трех лет и его последствий, которые часто проявляются в негативных изменениях характера ребенка и «плохом» поведении.</w:t>
              <w:br/>
              <w:t xml:space="preserve"> В каждой семье отношения между детьми и родителями строятся по-разному и зависят от множества факторов. Однако, в процессе исследования семей, в этих отношениях можно найти некоторые общности и различия и </w:t>
            </w:r>
            <w:r>
              <w:rPr>
                <w:b/>
                <w:bCs/>
                <w:color w:val="5B5B5B"/>
              </w:rPr>
              <w:t>выделить стили семейного воспитания</w:t>
            </w:r>
            <w:r>
              <w:rPr>
                <w:color w:val="5B5B5B"/>
              </w:rPr>
              <w:t>.</w:t>
              <w:br/>
              <w:t xml:space="preserve"> Под стилем семейного воспитания принято понимать совокупность родительских стереотипов, воздействующих на ребенка по всем направлениям его жизнедеятельности; типичную стратегию поведения родителей с детьми.</w:t>
              <w:br/>
              <w:t xml:space="preserve"> </w:t>
            </w:r>
            <w:r>
              <w:rPr>
                <w:b/>
                <w:bCs/>
                <w:color w:val="5B5B5B"/>
              </w:rPr>
              <w:t>Стиль семейного воспитания</w:t>
            </w:r>
            <w:r>
              <w:rPr>
                <w:color w:val="5B5B5B"/>
              </w:rPr>
              <w:t xml:space="preserve"> определяется родительскими ценностными ориентациями, установками, в которой живет семья, эмоциональным отношением к ребенку, особенностями восприятия ребенка родителями и способами поведения с ним. Это один из важнейших факторов формирования личности ребенка.</w:t>
            </w:r>
            <w:bookmarkStart w:id="0" w:name="content"/>
            <w:bookmarkEnd w:id="0"/>
            <w:r>
              <w:rPr>
                <w:color w:val="5B5B5B"/>
              </w:rPr>
              <w:t>В зависимости от ситуации, от самого ребенка, от его поведения в данный момент, родители пользуются множеством приемов воспитания. При оптимальной стратегии воспитания, родители ограничивают автономию ребенка и постепенно, но настойчиво, внушают ему определенные ценности, вырабатывают у ребенка способность к самостоятельному, внутреннему контролю за своими действиями. При этом взрослые стараются не подорвать детское любопытство, инициативу и чувство уверенности в себе. Для того чтобы воспитательный процесс успешно развивался в рамках именно этой стратегии, родители должны сбалансировать степень контроля и эмоциональной теплоты.</w:t>
              <w:br/>
              <w:t xml:space="preserve"> </w:t>
            </w:r>
            <w:r>
              <w:rPr>
                <w:b/>
                <w:bCs/>
                <w:color w:val="5B5B5B"/>
              </w:rPr>
              <w:t>Родительский контроль</w:t>
            </w:r>
            <w:r>
              <w:rPr>
                <w:color w:val="5B5B5B"/>
              </w:rPr>
              <w:t xml:space="preserve"> — показатель выраженности запретительных тенденций в семье. Чем выше этот показатель, тем больше ребенка ограничивают в праве следования собственным побуждениям, активно добиваются от него подчинения правилам и следят за тем, чтобы дети полностью выполняли свои обязанности. В противоположность этому, в семьях, с низкой степенью выраженности родительского контроля, к детям предъявляют меньше требований, налагают меньше ограничений на их поведение и выражение ими эмоций.</w:t>
              <w:br/>
              <w:t xml:space="preserve"> </w:t>
            </w:r>
            <w:r>
              <w:rPr>
                <w:b/>
                <w:bCs/>
                <w:color w:val="5B5B5B"/>
              </w:rPr>
              <w:t>Эмоциональная теплота</w:t>
            </w:r>
            <w:r>
              <w:rPr>
                <w:color w:val="5B5B5B"/>
              </w:rPr>
              <w:t xml:space="preserve"> — критерий того, в какой степени родители проявляют любовь и одобрение. Эмоциональная теплота родителей выражается в том, что они часто улыбаются своим детям, хвалят и поддерживают их, стараются как можно меньше критиковать своих детей, наказывать их и проявлять свое недовольство. Жесткие родители, напротив, критикуют, наказывают, часто отклоняют жалобы и просьбы детей, редко выражают свою любовь и одобрение.</w:t>
              <w:br/>
              <w:t xml:space="preserve"> Для того, чтобы привить детям определенные нормы и правила поведения, используется </w:t>
            </w:r>
            <w:r>
              <w:rPr>
                <w:b/>
                <w:bCs/>
                <w:color w:val="5B5B5B"/>
              </w:rPr>
              <w:t>система требований</w:t>
            </w:r>
            <w:r>
              <w:rPr>
                <w:color w:val="5B5B5B"/>
              </w:rPr>
              <w:t xml:space="preserve">. С помощью поощрений и наказаний, разрешений и запретов родители направляют поведение ребенка в определенное русло. В сущности, воспитание можно определить как передачу культурных ценностей от одного поколения к другому через систему требований и их частной формы – </w:t>
            </w:r>
            <w:r>
              <w:rPr>
                <w:b/>
                <w:bCs/>
                <w:color w:val="5B5B5B"/>
              </w:rPr>
              <w:t>запретов</w:t>
            </w:r>
            <w:r>
              <w:rPr>
                <w:color w:val="5B5B5B"/>
              </w:rPr>
              <w:t>.</w:t>
              <w:br/>
              <w:t xml:space="preserve"> По характеру запрета мы можем выделить три группы стилей.</w:t>
              <w:br/>
              <w:t xml:space="preserve">    -</w:t>
            </w:r>
            <w:r>
              <w:rPr>
                <w:b/>
                <w:bCs/>
                <w:color w:val="5B5B5B"/>
              </w:rPr>
              <w:t xml:space="preserve"> Запрет-директива.</w:t>
            </w:r>
            <w:r>
              <w:rPr>
                <w:color w:val="5B5B5B"/>
              </w:rPr>
              <w:t xml:space="preserve"> Когда родительские требования носят характер приказа, истины в последней инстанции. При этом ребенку не объясняют смысла ограничений и требуют четкого беспрекословного соблюдения правил, установленных взрослыми.</w:t>
            </w:r>
            <w:bookmarkStart w:id="1" w:name="content1"/>
            <w:bookmarkEnd w:id="1"/>
            <w:r>
              <w:rPr>
                <w:color w:val="5B5B5B"/>
              </w:rPr>
              <w:t xml:space="preserve">                                В зависимости от ситуации, от  ребенка, от его поведения, родители пользуются множеством приемов воспитания. При оптимальной стратегии воспитания, родители ограничивают ребенка и постепенно, но настойчиво, внушают ему определенные ценности, </w:t>
            </w:r>
            <w:r>
              <w:rPr>
                <w:b/>
                <w:bCs/>
                <w:color w:val="5B5B5B"/>
              </w:rPr>
              <w:t>вырабатывают способность к самостоятельному, внутреннему контролю за своими действиями</w:t>
            </w:r>
            <w:r>
              <w:rPr>
                <w:color w:val="5B5B5B"/>
              </w:rPr>
              <w:t>. При этом взрослые стараются не подорвать детское любопытство, инициативу и чувство уверенности в себе. Для того чтобы воспитательный процесс успешно развивался в рамках именно этой стратегии, родители должны сбалансировать степень контроля и эмоциональной теплоты.</w:t>
              <w:br/>
              <w:t xml:space="preserve">      </w:t>
            </w:r>
            <w:r>
              <w:rPr>
                <w:b/>
                <w:bCs/>
                <w:color w:val="5B5B5B"/>
              </w:rPr>
              <w:t>Родительский контроль</w:t>
            </w:r>
            <w:r>
              <w:rPr>
                <w:color w:val="5B5B5B"/>
              </w:rPr>
              <w:t xml:space="preserve"> — показатель выраженности запретительных тенденций в семье. Чем выше этот показатель, тем больше ребенка ограничивают в праве следования собственным побуждениям, активно добиваются от него подчинения правилам и следят за тем, чтобы дети полностью выполняли свои обязанности. В противоположность этому, в семьях, </w:t>
            </w:r>
            <w:r>
              <w:rPr>
                <w:b/>
                <w:bCs/>
                <w:color w:val="5B5B5B"/>
              </w:rPr>
              <w:t>с низкой степенью выраженности родительского контроля</w:t>
            </w:r>
            <w:r>
              <w:rPr>
                <w:color w:val="5B5B5B"/>
              </w:rPr>
              <w:t>, к детям предъявляют меньше требований, налагают меньше ограничений на их поведение и выражение ими эмоций.</w:t>
              <w:br/>
              <w:t xml:space="preserve">       </w:t>
            </w:r>
            <w:r>
              <w:rPr>
                <w:b/>
                <w:bCs/>
                <w:color w:val="5B5B5B"/>
              </w:rPr>
              <w:t>Эмоциональная теплота</w:t>
            </w:r>
            <w:r>
              <w:rPr>
                <w:color w:val="5B5B5B"/>
              </w:rPr>
              <w:t xml:space="preserve"> — критерий того, в какой степени родители проявляют любовь и одобрение. Эмоциональная теплота родителей выражается в том, что они часто улыбаются своим детям, хвалят и поддерживают их, стараются как можно меньше критиковать своих детей, наказывать их и проявлять свое недовольство. </w:t>
            </w:r>
            <w:r>
              <w:rPr>
                <w:b/>
                <w:bCs/>
                <w:color w:val="5B5B5B"/>
              </w:rPr>
              <w:t>Жесткие родители</w:t>
            </w:r>
            <w:r>
              <w:rPr>
                <w:color w:val="5B5B5B"/>
              </w:rPr>
              <w:t>, напротив, критикуют, наказывают, часто отклоняют жалобы и просьбы детей, редко выражают свою любовь и одобрение.</w:t>
            </w:r>
            <w:bookmarkStart w:id="2" w:name="content2"/>
            <w:bookmarkEnd w:id="2"/>
            <w:r>
              <w:rPr>
                <w:color w:val="5B5B5B"/>
              </w:rPr>
              <w:t xml:space="preserve">                                                                                                   · </w:t>
            </w:r>
            <w:r>
              <w:rPr>
                <w:b/>
                <w:bCs/>
                <w:color w:val="5B5B5B"/>
              </w:rPr>
              <w:t>Запрет-объяснение.</w:t>
            </w:r>
            <w:r>
              <w:rPr>
                <w:color w:val="5B5B5B"/>
              </w:rPr>
              <w:t xml:space="preserve"> Родители объясняют смысл запрета, апеллируя к здравому смыслу ребенка.</w:t>
              <w:br/>
              <w:t xml:space="preserve">· </w:t>
            </w:r>
            <w:r>
              <w:rPr>
                <w:b/>
                <w:bCs/>
                <w:color w:val="5B5B5B"/>
              </w:rPr>
              <w:t>Отсутствие запрета.</w:t>
            </w:r>
            <w:r>
              <w:rPr>
                <w:color w:val="5B5B5B"/>
              </w:rPr>
              <w:br/>
              <w:t xml:space="preserve">       </w:t>
            </w:r>
            <w:r>
              <w:rPr>
                <w:b/>
                <w:bCs/>
                <w:color w:val="5B5B5B"/>
              </w:rPr>
              <w:t>Основные виды наказания,</w:t>
            </w:r>
            <w:r>
              <w:rPr>
                <w:color w:val="5B5B5B"/>
              </w:rPr>
              <w:t xml:space="preserve"> применяемые к дошкольникам, воспринимаются детьми и родителями как адекватные и действенные (поставить в угол, отшлепать). Дети не сомневаются, что ребенок обязан слушаться взрослых, наказание должно учить ребенка «правильно себя вести» при взаимодействии с миром, окружающими детьми и взрослыми. Принятие наказания ребенком основано на признании авторитета взрослого – «он старше, больше знает и умеет, может помочь детям, которые «еще не все знают». </w:t>
              <w:br/>
              <w:t>В связи с тем, что родители обладают властью над ребенком (они сильнее, больше знают), и в силу действия социальных норм и правил поведения, ребенок не может открыто противостоять требованиям взрослых, и не всегда может открыто проявлять свою позицию и самостоятельность. Одним из способов скрытого (неявного) достижения личной свободы является манипуляция.</w:t>
              <w:br/>
              <w:t xml:space="preserve">         </w:t>
            </w:r>
            <w:r>
              <w:rPr>
                <w:b/>
                <w:bCs/>
                <w:color w:val="5B5B5B"/>
              </w:rPr>
              <w:t>Манипуляция</w:t>
            </w:r>
            <w:r>
              <w:rPr>
                <w:color w:val="5B5B5B"/>
              </w:rPr>
              <w:t xml:space="preserve"> – это такое психологическое воздействие на человека, которое призвано обеспечить негласное получение манипулятором односторонних преимуществ, но так, чтобы у адресата сохранялась иллюзия самостоятельности принимаемых им решений. Это осознанное или неосознанное влияние на человека, в некотором роде – ущемление его права выбора и самостоятельности принятия решений; </w:t>
            </w:r>
            <w:r>
              <w:rPr>
                <w:b/>
                <w:bCs/>
                <w:color w:val="5B5B5B"/>
              </w:rPr>
              <w:t xml:space="preserve">распространенная форма межличностного общения, </w:t>
            </w:r>
            <w:r>
              <w:rPr>
                <w:color w:val="5B5B5B"/>
              </w:rPr>
              <w:t>предполагающая воздействие на партнера по общению, с целью достижения своих скрытых намерений; «вид применения власти, при котором обладающий ею влияет на поведение других, не раскрывая характер поведения, которое он от них ожидает».</w:t>
              <w:br/>
            </w:r>
            <w:r>
              <w:rPr>
                <w:b/>
                <w:bCs/>
                <w:color w:val="5B5B5B"/>
              </w:rPr>
              <w:t>Сила манипулятивного воздействия</w:t>
            </w:r>
            <w:r>
              <w:rPr>
                <w:color w:val="5B5B5B"/>
              </w:rPr>
              <w:t xml:space="preserve"> в том, что оно производится тайно – при этом скрывается как сам факт воздействия, так и его цель. Манипулятор использует психологически уязвимые места партнера по общению – черты характера, привычки, стереотипы, желания, готовность соблюдать традиции, недостатки, даже достоинства – все, что обладает свойством срабатывать автоматически, без сознательного обдумывания. Как правило, манипуляция подкрепляется приемами, повышающими общую податливость адресата к воздействию.</w:t>
              <w:br/>
              <w:t>Манипуляции часто встречаются в повседневной жизни, и, в частности, в семейном взаимодействии. Исследованием детских манипуляций занимались А.Адлер, который вывел основные способы манипуляций, и Э.Шостром, которому удалось выделить типы взрослых и детей – манипуляторов.</w:t>
            </w:r>
            <w:bookmarkStart w:id="3" w:name="content6"/>
            <w:bookmarkEnd w:id="3"/>
            <w:r>
              <w:rPr>
                <w:color w:val="5B5B5B"/>
              </w:rPr>
              <w:t xml:space="preserve"> Э. Шостром выделяет </w:t>
            </w:r>
            <w:r>
              <w:rPr>
                <w:b/>
                <w:bCs/>
                <w:color w:val="5B5B5B"/>
              </w:rPr>
              <w:t>тр</w:t>
            </w:r>
            <w:r>
              <w:rPr>
                <w:b/>
                <w:bCs/>
                <w:color w:val="5B5B5B"/>
                <w:lang w:val="ru-RU"/>
              </w:rPr>
              <w:t>и</w:t>
            </w:r>
            <w:r>
              <w:rPr>
                <w:color w:val="5B5B5B"/>
              </w:rPr>
              <w:t xml:space="preserve"> основных </w:t>
            </w:r>
            <w:r>
              <w:rPr>
                <w:b/>
                <w:bCs/>
                <w:color w:val="5B5B5B"/>
              </w:rPr>
              <w:t>модели</w:t>
            </w:r>
            <w:r>
              <w:rPr>
                <w:color w:val="5B5B5B"/>
              </w:rPr>
              <w:t xml:space="preserve"> манипулятивного поведения.</w:t>
              <w:br/>
              <w:t xml:space="preserve">1. </w:t>
            </w:r>
            <w:r>
              <w:rPr>
                <w:b/>
                <w:bCs/>
                <w:color w:val="5B5B5B"/>
              </w:rPr>
              <w:t>Активный манипулятор</w:t>
            </w:r>
            <w:r>
              <w:rPr>
                <w:color w:val="5B5B5B"/>
              </w:rPr>
              <w:t xml:space="preserve"> осуществляет контроль над окружающими с помощью активных методов. Он избегает столкновения с собственной беспомощностью и слабостью посредством принятия на себя роли всемогущего, сильного человека в отношениях с другими.</w:t>
              <w:br/>
              <w:t xml:space="preserve">2. </w:t>
            </w:r>
            <w:r>
              <w:rPr>
                <w:b/>
                <w:bCs/>
                <w:color w:val="5B5B5B"/>
              </w:rPr>
              <w:t>Пассивный</w:t>
            </w:r>
            <w:r>
              <w:rPr>
                <w:color w:val="5B5B5B"/>
              </w:rPr>
              <w:t xml:space="preserve"> </w:t>
            </w:r>
            <w:r>
              <w:rPr>
                <w:b/>
                <w:bCs/>
                <w:color w:val="5B5B5B"/>
              </w:rPr>
              <w:t>манипулятор</w:t>
            </w:r>
            <w:r>
              <w:rPr>
                <w:color w:val="5B5B5B"/>
              </w:rPr>
              <w:t xml:space="preserve"> представляет собой противоположность активного. Он демонстрирует свою слабость беспомощность во всех вопросах. Он уступает возможность управления собой активному манипулятору. Позволяя активному манипулятору думать за него, принимать решения и делать за него работу, пассивный манипулятор получает желаемый результат.</w:t>
              <w:br/>
              <w:t xml:space="preserve">3. </w:t>
            </w:r>
            <w:r>
              <w:rPr>
                <w:b/>
                <w:bCs/>
                <w:color w:val="5B5B5B"/>
              </w:rPr>
              <w:t>Соревнующийся манипулятор</w:t>
            </w:r>
            <w:r>
              <w:rPr>
                <w:color w:val="5B5B5B"/>
              </w:rPr>
              <w:t xml:space="preserve">. Он воспринимает жизнь как бесконечную игру в победы и поражения, в которой ему предписана роль бдительного бойца. Окружающие для него – конкуренты или враги, реальные и потенциальные. Используя методы активного и пассивного манипуляторов, по сути, он соединяет в себе их стратегии поведения.  Общим выводом из теории Э.Шострома является тезис о том, что манипулятор всегда рассматривает себя и других в качестве объектов воздействия. Философия активного манипулятора сводится к установлению контроля над другими людьми любой ценой. Философия пассивного манипулятора состоит в том, чтобы никогда не вызывать раздражение окружающих, и не совершать поступков. Философия соревнующегося манипулятора заключается в том, чтобы любыми средствами выиграть. Э.Шостром предлагает следующую типологию детей – </w:t>
            </w:r>
            <w:r>
              <w:rPr>
                <w:b/>
                <w:bCs/>
                <w:color w:val="5B5B5B"/>
              </w:rPr>
              <w:t>манипуляторов: «Маленький слюнтяй»</w:t>
            </w:r>
            <w:r>
              <w:rPr>
                <w:color w:val="5B5B5B"/>
              </w:rPr>
              <w:t>. Он делает все неохотно и пытается заставить взрослых работать за него. Пассивный, зависимый ребенок манипулирует взрослыми, разыгрывая из себя беспомощного и слабого, постоянно забывая родительские указания, вводя окружающих в заблуждение. Он не просто лентяй, как может показаться сначала, он «глуп», потому что достаточно умен, чтобы управлять взрослыми.</w:t>
              <w:br/>
            </w:r>
            <w:r>
              <w:rPr>
                <w:b/>
                <w:bCs/>
                <w:color w:val="5B5B5B"/>
              </w:rPr>
              <w:t>«Маленький диктатор» – это активный тип ребенка</w:t>
            </w:r>
            <w:r>
              <w:rPr>
                <w:color w:val="5B5B5B"/>
              </w:rPr>
              <w:t xml:space="preserve"> – манипулятора. Он осуществляет контроль над взрослыми и своей жизнью, обижаясь на окружающих, показывая свое упрямство, медлительность и неспособность. Устраивая истерики, он пытается заставить взрослых выполнять то, что ему нужно.</w:t>
              <w:br/>
              <w:t xml:space="preserve">Манипулируя, ребенок достигает желаемой свободы, или, по крайней мере, ощущения свободы. Он получает возможность управлять родительским поведением, следовательно, снижает степень фрустрации своей потребности в самостоятельности. </w:t>
            </w:r>
            <w:r>
              <w:rPr>
                <w:b/>
                <w:bCs/>
                <w:color w:val="5B5B5B"/>
              </w:rPr>
              <w:t>Детская</w:t>
            </w:r>
            <w:r>
              <w:rPr>
                <w:color w:val="5B5B5B"/>
              </w:rPr>
              <w:t xml:space="preserve"> </w:t>
            </w:r>
            <w:r>
              <w:rPr>
                <w:b/>
                <w:bCs/>
                <w:color w:val="5B5B5B"/>
              </w:rPr>
              <w:t>манипуляция</w:t>
            </w:r>
            <w:r>
              <w:rPr>
                <w:color w:val="5B5B5B"/>
              </w:rPr>
              <w:t xml:space="preserve"> может быть спровоцирована неадекватным родительским поведением (подавление ребенка криком и физическим воздействием, чрезмерной опекой или эмоциональным отвержением). Но, как утверждают психологи, изучающие манипуляции, человек не рождается манипулятором, а приобретает умения и навыки манипулирования в общении с ближайшими взрослыми.</w:t>
            </w:r>
          </w:p>
          <w:p>
            <w:pPr>
              <w:pStyle w:val="Style16"/>
              <w:spacing w:before="0" w:after="283"/>
              <w:jc w:val="both"/>
              <w:rPr>
                <w:b/>
                <w:b/>
                <w:i/>
                <w:i/>
                <w:color w:val="5B5B5B"/>
                <w:sz w:val="20"/>
                <w:lang w:val="ru-RU"/>
              </w:rPr>
            </w:pPr>
            <w:r>
              <w:rPr>
                <w:rFonts w:eastAsia="Times New Roman" w:cs="Times New Roman"/>
                <w:color w:val="5B5B5B"/>
              </w:rPr>
              <w:t xml:space="preserve"> </w:t>
            </w:r>
            <w:r>
              <w:rPr>
                <w:color w:val="5B5B5B"/>
                <w:sz w:val="20"/>
                <w:lang w:val="ru-RU"/>
              </w:rPr>
              <w:t>По материал сайта — Семейное воспитание. Детская психология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Windows</cp:lastModifiedBy>
  <dcterms:modified xsi:type="dcterms:W3CDTF">2013-10-30T11:47:00Z</dcterms:modified>
  <cp:revision>2</cp:revision>
  <dc:subject/>
  <dc:title/>
</cp:coreProperties>
</file>