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КУ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Georgia" w:ascii="Georgia" w:hAnsi="Georgia"/>
          <w:b/>
          <w:bCs/>
          <w:i/>
          <w:iCs/>
          <w:color w:val="000000"/>
          <w:kern w:val="2"/>
          <w:sz w:val="72"/>
          <w:szCs w:val="72"/>
          <w:lang w:eastAsia="ru-RU"/>
        </w:rPr>
        <w:t>Снимаем стресс при помощи дыхания</w:t>
      </w:r>
      <w:r>
        <w:rPr>
          <w:b/>
          <w:bCs/>
          <w:sz w:val="72"/>
          <w:szCs w:val="72"/>
        </w:rPr>
        <w:t>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О.Н. Шешуева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/>
      </w:pPr>
      <w:r>
        <w:rPr>
          <w:rFonts w:eastAsia="Georgia" w:cs="Georgia" w:ascii="Georgia" w:hAnsi="Georgia"/>
          <w:b/>
          <w:bCs/>
          <w:i/>
          <w:iCs/>
          <w:color w:val="000000"/>
          <w:kern w:val="2"/>
          <w:sz w:val="33"/>
          <w:szCs w:val="33"/>
          <w:lang w:eastAsia="ru-RU"/>
        </w:rPr>
        <w:t xml:space="preserve">        </w:t>
      </w:r>
      <w:r>
        <w:rPr>
          <w:rFonts w:cs="Georgia" w:ascii="Georgia" w:hAnsi="Georgia"/>
          <w:b/>
          <w:bCs/>
          <w:i/>
          <w:iCs/>
          <w:color w:val="000000"/>
          <w:kern w:val="2"/>
          <w:sz w:val="33"/>
          <w:szCs w:val="33"/>
          <w:lang w:eastAsia="ru-RU"/>
        </w:rPr>
        <w:t>Снимаем стресс при помощи дыхани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kern w:val="2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360" w:before="0" w:after="225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7310" cy="233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справиться с ежедневным стрессом? Очень просто — продышать его. И не нужны никакие специальные таблетки и настои. Дыхание — прекрасный способ борьбы со стрессом. А главное, очень эффективный и совершенно безопасный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60" w:before="0" w:after="225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Учимся дышать правильно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жду дыханием и здоровьем существует прямая связь. И дело не только в том, каким воздухом мы дышим, но и в том, как мы это делаем. Дышать — это настолько естественно, что следить за этим процессом почти никому не приходит в голову. А между тем стоило бы! Для начала надо выяснить, как вы дышите — животом или грудью? Оказывается, правильно дышать животом, вернее, диафрагмой. Именно так мы дышим с рождения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дное дыхание, к которому мы все так привыкли, можно охарактеризовать двумя словами — «бей и беги». Это стрессовый тип дыхания. Мы начинаем дышать часто и глубоко в критических ситуациях, в случае опасности и… продолжаем дышать грудью, когда опасность миновала, вгоняя себя в еще больший стресс. Когда же мы переключаемся на диафрагмальное и глубокое дыхание — нервное напряжение исчезает, мы успокаиваемся и чувствуем умиротворени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овидностей дыхательной гимнастики существует великое множество. Общая схема правильного (брюшного) дыхания такова: выдох должен быть в 3—4 раза длиннее вдоха. Например, если полный вдох длится четыре секунды, то выдох — 8—12 секунд. Чем медленнее и глубже вы дышите, тем больше успокаиваетесь. Приходит в норму кровяное давление, исчезает головная боль. Старайтесь вдыхать на полную глубину, надувая живот. Не форсируйте события — поначалу вдохи должны быть лишь немного глубже тех, к которым вы привыкли. Если вы переусердствуете, то ничего кроме головокружения и дурноты не получит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е главное, о чем нужно помнить всегда — это правильная осанка. С опущенными вниз плечами и безвольно свисающими руками победительницей вам никогда не стать. Но это полбеды, вас будут терзать бесконечные простуды, бронхиты с астмами и, да, депрессии. Следите за осанкой постоянно и особенно — когда вы будете делать дыхательные упражнения. Еще одно важное условие — всегда дышите только носом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  <w:lang w:eastAsia="ru-RU"/>
        </w:rPr>
        <w:t>Как правило, после всех забот и хлопот трудового дня на себя времени совершенно не остается. Но если вы будете осознанно и правильно дышать хотя бы 5—10 минут в день, одно это принесет вам огромную пользу. Через некоторое время вы привыкнете к такому типу дыхания и очень скоро заметите, что у вас улучшились не только самочувствие и внешний вид, но и нервы стали почти железными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Боремся со стрессом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вы часто испытываете страх — по поводу и без, если вас мучает одышка, когда вы начинаете волноваться, если вы быстро теряете самообладание и начинаете паниковать и беспокоиться, то эти простые упражнения обязательно помогут вам вернуть самообладани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Сядьте прямо, откиньтесь на спинку стула или кресла и понаблюдайте за своим дыханием со стороны, не пытаясь вмешаться в процесс и изменить его. Почувствуйте, какой прохладный поток воздуха на вдохе и какой теплый на выдохе. Сосредоточьтесь только на дыхании и просто дышит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прягите губы и с силой выдохните через плотно сжатые губы несколько раз. Выдох должен быть прерывистым и резким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Сядьте удобно. Подышите животом, следя за тем, чтобы выдох был как минимум вдвое длиннее вдоха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Очень хорошо снимает стресс ходьба. Но не бестолковая и нервная, а с правильным дыханием. Итак: на 4—6 шагов нужно сделать полный вдох. Следующие 2—3 шага не дышите. Выдыхайте в течение следующих 4—6 шагов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ядьте удобно, спина прямая. Медленно вдохните через нос, рот закрыт. Затем медленно вытяните шею и немного приподнимите подбородок. На четыре счета задержите дыхание, затем с силой выдохните через нос. Повторите упражнение 5 раз, этого вполне достаточно, чтобы прийти в себя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Чтобы избавиться от навязчивых мыслей, нужно большим пальцем правой руки прижать правую ноздрю так, чтобы через нее не поступал воздух. Делаем медленный вдох и выдох через левую ноздрю. Потом делаем то же самое через правую ноздрю. Необходимо выполнить 15—20 дыхательных циклов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В самых критических случаях отлично поможет толчковое дыхание. Для этого нужно резко набрать воздух через нос и затем с силой, используя брюшной пресс и диафрагму, резко выдохнуть через рот со звуком, напоминающим сиплое «ха». Выдох должен быть абсолютно полным — пресс как бы «прилипает» к позвоночнику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  <w:lang w:eastAsia="ru-RU"/>
        </w:rPr>
        <w:t>А еще можно просто надувать воздушные шары или выдувать мыльные — на удивление сильнодействующие средства. Попробуйте!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  <w:lang w:eastAsia="ru-RU"/>
        </w:rPr>
        <w:t>Информация взята с сайта: http://lady.mail.ru/article/461308/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</w:rPr>
        <w:t>Педагог-психолог:                                                                 Шешуева О.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0"/>
      <w:outlineLvl w:val="0"/>
    </w:pPr>
    <w:rPr>
      <w:rFonts w:ascii="Georgia" w:hAnsi="Georgia" w:eastAsia="Times New Roman" w:cs="Georgia"/>
      <w:b/>
      <w:bCs/>
      <w:i/>
      <w:i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i/>
      <w:iCs/>
      <w:kern w:val="2"/>
      <w:sz w:val="33"/>
      <w:szCs w:val="33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5:00Z</dcterms:created>
  <dc:creator>User</dc:creator>
  <dc:description/>
  <cp:keywords/>
  <dc:language>en-US</dc:language>
  <cp:lastModifiedBy>Пользователь</cp:lastModifiedBy>
  <dcterms:modified xsi:type="dcterms:W3CDTF">2012-05-12T09:15:00Z</dcterms:modified>
  <cp:revision>2</cp:revision>
  <dc:subject/>
  <dc:title/>
</cp:coreProperties>
</file>