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учреждение городского округа Новокуйбышевск Самарской области «Реабилитационный центр для детей и подростков с ограниченными возможностями «Светлячок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нформационный лист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Социальная защита детей- инвалидов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полнила:  специалист по соц. работе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. Ю. Бурмакина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.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ая защита детей- инвалидов»</w:t>
      </w:r>
    </w:p>
    <w:p>
      <w:pPr>
        <w:pStyle w:val="Normal"/>
        <w:spacing w:lineRule="auto" w:line="360" w:before="280" w:after="280"/>
        <w:ind w:left="75" w:right="75"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онодательстве бывшего СССР существовало несколько иное понятие «инвалида» / «инвалидности», которое было связано с потерей трудоспособности. При такой постановке вопроса, дети до 16 лет не могли быть признаны инвалидами. Таким образом , возникла необходимость в появлении термина «ребенок-инвалид» . К этой категории относятся дети , имеющие «значительные ограничения жизнедеятельности, приводящие к социальной дезадаптации вследствие нарушения роста и развития ребенка, способностей к самообслуживанию, передвижению, ориентации, контролю за своим поведением, обучению, общению, трудовой деятельности в будущем». Рассматривая детскую инвалидность, обычно выделяют 10 категорий детей с отклонениями в развитии. К их числу относятся дети с нарушениями одного из анализаторов: с полной (тотальной) или частичной (порциональной) потерей слуха или зрения; неслышащие (глухие), слабо слышащие или со специфическими речевыми отклонениями (алалия, общее недоразвитие речи, заикание); с нарушениями опорно-двигательного аппарата (церебральный паралич, последствия травм позвоночника или перенесенного полиомиелита); с умственной отсталостью и с различной степенью выраженности задержки психического развития (различные формы психического недоразвития с преимущественной несформированностью интеллектуальной деятельности); со сложными нарушениями (незрячие умственно отсталые, слепоглухие, слепоглухие с умственной отсталостью, слепые с нарушением речи); аутичные (активно избегающие общения с окружающими людьми). Определение инвалидности детям производит Медико-педагогическая комиссия, в которую входят врачи, психологи, социальные педагоги и другие специалисты. И в зависимости от степени нарушения функций (с учетом их влияния на возможности ребенка) у ребенка-инвалида определяется степень нарушения здоровья. Выделяют четыре степени: 1 степень утраты здоровья определяется при легком или умеренном нарушений функций ребенка; 2 степень утраты здоровья устанавливается при наличии выраженных нарушений функций органов и систем, которые несмотря на проведенное лечение, ограничивают возможности социальной адаптации ребенка (соответствует 3 группе инвалидности у взрослых); 3 степень утраты здоровья соответствует второй группе инвалидности у взрослого; 4 степень утраты здоровья определяется при резко выраженных нарушениях функций органов и систем, приводящих к социальной дезадаптации ребенка при условии необратимого характера поражения и неэффективности лечебных и реабилитационных мероприятий (соответствует первой группе инвалидности у взрослого). Каждой степени утраты здоровья ребенка-инвалида соответствует перечень заболеваний, среди которых можно выделить следующие основные группы: 1. Нервно-психические заболевания; 2. заболевания внутренних органов; 3. поражения и заболевания глаз, сопровождающиеся стойким снижением остроты зрения до 0,08 в лучшем видящим глазу до 15 от точки фиксации во всех направлениях; 4. онкологические заболевания, к которым относятся злокачественные опухоли второй и третьей стадии опухолевого процесса после комбинированного или комплексного лечения, включающего радикальную операцию; неподдающиеся лечению злокачественные заболевания новообразования глаза, печени и других органов; 5. поражение и заболевания органов слуха; 6. хирургические заболевания и анатомические дефекты и деформации; 7. эндокринные заболевания. Таким образом, можно убедиться, что существует довольно большой перечень заболеваний, приводящих к инвалидности. Эти болезни, несомненно «оставляют свой след» на поведении ребенка, его отношениях с окружающими и в других сферах его жизни, создавая определенные «барьеры» на пути детей-инвалидов и их семей к нормальной жизни, к их интеграции в общество. Специалисты, работающие с инвалидами, выделили следующие проблемы (барьеры, с которыми сталкивается семья с ребенком-инвалидом и сам ребенок в нашей стране): - социальная, территориальная и экономическая зависимость инвалида от родителей и опекунов; - при рождении ребенка с особенностями психофизиологического развития семья либо распадается, либо усилено опекает ребенка, не давая ему развиваться; - выделяется слабая профессиональная подготовка таких детей; - трудности при передвижении по городу (не предусмотрены условия для передвижения в архитектурных сооружениях, транспорте и т.п.), что приводит к изоляции инвалида; - отсутствие достаточного правового обеспечения (несовершенство законодательной базы в отношении детей с ограниченными возможностями); - сформированность негативного общественного мнения по отношению к инвалидам (существование стереотипа «инвалид – бесполезный» и т.п.); - отсутствие информационного центра и сети комплексных центров социально-психологической реабилитации, а так же слабость государственной политики. К сожалению, барьеры, о которых упомянуто выше – это лишь малая часть тех проблем, с которыми инвалиды встречаются повседневно. Итак, инвалидность – это ограничения в возможностях, обусловленные физическими, психологическими, сенсорными отклонениями. В следствии этого возникают социальные, законодательные и иные барьеры, которые не позволяют человеку имеющему инвалидность, быть интегрированным в общество и принимать участие в жизни семьи или общества на таких же основаниях, как и другие члены общества. Общество обязано адаптировать существующие в нем стандарты к особым нуждам людей, имеющих инвалидность, для того чтобы они могли жить независимой жизнью.</w:t>
      </w:r>
    </w:p>
    <w:p>
      <w:pPr>
        <w:pStyle w:val="Normal"/>
        <w:spacing w:lineRule="auto" w:line="360" w:before="280" w:after="280"/>
        <w:ind w:left="75" w:right="75"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итуция как основной закон государства, важнейший закон, нормативно-правовые акты образуют то правовое пространство, в котором функционируют социальный механизм защиты и поддержки всех слоев населения. Эффективность деятельности этого механизма непосредственно связана с профессиональной деятельностью специалистов: социальных и медицинских работников, педагогов, дефектологов, психологов и т.д. Поэтому необходима юридическая компетентность всех профессионалов, особенно в области работы с наиболее незащищенными слоями населения, к которым относятся и дети-инвалиды. В основу работы с детьми с органическими возможностями положены международные документы ООН, гарантирующие всем категориям населения равные права. Однако, для детей-инвалидов, как для некоторых других малозащищенных слоев населения, предусматривается ряд специфических прав и льгот, учитывающих их особые нужды и положение. </w:t>
      </w:r>
    </w:p>
    <w:p>
      <w:pPr>
        <w:pStyle w:val="Normal"/>
        <w:spacing w:lineRule="auto" w:line="360" w:before="280" w:after="280"/>
        <w:ind w:left="75" w:right="75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-инвалиды имеют льготы: </w:t>
      </w:r>
    </w:p>
    <w:p>
      <w:pPr>
        <w:pStyle w:val="Normal"/>
        <w:spacing w:lineRule="auto" w:line="360" w:before="280" w:after="280"/>
        <w:ind w:left="75" w:right="75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50%-ную скидку на проезд по железной дороге, на авиалиниях, в автобусах междугородного сообщения на период с 1 октября по 15 мая; </w:t>
      </w:r>
    </w:p>
    <w:p>
      <w:pPr>
        <w:pStyle w:val="Normal"/>
        <w:spacing w:lineRule="auto" w:line="360" w:before="280" w:after="280"/>
        <w:ind w:left="75" w:right="75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дети-инвалиды, их родители, опекуны, попечители и социальные работники пользуются правом бесплатного проезда на всех видах городского транспорта (кроме такси); </w:t>
      </w:r>
    </w:p>
    <w:p>
      <w:pPr>
        <w:pStyle w:val="Normal"/>
        <w:spacing w:lineRule="auto" w:line="360" w:before="280" w:after="280"/>
        <w:ind w:left="75" w:right="75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детям-инвалидам и сопровождающим их лицам предоставляется право бесплатного проезда к месту лечения (обследования) в автобусах пригородных и междугородних внутрирегиональных маршрутов; </w:t>
      </w:r>
    </w:p>
    <w:p>
      <w:pPr>
        <w:pStyle w:val="Normal"/>
        <w:spacing w:lineRule="auto" w:line="360" w:before="280" w:after="280"/>
        <w:ind w:left="75" w:right="75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дети-инвалиды и сопровождающие их лица имеют право бесплатного проезда один раз в год к месту лечения и обратно; </w:t>
      </w:r>
    </w:p>
    <w:p>
      <w:pPr>
        <w:pStyle w:val="Normal"/>
        <w:spacing w:lineRule="auto" w:line="360" w:before="280" w:after="280"/>
        <w:ind w:left="75" w:right="75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дети-инвалиды, проживающие в стационарных учреждениях социального обслуживания, являющиеся сиротами или лишенные попечительства родителей, по достижении 18-ти лет обеспечиваются жильем вне очереди; </w:t>
      </w:r>
    </w:p>
    <w:p>
      <w:pPr>
        <w:pStyle w:val="Normal"/>
        <w:spacing w:lineRule="auto" w:line="360" w:before="280" w:after="280"/>
        <w:ind w:left="75" w:right="75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семьям, имеющим детей-инвалидов, предоставляется скидка на квартирную плату не ниже 50% ( в общественном жилом фонде).</w:t>
      </w:r>
    </w:p>
    <w:p>
      <w:pPr>
        <w:pStyle w:val="Normal"/>
        <w:spacing w:lineRule="auto" w:line="360" w:before="280" w:after="280"/>
        <w:ind w:left="75" w:right="75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е основных международных документов, защищающих и гарантирующих права этой категории детей, можно назвать следующие: «Всеобщая Декларация прав человека», «Декларация о правах инвалидов», «Декларация о правах умственно-отсталых лиц», «Конвенция о правах ребенка», «Стандартные правила обеспечения равных возможностей для инвалидов».</w:t>
      </w:r>
    </w:p>
    <w:p>
      <w:pPr>
        <w:pStyle w:val="Normal"/>
        <w:spacing w:lineRule="auto" w:line="360" w:before="280" w:after="280"/>
        <w:ind w:left="75" w:right="75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-инвалидов, согласно «Конвенции о правах ребенка», предусматривается приоритетное удовлетворение особых потребностей такого ребенка в области образования, профессиональной подготовки, медицинского обслуживания, восстановление здоровья, подготовки к трудовой деятельности, а так же обеспечивается соответствующая помощь такому ребенку и его семье (статья 23).</w:t>
      </w:r>
    </w:p>
    <w:p>
      <w:pPr>
        <w:pStyle w:val="Normal"/>
        <w:spacing w:lineRule="auto" w:line="360" w:before="280" w:after="280"/>
        <w:ind w:left="75" w:right="75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довлетворение тех же нужд направлен закон «О правах ребенка» (1993 год). Он определяет правовой статус этой категории детей, как самостоятельных субъектов, и направлен на обеспечение его физического и нравственного здоровья, формирование национального самосознания на основе общечеловеческих ценностей мировой цивилизации. Особое внимание и социальная защита гарантируется детям-инвалидам, с особенностями психофизического развития и оказавшимся в других неблагоприятных условиях.</w:t>
      </w:r>
    </w:p>
    <w:p>
      <w:pPr>
        <w:pStyle w:val="Normal"/>
        <w:spacing w:lineRule="auto" w:line="360" w:before="280" w:after="280"/>
        <w:ind w:left="75" w:right="75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все другие дети, ребенок со специфическими потребностями имеет право жить и воспитываться в семье, которое закреплено «Кодексом о браке и семье». Родители, соответственно, должны принять на себя обязанности по содержанию своего ребенка до шестнадцати лет и далее, если ребенок в этом нуждается.</w:t>
      </w:r>
    </w:p>
    <w:p>
      <w:pPr>
        <w:pStyle w:val="Normal"/>
        <w:spacing w:lineRule="auto" w:line="360" w:before="280" w:after="280"/>
        <w:ind w:left="75" w:right="75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документом в сфере организации помощи детям-инвалидам является «Основные направления государственной семейной политики» (1998 год). Одной из его целей является создание условий для воспитания в семье детей-инвалидов с последующей интеграцией их в общество. Для реализации этой цели предлагаются следующие меры:</w:t>
      </w:r>
    </w:p>
    <w:p>
      <w:pPr>
        <w:pStyle w:val="Normal"/>
        <w:spacing w:lineRule="auto" w:line="360" w:before="280" w:after="280"/>
        <w:ind w:left="75" w:right="75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предоставление нуждающимся семьям с детьми дополнительной финансовой и натуральной помощи, услуг;</w:t>
      </w:r>
    </w:p>
    <w:p>
      <w:pPr>
        <w:pStyle w:val="Normal"/>
        <w:spacing w:lineRule="auto" w:line="360" w:before="280" w:after="280"/>
        <w:ind w:left="75" w:right="75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развитие сети дошкольных учреждений различных форм собственности с гибким режимом работы, различного типа и назначения (в том числе и для детей с особенностями развития);</w:t>
      </w:r>
    </w:p>
    <w:p>
      <w:pPr>
        <w:pStyle w:val="Normal"/>
        <w:spacing w:lineRule="auto" w:line="360" w:before="280" w:after="280"/>
        <w:ind w:left="75" w:right="75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предоставление возможностей для обучения и воспитания детей с особенностями развития в учебно-воспитательных учреждениях общего типа;</w:t>
      </w:r>
    </w:p>
    <w:p>
      <w:pPr>
        <w:pStyle w:val="Normal"/>
        <w:spacing w:lineRule="auto" w:line="360" w:before="280" w:after="280"/>
        <w:ind w:left="75" w:right="75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развитие сети специализированных учреждений, предназначенных для содержания детей-инвалидов;</w:t>
      </w:r>
    </w:p>
    <w:p>
      <w:pPr>
        <w:pStyle w:val="Normal"/>
        <w:spacing w:lineRule="auto" w:line="360" w:before="280" w:after="280"/>
        <w:ind w:left="75" w:right="75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формирование системного подхода к решению проблем этой категории и созданию условий для их реабилитации и интеграции в общество;</w:t>
      </w:r>
    </w:p>
    <w:p>
      <w:pPr>
        <w:pStyle w:val="Normal"/>
        <w:spacing w:lineRule="auto" w:line="360" w:before="280" w:after="280"/>
        <w:ind w:left="75" w:right="75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совершенствование системы социальной защиты семей, воспитывающих детей-инвалидов.</w:t>
      </w:r>
    </w:p>
    <w:p>
      <w:pPr>
        <w:pStyle w:val="Normal"/>
        <w:spacing w:lineRule="auto" w:line="360" w:before="280" w:after="280"/>
        <w:ind w:left="75" w:right="75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место в современной государственной системе социальной защиты в соответствии с действующим законодательством отводится целевым программам (федеральным, региональным), ориентированным прежде всего на помощь наименее защищенным слоям населения, к числу которых относятся лица с ограниченными возможностями. Наиболее эффективно для этих групп населения в нашей стране реализуются федеральные программы: «Дети-инвалиды» и «Социальная защита инвалидов».</w:t>
      </w:r>
    </w:p>
    <w:p>
      <w:pPr>
        <w:pStyle w:val="Normal"/>
        <w:spacing w:lineRule="auto" w:line="360" w:before="280" w:after="280"/>
        <w:ind w:left="75" w:right="75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Дети-инвалиды» направлена на создание эффективной системы профилактики детской инвалидности, а также на создание системы реабилитации детей с ограниченными возможностями жизнедеятельности; оказание различных видов консультативной и иной помощи семьям, в которых воспитываются дети с отклонениями в развитии; создание равных возможностей для получение детьми-инвалидами медицинской помощи, образования, беспрепятственного доступа ко всем сферам жизнеобеспечения; интенсификацию научных исследований в области профилактики, ранней диагностики, своевременной реабилитации и успешной интеграции детей с ограниченными возможностями в общество. </w:t>
      </w:r>
    </w:p>
    <w:p>
      <w:pPr>
        <w:pStyle w:val="Normal"/>
        <w:spacing w:lineRule="auto" w:line="360" w:before="280" w:after="280"/>
        <w:ind w:left="75" w:right="75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«Социальная защита инвалидов» является формирование основ комплексного решения проблем инвалидности и инвалидов, создание необходимых условий для полноценной жизни в обществе, доступности пользования элементами сложившейся социальной инфраструктуры. </w:t>
      </w:r>
    </w:p>
    <w:p>
      <w:pPr>
        <w:pStyle w:val="Normal"/>
        <w:spacing w:lineRule="auto" w:line="360" w:before="280" w:after="280"/>
        <w:ind w:left="75" w:right="75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в этих федеральных программах, должна привести к качественному изменению положения лиц с ограниченными возможностями в структуре российского общества.</w:t>
      </w:r>
    </w:p>
    <w:p>
      <w:pPr>
        <w:pStyle w:val="Normal"/>
        <w:spacing w:lineRule="auto" w:line="360" w:before="280" w:after="280"/>
        <w:ind w:left="75" w:righ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ttp://sznkuban.ru/dep31777.html </w:t>
      </w:r>
      <w:hyperlink r:id="rId2">
        <w:r>
          <w:rPr>
            <w:rStyle w:val="InternetLink"/>
            <w:rFonts w:cs="Times New Roman" w:ascii="Times New Roman" w:hAnsi="Times New Roman"/>
            <w:color w:val="6600CC"/>
            <w:sz w:val="28"/>
            <w:szCs w:val="28"/>
          </w:rPr>
          <w:t>http://independentfor.narod.ru/material/laws01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http://www.rg.ru/2007/02/02/deti-rossii-dok.html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ependentfor.narod.ru/material/laws0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16:00Z</dcterms:created>
  <dc:creator>User</dc:creator>
  <dc:description/>
  <cp:keywords/>
  <dc:language>en-US</dc:language>
  <cp:lastModifiedBy>Windows</cp:lastModifiedBy>
  <cp:lastPrinted>2012-10-29T13:06:00Z</cp:lastPrinted>
  <dcterms:modified xsi:type="dcterms:W3CDTF">2012-12-24T11:16:00Z</dcterms:modified>
  <cp:revision>2</cp:revision>
  <dc:subject/>
  <dc:title>Муниципальное казённое учреждение г</dc:title>
</cp:coreProperties>
</file>