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>Муниципальное казённое учреждение городского округа Новокуйбышевск Самарской области «Реабилитационный центр для детей и подростков с ограниченными возможностями «Светлячок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онный лист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Современные методы реабилитации: псаммотерапия»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>Выполнила: методист Н.А. Галочкина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4500" w:leader="none"/>
          <w:tab w:val="center" w:pos="5102" w:leader="none"/>
        </w:tabs>
        <w:rPr/>
      </w:pPr>
      <w:r>
        <w:rPr/>
        <w:tab/>
        <w:t>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Современные методы реабилитации: псамм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-737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рой мы готовы нестись на край света, лишь бы поправить здоровье, а иногда не замечаем лекарств, которые находятся буквально у нас под ногами. Например, разогретый на солнце песок, упоминание об удивительных свойствах которого встречается еще в </w:t>
      </w:r>
      <w:r>
        <w:drawing>
          <wp:anchor behindDoc="1" distT="38100" distB="38100" distL="57150" distR="57150" simplePos="0" locked="0" layoutInCell="0" allowOverlap="1" relativeHeight="4">
            <wp:simplePos x="0" y="0"/>
            <wp:positionH relativeFrom="column">
              <wp:posOffset>-434340</wp:posOffset>
            </wp:positionH>
            <wp:positionV relativeFrom="line">
              <wp:posOffset>-170815</wp:posOffset>
            </wp:positionV>
            <wp:extent cx="2076450" cy="2695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8"/>
          <w:szCs w:val="28"/>
        </w:rPr>
        <w:t xml:space="preserve">клинописных таблицах Вавилона. </w:t>
      </w:r>
    </w:p>
    <w:p>
      <w:pPr>
        <w:pStyle w:val="Style14"/>
        <w:spacing w:lineRule="auto" w:line="360" w:before="0" w:after="0"/>
        <w:ind w:left="-737"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саммотерапия (от греч. psammo - песок, therapia - лечение) - очень древнее средство для исцеления многих заболеваний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Style14"/>
        <w:spacing w:lineRule="auto" w:line="360" w:before="0" w:after="0"/>
        <w:ind w:left="-737" w:hanging="0"/>
        <w:jc w:val="both"/>
        <w:rPr>
          <w:sz w:val="28"/>
          <w:szCs w:val="28"/>
        </w:rPr>
      </w:pPr>
      <w:r>
        <w:rPr>
          <w:sz w:val="28"/>
          <w:szCs w:val="28"/>
        </w:rPr>
        <w:t>Еще в Древнем Египте было известно лечение горячим песком - предприимчивые египтяне нашли лекарство буквально у себя под ногами и использовали его против огромного количества заболеваний. Постепенно лечение горячим песком стало самостоятельным методом терапии, который получил название «псаммотерапия».</w:t>
      </w:r>
    </w:p>
    <w:p>
      <w:pPr>
        <w:pStyle w:val="Style14"/>
        <w:spacing w:lineRule="auto" w:line="360" w:before="0" w:after="0"/>
        <w:ind w:left="-7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е этого метода лечения лежит способность песка удерживать тепло и затем медленно отдавать его поверхности тела человека. В результате активизируется крово - и лимфообращение, усиливается потоотделение. Песочные ванны оказывают болеутоляющее и противоотечное действие. Также при общей псаммотерапии усиливается доставка к тканям кислорода и стабилизируются процессы обмена веществ, а боль словно «уходит» в песок.</w:t>
      </w:r>
    </w:p>
    <w:p>
      <w:pPr>
        <w:pStyle w:val="Style14"/>
        <w:spacing w:lineRule="auto" w:line="360" w:before="0" w:after="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и псаммотерапия приобрела популярность после того, как летом 1889 г. военный врач Н.В. Парийский провел серию научных наблюдений, а спустя два года защитил диссертацию «О пользе естественных песочных ванн в терапии подагры, водянки, золотухи, ревматизма». Затем на какое-то время (до 90-х годов прошлого века) этот вид лечения был забыт и возродился  только в наше время. Сегодня процедуры с использованием песка практикуют не только в санаториях и медицинских центрах, но и в SPA-салонах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37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годня лечение песком переживает второе рождение. Его назначают при заболеваниях опорно-двигательного аппарата обменного и травматического характера, тугоподвижности суставов, заболеваниях периферической нервной системы не только взрослым, но 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тям</w:t>
      </w:r>
      <w:r>
        <w:rPr>
          <w:i/>
          <w:sz w:val="28"/>
          <w:szCs w:val="28"/>
        </w:rPr>
        <w:t>.</w:t>
      </w:r>
    </w:p>
    <w:p>
      <w:pPr>
        <w:pStyle w:val="Style14"/>
        <w:spacing w:lineRule="auto" w:line="360" w:before="0" w:after="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аммотерапия обычно является заключительным этапом дневного климатолечения, то есть она проводится после воздушной и солнечной ванн, а также купания в море. В России эта методика хорошо отработана на пляжах Анапы, на Украине - в Евпатории, из зарубежных курортов еще с советских времен славятся «золотые пески» Болгарии. Процедуры проводятся на выделенных пляжных участках, благополучных в санитарном отношении и защищенных от ветра.</w:t>
      </w:r>
    </w:p>
    <w:p>
      <w:pPr>
        <w:pStyle w:val="Style14"/>
        <w:spacing w:lineRule="auto" w:line="360" w:before="0" w:after="0"/>
        <w:ind w:left="-73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лечится песком? 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677160" cy="200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01290" cy="201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37" w:firstLine="709"/>
        <w:jc w:val="both"/>
        <w:rPr/>
      </w:pPr>
      <w:r>
        <w:rPr>
          <w:sz w:val="28"/>
          <w:szCs w:val="28"/>
        </w:rPr>
        <w:t>Общие песочные ванны  рекомендовано принимать через день или два дня подряд, а на третий делать перерыв. На курс обычно назначают 12-15 процедур. Конечно же, принимать песочные ванны лучше всего на пляже - делать это рекомендуется во второй половине дня, когда песок хорошо прогрет солнцем (до температуры 60 градусов). Если песок влажный и недостаточно нагрет, лечение проводить не следует. Общая температура воздуха должна быть 17-20 градусов. Температура общей песочной ванны может колебаться от 45 до 55 градусов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ке пляжа, наиболее защищенном от ветра, утром подготовьте лунку размером примерно 1 на 2 м (по своему росту). Когда песок нагреется до нужной температуры, ложитесь в лунку лицом вверх, головой в тень - под зонт или тент. Кожа должна быть сухая, поэтому обязательно вытрите пот. Попросите засыпать вас слоем песка толщиной 5-6 см, на животе слой не должен превышать 1-2 см. </w:t>
      </w:r>
      <w:r>
        <w:rPr>
          <w:b/>
          <w:i/>
          <w:sz w:val="28"/>
          <w:szCs w:val="28"/>
        </w:rPr>
        <w:t xml:space="preserve">Голову и область сердца надо оставить открытыми! </w:t>
      </w:r>
      <w:r>
        <w:rPr>
          <w:sz w:val="28"/>
          <w:szCs w:val="28"/>
        </w:rPr>
        <w:t xml:space="preserve">Под голову положите сложенное полотенце, на лоб - смоченную в прохладной воде салфетку. </w:t>
      </w:r>
    </w:p>
    <w:p>
      <w:pPr>
        <w:pStyle w:val="Style14"/>
        <w:spacing w:lineRule="auto" w:line="360" w:before="0" w:after="0"/>
        <w:ind w:left="-737" w:firstLine="709"/>
        <w:jc w:val="both"/>
        <w:rPr/>
      </w:pPr>
      <w:r>
        <w:rPr>
          <w:sz w:val="28"/>
          <w:szCs w:val="28"/>
          <w:u w:val="single"/>
        </w:rPr>
        <w:t>Продолжительность процедуры</w:t>
      </w:r>
      <w:r>
        <w:rPr>
          <w:sz w:val="28"/>
          <w:szCs w:val="28"/>
        </w:rPr>
        <w:t xml:space="preserve"> для взрослых - 25-30, </w:t>
      </w:r>
      <w:r>
        <w:rPr>
          <w:b/>
          <w:i/>
          <w:sz w:val="28"/>
          <w:szCs w:val="28"/>
        </w:rPr>
        <w:t>для детей (старше 4 лет</w:t>
      </w:r>
      <w:r>
        <w:rPr>
          <w:sz w:val="28"/>
          <w:szCs w:val="28"/>
        </w:rPr>
        <w:t>) - 10-15 минут. После сеанса примите душ (36-37 градусов) и полчаса отдохните в тени. В ближайшие 2-3 часа купаться в море и загорать нельзя! В течение курса лечения дети принимают 10-15, а взрослые - 15-30 процедур.</w:t>
      </w:r>
    </w:p>
    <w:p>
      <w:pPr>
        <w:pStyle w:val="Normal"/>
        <w:spacing w:lineRule="auto" w:line="360"/>
        <w:ind w:left="-737" w:firstLine="709"/>
        <w:jc w:val="both"/>
        <w:rPr/>
      </w:pPr>
      <w:r>
        <w:rPr>
          <w:b/>
          <w:sz w:val="28"/>
          <w:szCs w:val="28"/>
        </w:rPr>
        <w:t>И еще</w:t>
      </w:r>
      <w:r>
        <w:rPr>
          <w:sz w:val="28"/>
          <w:szCs w:val="28"/>
        </w:rPr>
        <w:t>: не забывайте, что если вы находитесь в стране с жарким климатом, необходимо пить много жидкости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чебных учреждениях для лечения песком используются специальные заполненные песком ванны с электроподогревом или ящики для местного прогревания. В домашних условиях можно использовать такой способ псаммотерапии: нагреть песок в духовке до температуры 45-50 градусов, высыпать его в мешочки из хлопчатобумажной ткани и наложить на абсолютно сухую кожу на 30-40 минут, прикрыв одеялом или привязав шерстяным шарфом.</w:t>
      </w:r>
    </w:p>
    <w:p>
      <w:pPr>
        <w:pStyle w:val="Normal"/>
        <w:spacing w:lineRule="auto" w:line="360"/>
        <w:ind w:left="-737" w:firstLine="709"/>
        <w:jc w:val="both"/>
        <w:rPr/>
      </w:pPr>
      <w:r>
        <w:rPr>
          <w:sz w:val="28"/>
          <w:szCs w:val="28"/>
        </w:rPr>
        <w:t xml:space="preserve">Все процедуры, связанные с песком, показаны только </w:t>
      </w:r>
      <w:r>
        <w:rPr>
          <w:b/>
          <w:i/>
          <w:sz w:val="28"/>
          <w:szCs w:val="28"/>
        </w:rPr>
        <w:t>в период ремиссии болезней, но ни в коем случае не при их обострении и тем более не при остром течении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саммотерапия</w:t>
      </w:r>
      <w:r>
        <w:rPr>
          <w:b/>
          <w:i/>
          <w:sz w:val="28"/>
          <w:szCs w:val="28"/>
        </w:rPr>
        <w:t xml:space="preserve"> противопоказана</w:t>
      </w:r>
      <w:r>
        <w:rPr>
          <w:sz w:val="28"/>
          <w:szCs w:val="28"/>
        </w:rPr>
        <w:t xml:space="preserve"> страдающим декомпенсированными болезнями сердца, выраженным атеросклерозом, инфекционными заболеваниями, эпилепсией. К абсолютным противопоказаниям относятся: злокачественные и доброкачественные новообразования или подозрение на их наличие, активные формы туберкулеза, кровотечение, недостаточность кровообращения. 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лечением обязательно проконсультируйтесь со специалистом.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ьте здоровы!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риалам сайтов:  </w:t>
      </w:r>
      <w:hyperlink r:id="rId5">
        <w:r>
          <w:rPr>
            <w:rStyle w:val="InternetLink"/>
            <w:color w:val="000000"/>
            <w:sz w:val="28"/>
            <w:szCs w:val="28"/>
          </w:rPr>
          <w:t>http://health.wild-mistress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hyperlink r:id="rId6">
        <w:r>
          <w:rPr>
            <w:rStyle w:val="InternetLink"/>
            <w:color w:val="000000"/>
            <w:sz w:val="28"/>
            <w:szCs w:val="28"/>
          </w:rPr>
          <w:t>http://www.medpulse.ru</w:t>
        </w:r>
      </w:hyperlink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health.wild-mistress.ru/" TargetMode="External"/><Relationship Id="rId6" Type="http://schemas.openxmlformats.org/officeDocument/2006/relationships/hyperlink" Target="http://www.medpul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24:00Z</dcterms:created>
  <dc:creator>Windows</dc:creator>
  <dc:description/>
  <cp:keywords/>
  <dc:language>en-US</dc:language>
  <cp:lastModifiedBy>Windows</cp:lastModifiedBy>
  <dcterms:modified xsi:type="dcterms:W3CDTF">2012-11-28T11:10:00Z</dcterms:modified>
  <cp:revision>8</cp:revision>
  <dc:subject/>
  <dc:title>Псаммотерапия</dc:title>
</cp:coreProperties>
</file>