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Самарской обла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временные методы реабилитации. Сухая иммерсия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Выполнила: методист Н.А. Галочкин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  <w:tab/>
        <w:t>2013 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Normal"/>
        <w:spacing w:lineRule="auto" w:line="360"/>
        <w:ind w:left="-73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о всем мире прослеживается тенденция к ограничению использования лекарственной терапии. Одним из таких методов является сухая иммерсия, которая пришла к нам из космической медицины, где она применяется для моделирования условий невесомости.</w:t>
      </w:r>
    </w:p>
    <w:p>
      <w:pPr>
        <w:pStyle w:val="Normal"/>
        <w:spacing w:lineRule="auto" w:line="360"/>
        <w:ind w:left="-73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хая иммерсия относится к сравнительно новым методам физического воздействия. Человек в процессе онтогенеза несколько месяцев находится в условиях частичной невесомости. В водной среде на человека действуют несколько факторов одновременно. Прежде всего, это снижения действия сил гравитации, вызывающее уменьшение деформации клеток, органов и тканей. Уменьшается гидростатическое давление крови, снимается нагрузка с костно-мышечной системы, что проявляется в изменении позы и тонуса мышц, уровня двигательной активности. Перераспределение жидких сред организма и изменение афферентных потоков обусловливают изменение частоты сердечных сокращений и артериального давления. Метод сухой иммерсии, применяющийся в космической медицине для моделирования условий невесомости, сохраняет такое воздействие водной среды на организм, но исключает непосредственный контакт реципиента с водой. Сухая иммерсия особенно ценна в комплексе реабилитационных мероприятий для недоношенных детей, которые преждевременно попадают из внутриутробного окружения в условия действия сил тяготения (гравитации). В процессе проведения сеанса сухой иммерсии отмечается положительная динамика неврологической симптоматики и стабилизируется ряд гемодинамических показателей (при мониторинге частоты сердечных сокращений и артериального давления). </w:t>
      </w:r>
    </w:p>
    <w:p>
      <w:pPr>
        <w:pStyle w:val="Normal"/>
        <w:spacing w:lineRule="auto" w:line="360"/>
        <w:ind w:left="-73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 выявлено мочегонное (при повышенном внутричерепном давлении), рассасывающее (при родовых опухолях гефалогематомах, псевдокистах головного и спинного мозга), расслабляющее (при повышенном тонусе мышц) действие. Улучшаются показатели пульса, частоты дыхания, артериальное давление. Дети, имеющие дефицит массы, прибавляют в весе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color w:val="000000"/>
          <w:sz w:val="28"/>
          <w:szCs w:val="28"/>
        </w:rPr>
        <w:t>Интересно, что метод одинаково эффективен как при синдроме возбуждения, так и при синдроме угнетения. Исследования показали, что повышается активность клеточных ферментов, а это говорит о повышении энергетических возможностей организма. Появились данные о благотворном влиянии сухой иммерсии на иммунитет (повышении активности иммунных клеток).</w:t>
      </w:r>
    </w:p>
    <w:p>
      <w:pPr>
        <w:pStyle w:val="Normal"/>
        <w:spacing w:lineRule="auto" w:line="360"/>
        <w:ind w:left="-73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такой процедуры повышается активность клеточных ферментов, что оказывает положительное влияние на гомеостаз и процессы клеточного метаболизма.</w:t>
        <w:br/>
        <w:t>     Сухая иммерсия может применяться как в условиях стационара, так и амбулаторно (на дому) после получения соответствующего инструктажа.</w:t>
        <w:br/>
        <w:t>     </w:t>
      </w:r>
      <w:r>
        <w:rPr>
          <w:b/>
          <w:color w:val="000000"/>
          <w:sz w:val="28"/>
          <w:szCs w:val="28"/>
        </w:rPr>
        <w:t>Показания к проведению сухой иммерсии</w:t>
      </w:r>
      <w:r>
        <w:rPr>
          <w:color w:val="000000"/>
          <w:sz w:val="28"/>
          <w:szCs w:val="28"/>
        </w:rPr>
        <w:t>: перинатальные поражения центральной нервной системы (синдром гипервозбудимости, синдром угнетения, синдром мышечного гипертонуса, кефалогематомы).</w:t>
        <w:br/>
        <w:t>     </w:t>
      </w:r>
      <w:r>
        <w:rPr>
          <w:b/>
          <w:color w:val="000000"/>
          <w:sz w:val="28"/>
          <w:szCs w:val="28"/>
          <w:u w:val="single"/>
        </w:rPr>
        <w:t>Противопоказания:</w:t>
      </w:r>
      <w:r>
        <w:rPr>
          <w:color w:val="000000"/>
          <w:sz w:val="28"/>
          <w:szCs w:val="28"/>
        </w:rPr>
        <w:t xml:space="preserve"> крайне тяжелое состояние ребенка, острый период травмы центральной нервной системы, острый период инфекционных заболеваний, острый отит, распространенные кожные заболевания.</w:t>
        <w:br/>
        <w:t>     </w:t>
      </w:r>
      <w:r>
        <w:rPr>
          <w:b/>
          <w:color w:val="000000"/>
          <w:sz w:val="28"/>
          <w:szCs w:val="28"/>
        </w:rPr>
        <w:t>Методика проведения.</w:t>
      </w:r>
      <w:r>
        <w:rPr>
          <w:color w:val="000000"/>
          <w:sz w:val="28"/>
          <w:szCs w:val="28"/>
        </w:rPr>
        <w:t xml:space="preserve"> Стандартная детская ванночка наполняется теплой водой (36-37 градусов) на 4/5 объема. Температура в помещении должна быть не менее 20 гр С. Поверх воды стелется компрессная медицинская полиэтиленовая пленка с припуском на свободное погружение ребенка. Раздетый ребенок помещается на пленку. Тело ребенка не должно касаться дна ванны.</w:t>
      </w:r>
      <w:r>
        <w:rPr>
          <w:sz w:val="28"/>
          <w:szCs w:val="28"/>
        </w:rPr>
        <w:t xml:space="preserve"> При этом малыш принимает на пленке свободную позу, как правило, индивидуальную, успокаивается и часто засыпает.</w:t>
      </w:r>
    </w:p>
    <w:p>
      <w:pPr>
        <w:pStyle w:val="Normal"/>
        <w:spacing w:lineRule="auto" w:line="360"/>
        <w:ind w:left="-73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b/>
          <w:i/>
          <w:color w:val="000000"/>
          <w:sz w:val="28"/>
          <w:szCs w:val="28"/>
        </w:rPr>
        <w:t>Процедура проводится не раньше 1 ч после кормления и не позже чем за 1 час до кормления ребенка</w:t>
      </w:r>
      <w:r>
        <w:rPr>
          <w:color w:val="000000"/>
          <w:sz w:val="28"/>
          <w:szCs w:val="28"/>
        </w:rPr>
        <w:t>.</w:t>
        <w:br/>
        <w:t>     </w:t>
      </w:r>
      <w:r>
        <w:rPr>
          <w:b/>
          <w:color w:val="000000"/>
          <w:sz w:val="28"/>
          <w:szCs w:val="28"/>
        </w:rPr>
        <w:t>Продолжительность сухой иммерсии</w:t>
      </w:r>
      <w:r>
        <w:rPr>
          <w:color w:val="000000"/>
          <w:sz w:val="28"/>
          <w:szCs w:val="28"/>
        </w:rPr>
        <w:t>: первый сеанс -10 - 15 мин; последующие - 30-40 мин.</w:t>
        <w:br/>
        <w:t>     </w:t>
      </w:r>
      <w:r>
        <w:rPr>
          <w:b/>
          <w:color w:val="000000"/>
          <w:sz w:val="28"/>
          <w:szCs w:val="28"/>
        </w:rPr>
        <w:t>Длительность курса</w:t>
      </w:r>
      <w:r>
        <w:rPr>
          <w:color w:val="000000"/>
          <w:sz w:val="28"/>
          <w:szCs w:val="28"/>
        </w:rPr>
        <w:t xml:space="preserve"> составляет минимально 5 процедур сухой иммерсии, проводимых 1 раз в день ежедневно; максимальный допустимый перерыв курса – не более 2 дней. </w:t>
      </w:r>
    </w:p>
    <w:p>
      <w:pPr>
        <w:pStyle w:val="Normal"/>
        <w:spacing w:lineRule="auto" w:line="360"/>
        <w:ind w:left="-73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3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пературный режим воды:</w:t>
      </w:r>
      <w:r>
        <w:rPr>
          <w:color w:val="000000"/>
          <w:sz w:val="28"/>
          <w:szCs w:val="28"/>
        </w:rPr>
        <w:t xml:space="preserve"> </w:t>
        <w:br/>
        <w:t xml:space="preserve">-Недоношенные дети - 37 гр С </w:t>
        <w:br/>
        <w:t xml:space="preserve">-Доношенные дети 36-37 гр С </w:t>
        <w:br/>
        <w:br/>
      </w:r>
      <w:r>
        <w:rPr>
          <w:b/>
          <w:color w:val="000000"/>
          <w:sz w:val="28"/>
          <w:szCs w:val="28"/>
        </w:rPr>
        <w:t>Ведущие синдромы:</w:t>
      </w:r>
      <w:r>
        <w:rPr>
          <w:color w:val="000000"/>
          <w:sz w:val="28"/>
          <w:szCs w:val="28"/>
        </w:rPr>
        <w:br/>
        <w:t xml:space="preserve">-Синдром угнетения; </w:t>
        <w:br/>
        <w:t xml:space="preserve">-Синдром мышечного гипертонуса; </w:t>
        <w:br/>
        <w:t xml:space="preserve">-Синдром гипервозбудимости; </w:t>
        <w:br/>
        <w:t>-Кефалогематомы.</w:t>
      </w:r>
    </w:p>
    <w:p>
      <w:pPr>
        <w:pStyle w:val="Normal"/>
        <w:spacing w:lineRule="auto" w:line="360"/>
        <w:ind w:left="-73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сайтов: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orum.detiangeli.ru/index.php?topic=19379.0</w:t>
        </w:r>
      </w:hyperlink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vitalena.ru/toread/1417/</w:t>
        </w:r>
      </w:hyperlink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26745</wp:posOffset>
            </wp:positionV>
            <wp:extent cx="4914900" cy="3314700"/>
            <wp:effectExtent l="0" t="0" r="0" b="0"/>
            <wp:wrapTight wrapText="bothSides">
              <wp:wrapPolygon edited="0">
                <wp:start x="-43" y="0"/>
                <wp:lineTo x="-43" y="21480"/>
                <wp:lineTo x="21600" y="2148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detiangeli.ru/index.php?topic=19379.0" TargetMode="External"/><Relationship Id="rId3" Type="http://schemas.openxmlformats.org/officeDocument/2006/relationships/hyperlink" Target="http://www.vitalena.ru/toread/1417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3:00Z</dcterms:created>
  <dc:creator>Windows</dc:creator>
  <dc:description/>
  <cp:keywords/>
  <dc:language>en-US</dc:language>
  <cp:lastModifiedBy>Windows</cp:lastModifiedBy>
  <dcterms:modified xsi:type="dcterms:W3CDTF">2013-07-09T07:06:00Z</dcterms:modified>
  <cp:revision>4</cp:revision>
  <dc:subject/>
  <dc:title>В последние годы во всем мире прослеживается тенденция к ограничению использования лекарственной терапии</dc:title>
</cp:coreProperties>
</file>