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е казённое учреждение городского округа Новокуйбышевск Самарской области «Реабилитационный центр для детей и подростков с ограниченными возможностями «Светлячок»</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bCs/>
          <w:sz w:val="40"/>
          <w:szCs w:val="40"/>
        </w:rPr>
      </w:pPr>
      <w:r>
        <w:rPr>
          <w:rFonts w:cs="Times New Roman" w:ascii="Times New Roman" w:hAnsi="Times New Roman"/>
          <w:b/>
          <w:bCs/>
          <w:sz w:val="40"/>
          <w:szCs w:val="40"/>
        </w:rPr>
        <w:t>Информационный лист</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Times New Roman" w:ascii="Times New Roman" w:hAnsi="Times New Roman"/>
          <w:b/>
          <w:sz w:val="40"/>
          <w:szCs w:val="40"/>
        </w:rPr>
        <w:t>«</w:t>
      </w:r>
      <w:r>
        <w:rPr>
          <w:rStyle w:val="FontStyle171"/>
          <w:rFonts w:cs="Times New Roman" w:ascii="Times New Roman" w:hAnsi="Times New Roman"/>
          <w:sz w:val="48"/>
          <w:szCs w:val="48"/>
        </w:rPr>
        <w:t>Свободный ребенок</w:t>
      </w:r>
      <w:r>
        <w:rPr>
          <w:rFonts w:cs="Times New Roman" w:ascii="Times New Roman" w:hAnsi="Times New Roman"/>
          <w:b/>
          <w:sz w:val="40"/>
          <w:szCs w:val="40"/>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right"/>
        <w:rPr/>
      </w:pPr>
      <w:r>
        <w:rPr>
          <w:rFonts w:cs="Times New Roman" w:ascii="Times New Roman" w:hAnsi="Times New Roman"/>
          <w:sz w:val="28"/>
          <w:szCs w:val="28"/>
        </w:rPr>
        <w:t>Выполнила: воспитатель класса Монтессори</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аренко Т. А.</w:t>
      </w:r>
    </w:p>
    <w:p>
      <w:pPr>
        <w:pStyle w:val="Normal"/>
        <w:pBdr>
          <w:top w:val="thinThickMediumGap" w:sz="24" w:space="1" w:color="000000"/>
          <w:left w:val="thinThickMediumGap" w:sz="24" w:space="4" w:color="000000"/>
          <w:bottom w:val="thickThinMediumGap" w:sz="24" w:space="1" w:color="000000"/>
          <w:right w:val="thickThinMediumGap" w:sz="24" w:space="4" w:color="000000"/>
        </w:pBdr>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Times New Roman" w:ascii="Times New Roman" w:hAnsi="Times New Roman"/>
        </w:rPr>
        <w:t>г.о. Новокуйбышевск, 2014</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Heading"/>
        <w:rPr>
          <w:sz w:val="28"/>
          <w:szCs w:val="28"/>
        </w:rPr>
      </w:pPr>
      <w:r>
        <w:rPr>
          <w:rFonts w:eastAsia="Arial"/>
          <w:sz w:val="28"/>
          <w:szCs w:val="28"/>
        </w:rPr>
        <w:t xml:space="preserve"> </w:t>
      </w:r>
    </w:p>
    <w:p>
      <w:pPr>
        <w:pStyle w:val="Style15"/>
        <w:spacing w:lineRule="auto" w:line="360"/>
        <w:jc w:val="both"/>
        <w:rPr>
          <w:sz w:val="28"/>
          <w:szCs w:val="28"/>
        </w:rPr>
      </w:pPr>
      <w:r>
        <w:rPr>
          <w:sz w:val="28"/>
          <w:szCs w:val="28"/>
        </w:rPr>
        <w:t>Можно часто слышать такие высказывания как: "Монтессори! А, это система, в которой детям позволяется делать все, что им хочется. Для моего ребенка это не подходит. Я верю в дисциплину". Сама же Монтессори определила свободу как естественно развивающуюся внутреннюю способность выбирать наилучшее для себя и для других. Как видим речь не идет о вседозволенности, анархии, нарушении социальных норм. Скорее разговор о свободе от собственной беспомощности как в действиях, так и в мыслях. Под дисциплиной же Монтессори понимала владение собой как внутреннюю способность, умение найти баланс между тем, что хорошо для себя и тем, что хорошо для других.</w:t>
      </w:r>
    </w:p>
    <w:p>
      <w:pPr>
        <w:pStyle w:val="Style15"/>
        <w:spacing w:lineRule="auto" w:line="360"/>
        <w:jc w:val="both"/>
        <w:rPr>
          <w:sz w:val="28"/>
          <w:szCs w:val="28"/>
        </w:rPr>
      </w:pPr>
      <w:r>
        <w:rPr>
          <w:sz w:val="28"/>
          <w:szCs w:val="28"/>
        </w:rPr>
        <w:t xml:space="preserve">Всех кто бывает в настоящих группах Монтессори удивляет, что дети в них не только самостоятельны, но и свободны. Они не только перемещаются по групповой комнате, как хотят, но и берут с полок любой материал. С другой стороны никто не бегает, не кричит, все сосредоточено работают и после окончания занятия самостоятельно ставят все на место. Это поразительное сочетание дисциплины и свободы, возникающее в группах Монтессори прямое следствие независимости, которую осваивает ребенок в ее детских садах в первые же месяцы. Она дает возможность ослабить социальные узы, ограничивающие активность ребенка. Получив навыки взаимодействия с миром малыш открывается путь к внутренней дисциплине. Он упорядочивает свои волевые движения, учится концентрироваться на реальных предметах окружающей среды из которых состоит дидактический материал и через специальные уроки вежливости осваивает нормы человеческого поведения. </w:t>
      </w:r>
    </w:p>
    <w:p>
      <w:pPr>
        <w:pStyle w:val="Style15"/>
        <w:spacing w:lineRule="auto" w:line="360"/>
        <w:jc w:val="both"/>
        <w:rPr>
          <w:sz w:val="28"/>
          <w:szCs w:val="28"/>
        </w:rPr>
      </w:pPr>
      <w:r>
        <w:rPr>
          <w:sz w:val="28"/>
          <w:szCs w:val="28"/>
        </w:rPr>
        <w:t xml:space="preserve">При этом ребенку не навязывается типичный взрослый стереотип по которому хорошо быть тихим, по сути пассивным ребенком и плохо быть активным, деятельным, а значит мешающим и раздражающим. В Монтессори группах активность поощряется и является необходимой, но она упорядочивается и направляется на осознанное освоение окружающей действительности. В группе всегда есть несколько простых правил, которые помогают поддержать коллективный порядок. В нем для нормальной работы заинтересованы все дети. </w:t>
      </w:r>
    </w:p>
    <w:p>
      <w:pPr>
        <w:pStyle w:val="Style15"/>
        <w:spacing w:lineRule="auto" w:line="360"/>
        <w:jc w:val="both"/>
        <w:rPr>
          <w:b/>
          <w:b/>
          <w:bCs/>
          <w:sz w:val="28"/>
          <w:szCs w:val="28"/>
        </w:rPr>
      </w:pPr>
      <w:r>
        <w:rPr>
          <w:sz w:val="28"/>
          <w:szCs w:val="28"/>
        </w:rPr>
        <w:t>У Монтессори свобода не вседозволенность, а защита права ребенка на индивидуальность, на принятие самостоятельного решения. Ребенок воспринимается как личность, имеющая право на собственное мнение.</w:t>
      </w:r>
    </w:p>
    <w:p>
      <w:pPr>
        <w:pStyle w:val="Style15"/>
        <w:spacing w:lineRule="auto" w:line="360"/>
        <w:jc w:val="both"/>
        <w:rPr>
          <w:sz w:val="28"/>
          <w:szCs w:val="28"/>
        </w:rPr>
      </w:pPr>
      <w:r>
        <w:rPr>
          <w:sz w:val="28"/>
          <w:szCs w:val="28"/>
        </w:rPr>
        <w:t xml:space="preserve">В России свобода всегда понималась как вседозволенность, как разгул и анархия. Поэтому так много разговоров вокруг свободы в Монтессори группе. С одной стороны не много ли ее, а с другой где же она эта свобода? </w:t>
      </w:r>
    </w:p>
    <w:p>
      <w:pPr>
        <w:pStyle w:val="Style15"/>
        <w:spacing w:lineRule="auto" w:line="360"/>
        <w:jc w:val="both"/>
        <w:rPr/>
      </w:pPr>
      <w:r>
        <w:rPr>
          <w:sz w:val="28"/>
          <w:szCs w:val="28"/>
        </w:rPr>
        <w:t xml:space="preserve">Ответов на этот вопрос достаточно много от известной формулы о свободе, как осознанной необходимости, до тонкого разделения ее Э. Фромом на “свободу от” и “свободу для”. Первая ведет к разрушению и анархии, вторая предполагает созидательную творческую деятельность. В конечном счете у Монтессори речь идет скорее о свободе для - для творческого саморазвития и сомосовершенствования личности. Тем не менее, для Монтессори изначально это понятие чисто биологическое и означающее независимость, автономность субъекта. </w:t>
      </w:r>
    </w:p>
    <w:p>
      <w:pPr>
        <w:pStyle w:val="Style15"/>
        <w:spacing w:lineRule="auto" w:line="360"/>
        <w:jc w:val="both"/>
        <w:rPr>
          <w:sz w:val="28"/>
          <w:szCs w:val="28"/>
        </w:rPr>
      </w:pPr>
      <w:r>
        <w:rPr>
          <w:sz w:val="28"/>
          <w:szCs w:val="28"/>
        </w:rPr>
        <w:t>И все же почему ребенок не дает выхода своим эмоциям и не переворачивает все в группе вверх дном? Попробуем взглянуть на свободу так как предлогала это сделать М. Монтессори и посмотрим что же получает использующий ее ребенок. Поговорим о плодах свободы.</w:t>
      </w:r>
    </w:p>
    <w:p>
      <w:pPr>
        <w:pStyle w:val="Style15"/>
        <w:spacing w:lineRule="auto" w:line="360"/>
        <w:jc w:val="both"/>
        <w:rPr>
          <w:sz w:val="28"/>
          <w:szCs w:val="28"/>
        </w:rPr>
      </w:pPr>
      <w:r>
        <w:rPr>
          <w:sz w:val="28"/>
          <w:szCs w:val="28"/>
        </w:rPr>
        <w:t xml:space="preserve">Получая в Монтессори-группе свободу выбора материала с котором ребенок работает, партнера с которым может вступить во взаимодейсвие малыш полнее раскрывает свою личность. Проявляет свои индивидуальные качества, может проверить как другие свободные люди реагируют на его действия и привычки. </w:t>
      </w:r>
    </w:p>
    <w:p>
      <w:pPr>
        <w:pStyle w:val="Style15"/>
        <w:spacing w:lineRule="auto" w:line="360"/>
        <w:jc w:val="both"/>
        <w:rPr/>
      </w:pPr>
      <w:r>
        <w:rPr>
          <w:sz w:val="28"/>
          <w:szCs w:val="28"/>
        </w:rPr>
        <w:t>Оппоненты Монтессори утверждали, что лучший способ сделать ребенка послушным и прилежным - это начать с подавления его воли. “Но что бы вы подумали о тренере, который, начиная занятия с юным спортсменом, ломает ему ногу, затем, чтобы сделать из него лучшего бегуна!”- спрашивала их Монтессори и всей своей педагогической практикой доказывала, что в действительности, единственное, что необходимо ребенку, так это не ломать волю, а укреплять ее.</w:t>
      </w:r>
    </w:p>
    <w:p>
      <w:pPr>
        <w:pStyle w:val="Style15"/>
        <w:spacing w:lineRule="auto" w:line="360"/>
        <w:jc w:val="both"/>
        <w:rPr/>
      </w:pPr>
      <w:r>
        <w:rPr>
          <w:sz w:val="28"/>
          <w:szCs w:val="28"/>
        </w:rPr>
        <w:t>Сильная воля и самоконтроль позволяют говорить о такой производной свободы, как высокое чувство ответственности за себя, за других и за всю группу в целом. Понятно, что будучи сформированным, это качество не пропадает вне группы и проявляется в таких достоинствах человека, которые мы называем надежность и порядочность.</w:t>
      </w:r>
    </w:p>
    <w:p>
      <w:pPr>
        <w:pStyle w:val="Style15"/>
        <w:spacing w:lineRule="auto" w:line="360"/>
        <w:jc w:val="both"/>
        <w:rPr>
          <w:sz w:val="28"/>
          <w:szCs w:val="28"/>
        </w:rPr>
      </w:pPr>
      <w:r>
        <w:rPr>
          <w:sz w:val="28"/>
          <w:szCs w:val="28"/>
        </w:rPr>
        <w:t>Следующие достижения свободы - трудолюбие и стремление к самосовершенствованию. По Монтессори эти тенденции генетически заложены в каждом человеке. Разумеется, они могут быть частично или полностью подавлены, но только не в Монтессори-группе, где детям не навязывают ни объект, ни время, ни ритм деятельности. Хорошо известен факт, что сознательное усилие по концентрации внимания вызывает усталость быстрее, чем когда в таком усилии нет необходимости. Работа, выбранная ребенком и выполняемая им без вмешательства, имеет свои собственные законы. Дети, если им позволено без помех завершить свой рабочий цикл, не устают.</w:t>
      </w:r>
    </w:p>
    <w:p>
      <w:pPr>
        <w:pStyle w:val="Style15"/>
        <w:spacing w:lineRule="auto" w:line="360"/>
        <w:jc w:val="both"/>
        <w:rPr>
          <w:sz w:val="28"/>
          <w:szCs w:val="28"/>
        </w:rPr>
      </w:pPr>
      <w:r>
        <w:rPr>
          <w:sz w:val="28"/>
          <w:szCs w:val="28"/>
        </w:rPr>
        <w:t>С другой стороны, работа, совершаемая под принуждением, из чувства долга, приводит к апатии гораздо быстрее, чем та, где движущим мотивом является интерес. Никто не будет отрицать что, как правило, наиболее преуспевающие люди - это те, для кого их работа имеет величайшую привлекательность.</w:t>
      </w:r>
    </w:p>
    <w:p>
      <w:pPr>
        <w:pStyle w:val="Style15"/>
        <w:spacing w:lineRule="auto" w:line="360"/>
        <w:jc w:val="both"/>
        <w:rPr/>
      </w:pPr>
      <w:r>
        <w:rPr>
          <w:sz w:val="28"/>
          <w:szCs w:val="28"/>
        </w:rPr>
        <w:t>Фактически, тем, кто знает по опыту отношение к работе “свободных детей”, хорошо известно, что они предпочитают трудную работу. Ничто не надоедает такому ребенку так скоро, как необходимость заниматься тем, что он считает слишком легким. Один из американских педагогов рассказывал, как однажды случайно услышал следующую беседу при посещении Монтессори-группы: “Сегодня я покажу тебе новый вид арифметических задач”,- сказал учитель маленькой девочке. На что последняя спросила:- “Они трудные?” - “Да, конечно”,- ответил воспитатель. “О! Ура!”- воскликнул ребенок, хлопая в ладоши.</w:t>
      </w:r>
      <w:r>
        <w:rPr/>
        <w:t xml:space="preserve">  </w:t>
      </w:r>
    </w:p>
    <w:p>
      <w:pPr>
        <w:pStyle w:val="Style15"/>
        <w:spacing w:lineRule="auto" w:line="360" w:before="280" w:after="280"/>
        <w:jc w:val="both"/>
        <w:rPr/>
      </w:pPr>
      <w:r>
        <w:rPr/>
        <w:t xml:space="preserve">По материалам сайта </w:t>
      </w:r>
      <w:r>
        <w:rPr>
          <w:sz w:val="28"/>
          <w:szCs w:val="28"/>
        </w:rPr>
        <w:t>http://www.center-sozvezdie.ru/rod4.html</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71">
    <w:name w:val="Font Style171"/>
    <w:basedOn w:val="Style14"/>
    <w:qFormat/>
    <w:rPr>
      <w:rFonts w:ascii="Calibri" w:hAnsi="Calibri" w:cs="Calibri"/>
      <w:b/>
      <w:bCs/>
      <w:sz w:val="26"/>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21:00Z</dcterms:created>
  <dc:creator>Windows</dc:creator>
  <dc:description/>
  <cp:keywords/>
  <dc:language>en-US</dc:language>
  <cp:lastModifiedBy>Пользователь</cp:lastModifiedBy>
  <dcterms:modified xsi:type="dcterms:W3CDTF">2014-11-28T10:00:00Z</dcterms:modified>
  <cp:revision>15</cp:revision>
  <dc:subject/>
  <dc:title>Свободный ребенок</dc:title>
</cp:coreProperties>
</file>