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я для родителей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чите малыш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змышлять и общаться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0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ла: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логопед: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дейщикова Елена Викторовна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основе успехов ребенка в усвоении языка лежит его любознательность в познании окружающего мира, его желание и умение общаться. Дети усваивают язык в социальном окружении, общаясь с другими людьми, в первую очередь с родителями. Разговаривая со своим ребенком, помогайте ему подобрать точные слова для выражения мысли. Читайте малышу интересные книги, помогайте ему каждый день узнавать что-то новое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е жалейте времени на игры и занятия с ребенком, оно потом во много раз окупится. Для малыша игра с папой и мамой самый радостный способ познать окружающий мир. Приучите себя к тому, чтобы игры и занятия с ребенком стали ежедневными. </w:t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 xml:space="preserve">Многие игры и занятия можно проводить и на прогулке, и в транспорте, и в магазине, и в повседневной жизни.  </w:t>
      </w:r>
    </w:p>
    <w:p>
      <w:pPr>
        <w:pStyle w:val="Normal"/>
        <w:jc w:val="both"/>
        <w:rPr/>
      </w:pPr>
      <w:r>
        <w:rPr>
          <w:rFonts w:eastAsia="Cambria" w:cs="Cambria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Вот несколько игр, для организации которых не нужно ничего, кроме Вашего желания общаться, играть и развивать своего малыша. 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 прогулке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ты типа «Не трогай снег», «Выйди из лужи», «Не подходи к кошке» давно не актуальны. Вместо запретов возьмите на прогулку запасные варежки, которые пригодятся малышу после опытов со снегом. Непромокаемый комбинезон и высокие резиновые сапоги позволят изучить глубины первого «океана». А объяснив заранее правила общения с незнакомыми животными, вы научите ребенка осторожности и не разовьете страхов. Общение с живой природой развивает эмоциональные контакты малыша. А неживая природа учит усидчивости, ведь она настолько увлекательн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Поймай дождинку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Просто ловим капельки. Сколько их упало в ладошку? А на указательный пальчик? А на мизинец, сколько капелек помещается? Обратите внимание малыша на размер капель (большие – маленькие), на «градусы» (теплые – холодные). Описывайте ощущения, которые появляются, ловя дождинки.</w:t>
      </w:r>
    </w:p>
    <w:p>
      <w:pPr>
        <w:pStyle w:val="Normal"/>
        <w:spacing w:lineRule="auto" w:line="240"/>
        <w:rPr>
          <w:i/>
          <w:i/>
          <w:szCs w:val="24"/>
          <w:lang w:val="ru-RU"/>
        </w:rPr>
      </w:pPr>
      <w:r>
        <w:rPr>
          <w:i/>
          <w:sz w:val="24"/>
          <w:szCs w:val="24"/>
          <w:lang w:val="ru-RU"/>
        </w:rPr>
        <w:t>Р</w:t>
      </w:r>
      <w:r>
        <w:rPr>
          <w:i/>
          <w:szCs w:val="24"/>
          <w:lang w:val="ru-RU"/>
        </w:rPr>
        <w:t>астительный мир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имере растений ребенок увидит, как отдельное растение развивается, преследуя конечную цель – созревание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красным наблюдением за развитием растения послужит и реальная посадка семян (огурца, помидора, арбуза и др.), наблюдение за их развитием, уход за растением, совместная  уборка урожая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йте аппликации, делайте коллажи, и малыш научится целеустремленности у самой природы!  Рассказывайте ребенку историю про красивый цветок или спелое яблоко, когда у него нет желания достигать цели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рогулок, когда вы собираете шишки, грибы, ягоды, цветы, говорите с малышом об экологии (на доступном для понимания уровне), учите беречь природу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ухода за домашними растениями воспитывайте заботливое к ним отношение. Закрепляйте названия комнатных растений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Собери цветок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игре легко объяснить понятия части и целого  подготовьте корень, стебель, листья, цветок – из них ребенок склеит целое растение на листе бумаг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Найди дерево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у игру хорошо играть в парке. Из приготовленной горки из разных листьев (дуб, клен, береза, рябина, тополь) ребенок берет по одному листику и раскладывает под соответствующие деревья в парке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есите листья домой, обведите их карандашом, предложите ребенку раскрасить их и вспомнить название деревьев. Засушите листья и через несколько дней вы сможете сделать из них красивую аппликацию. 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Сравни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йдите на полянке три разных цветка (травинки). Попробуйте описать один из них, а ребенок, пусть догадается о каком цветке идет речь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те малышу найти два одинаковых цветка (листочка, камушка). Рассмотрите их внимательно, пусть ребенок убедится в том, что как бы не были похожи предметы, в каждом есть неповторимое отличие. Затем предложите найти два совершенно разных листочка. Поиграйте в игру «На что похоже и почему?» (лист, ветка, пень, корень, камень и др.)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Чего не стало?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Рассмотрите 4-5 листьев (береза, клен, тополь, рябина, дуб). Предложите ребенку закрыть глаза. Уберите 1 лист, спросите малыша: «Чего не стало?» Используйте для игры разные группы предметов: ягоды, овощи, фрукты, цветы и др.</w:t>
      </w:r>
    </w:p>
    <w:p>
      <w:pPr>
        <w:pStyle w:val="Normal"/>
        <w:spacing w:lineRule="auto" w:line="240"/>
        <w:rPr>
          <w:b/>
          <w:b/>
          <w:i/>
          <w:i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Cs w:val="24"/>
          <w:lang w:val="ru-RU"/>
        </w:rPr>
        <w:t>бщайтесь с животными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животное может стать помощником в воспитании коммуникативных навыков у малыша. Прекрасно, если у вас есть домашние питомцы и ребенок активно за ними ухаживает, испытывает к ним любовь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айте за повадками животных, птиц, насекомых на прогулке, в зоопарке. Читайте сказки о животных, смотрите вместе с ребенком мультфильмы, художественные и документальные фильмы (не более 30-40минут в день). Обязательно поговорите о содержании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берите энциклопедию о животных, рассмотрите иллюстрации, дайте ребенку новые знания, на доступном для него уровне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одите с ребенком в зоопарк, обратите внимание на уникальность животных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йте за пчелами, бабочками, муравьям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тицы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ной к нам возвращаются птицы. Хороший повод понаблюдать и побеседовать о них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ажите малышу, что сегодня вы не просто идете гулять, а будете разыскивать птичьи домики и наблюдать за их обитателями! Заранее присмотрите деревья, где есть птичьи гнезда, скворечники. Обратите внимание на птичий гвалт. Поговорите о том, что птицы бывают перелетные и зимующие. Пусть малыш запоминает их названия. Каких птиц мы видели (кормили) зимой? А какие возвращаются к нам из жарких стран? Как называются птичьи домики?  Обратите внимание ребенка на эти сооружения, понаблюдайте и побеседуйте на темы: «Кто сделал гнездо?», «Кто в нем живет?» и др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Обратите внимание ребенка на само дерево (большое оно или маленькое, толстое или тонкое, высокое или низкое). Такие беседы не только развивают кругозор, но и дают возможность потренироваться в устном счете, научиться сопоставлять, сравнивать и делать выводы (конечно с вашей помощью). Только не спешите! Задали вопрос – сделайте паузу. Ребенку нужно время, чтобы собраться с мыслями и оформить их в слова. Если ребенок не владеет связной речью, неторопливо рассказывайте обо всем сами.  Расскажите о том, как птицы выводят птенцов, и опять-таки, задав вопрос, выдержите паузу. Возможно, малыш не только ответит на ваши вопросы, но и чем-то поинтересуется. А это уже диалог – весьма полезная практика для развития реч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ение с людьми самый ценный навы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ваш малыш обязательно общается со сверстниками. Если ребенок не посещает детское учреждение, обязательно приглашайте в гости детей, знакомьтесь с детьми во время прогулок. Учите ребенка здороваться, знакомиться с детьми, делиться игрушками. Ведь даже плохо говорящий ребенок может сказать: «На!» или кивнуть. А это уже общение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несколько игр, которые нравятся детям и развивают коммуникаци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Найди маму (папу)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игра воспитывает чувство привязанности ко всем членам семьи.  Дети (или один ребенок) ходят по комнате. По сигналу водящего: «Раз, два, три, маму найди» все члены семьи подбегают к маме. Она ласкает их, поглаживает по голове. Меняйте членов семьи, например: «Раз, два, три, папу (брата) найди!» Водящий тоже меняется. Эта игра особенно полезна семьям, в которых есть ревностные отношения между детьми или, недостаточен эмоциональный контакт с родителям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Давайте поздороваемся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игре дети и взрослые под музыку начинают хаотично двигаться по комнате и здороваться по сигналу со всеми, кто встречается на пути. Здороваться надо определенным образом: 1хлопок – здороваемся за руку; 2 хлопка – плечиками; 3 – спинками. Это помогает детям избавиться от ощущения отчужденности, а когда будут приходить новые взрослые, напомните игру малышу незаметно для других, хлопнув один раз. Пусть это будет вашим маленьким секретом, а для окружающих взрослых – удивлением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Ласковые лапки»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 поможет снять напряжение, снизить небольшую агрессивность, гармонизирует отношения между ребенком и взрослым. Подберите примерно 4-5 мелких предмета различной фактуры, например: кусочек меха, кисточка, перышко, вата, стеклянный флакон, пуговица, бусы, нитка (на прогулке это может быть природный материал: лист, травинка, веточка, камушек). Все это выложите на стол. Предложите ребенку оголить руку по локоть. Скажите, что по руке будет ходить зверек и касаться ласковыми лапками. Надо с закрытыми глазами угадать, какой зверек прикасался к руке (отгадать предмет). Прикосновения должны быть приятными для ребенка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i/>
          <w:sz w:val="24"/>
          <w:szCs w:val="24"/>
          <w:lang w:val="ru-RU"/>
        </w:rPr>
        <w:t>Ежедневно играя и занимаясь с малышом, Вы вырастите его активным и любознательным, станете для своего ребенка лучшим другом. Знания и опыт, полученные в играх, заложат у вашего малыша искусства взаимо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32:00Z</dcterms:created>
  <dc:creator>Zver</dc:creator>
  <dc:description/>
  <cp:keywords/>
  <dc:language>en-US</dc:language>
  <cp:lastModifiedBy>Пользователь</cp:lastModifiedBy>
  <dcterms:modified xsi:type="dcterms:W3CDTF">2010-02-26T07:47:00Z</dcterms:modified>
  <cp:revision>19</cp:revision>
  <dc:subject/>
  <dc:title/>
</cp:coreProperties>
</file>