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по вопросам семьи и демографическ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одского округа Новокуйбышев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еабилитационный центр для детей и подрост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ограниченными возможностями "Светлячо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Информационный лист для родителей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Упражнения для снятия нервного,  мышечного и эмоционального напряжения у дете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Никитина И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йбышевск 201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на снятие нервного напряжения у де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Дети, подчас бывают такие легко возбудимые, подвижные, слишком уж активные! С ними только немножко повеселишься, побузишь, так потом успокоить их не можешь, привести, так сказать, в чувства. А как бывает тяжело добиться учителям внимания и сосредоточенности от учеников после слишком бурной перемены. Родителям и учителям поможет успокоить детей следующее упражн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до поставить ребенка перед собой и договориться с ним, что вы сосчитаете всего только до трех, но пока вы будете считать, он будет неподвижно и совершенно спокойно стоять на месте, не шевелиться, не чесаться, не улыбаться. Вы начинаете загибать пальцы: "Раз…" Не годится. Малыш шевельнул мизинцем, а то и вовсе переступил с ноги на ногу. Стоять надо абсолютно неподвижно, но, не застыв, как статуя, а в свободной позе, спокойно и серьезно глядя перед собой. Начинаем сначала: "Раз…" Опять неудач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остепенно ребенку удается, во-первых, снять напряжение, во-вторых, притормозить свои импульсы. До трех вы благополучно дотягиваете. При следующем случае вы повторяете упражнение, потихоньку продвигаясь вперед. Еще несколько повторов - и ребенок стоит в совершенно непринужденной позе, не шевеля ни руками, ни бровями, ни уголком рта. Глаза спокойные, взгляд мягкий, руки висят вдоль тела - а вы между тем досчитали до 20, потом до 30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прибегать к этому упражнению всякий раз, когда вы видите, что ребенок дергается и суетиться. Можно считать и до 40, и до 50 - тренированным детям не составляет труда выполнить упражнение. Ребенок вообще становится спокойнее. В дальнейшем вам будет достаточно сказать "раз, два…" - и малыш моментально утихомирится, вернется в состояние сосредоточенного вним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Информация взята с сайта: </w:t>
      </w:r>
      <w:hyperlink r:id="rId2">
        <w:r>
          <w:rPr>
            <w:rStyle w:val="InternetLink"/>
            <w:sz w:val="28"/>
            <w:szCs w:val="28"/>
          </w:rPr>
          <w:t>http://adalin.mospsy.ru/l_03_00/l_03_02e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 и упражнения для снятия мышечного и эмоционального напряжения (релаксации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Прикосновение"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Эта игра поможет ребенку расслабиться, снять напряжение, повысит его тактильную восприимчивость. Подготовьте предметы, сделанные из различных материалов. Это могут быть кусочки меха, стеклянные вещи, деревянные изделия, вата, что-нибудь из бумаги и т. д. Положите их на стол перед ребенком. Когда он их рассмотрит, предложите ему закрыть глаза и попробовать догадаться, чем вы прикасаетесь к его ру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Можно также прикасаться к щеке, шее, колену. В любом случае ваши касания должны быть ласковыми, неторопливыми, приятны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Солдат и тряпичная кукла"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амый простой и надежный способ научить детей расслабляться - это обучить их чередованию сильного напряжения мышц и следующего за ним расслабления. Поэтому эта и последующая игра помогут вам это сделать в игровой форме. Итак, предложите ребенку представить, что он солдат. Вспомните вместе с ним, как нужно стоять на плацу, - вытянувшись в струнку и замерев. Пусть игрок изобразит такого военного, как только вы скажете слово "солдат". После того как ребенок постоит в такой напряженной позе, произнесите другую команду - "тряпичная кукла". Выполняя ее, мальчик или девочка должны максимально расслабиться, слегка наклониться вперед так, чтобы их руки болтались, будто они сделаны из ткани и ваты. Помогите им представить, что все их тело мягкое, податливое. Затем игрок снова должен стать солдатом и т. 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Заканчивать такие игры следует на стадии расслабления, когда вы почувствуете, что ребенок достаточно отдохну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Насос и мяч"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хоть раз видел, как сдувшийся мяч накачивают насосом, то ему легко будет войти в образ и изобразить изменения, происходящие в этот момент с мячом. Итак, встаньте напротив друг друга. Игрок, изображающий мяч, должен стоять с опущенной головой, вяло висящими руками, согнутыми в коленях ногами (то есть выглядеть как ненадутая оболочка мяча). Взрослый тем временем собирается исправить это положение и начинает делать такие движения, как будто в его руках находится насос. По мере увеличения интенсивности движений насоса "мяч" становится все более накаченым. Когда у ребенка уже будут надуты щеки, а руки с напряжением вытянуты в стороны, сделайте вид, что вы критично смотрите на свою работу. Потрогайте его мышцы и посетуйте на то, что вы перестарались и теперь придется сдувать мяч. После этого изобразите выдергивание шланга насоса. Когда вы это сделаете, "мяч" сдуется настолько, что даже упадет на по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Чтобы показать ребенку пример, как играть надувающийся мяч, лучше сначала предложить ему побыть в роли насоса. Вы же будете напрягаться и расслабляться, что поможет и вам отдохнуть, а заодно и понять, как действует этот мет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"Шалтай-Болтай"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сонаж этой игры наверняка понравится гиперактивному ребенку, так как их поведение во многом схоже. Чтобы ваши сын или дочь лучше вошли в роль, вспомните, читал ли он стихотворение С. Маршака о Шалтае-Болтае. А может быть, он видел мультфильм о нем? Если это так, то пусть ребенок расскажет о том, кто такой Шалтай-Болтай, почему его так называют и как он себя ведет. Теперь можете начинать игру. Вы будете читать отрывок из стихотворения Маршака, а ребенок станет изображать героя. Для этого он будет поворачивать туловище вправо и влево, свободно болтая мягкими, расслабленными руками. Кому этого недостаточно, может крутить еще и голов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ак, взрослый в этой игре должен читать стихотворен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алтай-Болта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дел на сте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тай-Болта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алился во сн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гда вы произнесете последнюю строчку, ребенок должен резко наклонить тело вперед и вниз, перестав болтать руками и расслабившись. Можно позволить ребенку для иллюстрации этой части стихотворения упасть на пол, правда, тогда стоит позаботиться о его чистоте и ковровом покрыт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Чередование быстрых, энергичных движений с расслаблением и покоем очень полезно для гиперактивного ребенка, так как в этой игре он получает определенное удовольствие от расслабленного падения на пол, а значит, от покоя. Чтобы добиться максимального расслабления, повторите игру несколько раз подряд. Чтобы она не наскучила, можно читать стихотворение в разном темпе, а ребенок соответственно будет замедлять или ускорять свои движения.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Информация взята с сайта:  </w:t>
      </w:r>
      <w:hyperlink r:id="rId3">
        <w:r>
          <w:rPr>
            <w:rStyle w:val="InternetLink"/>
            <w:sz w:val="28"/>
            <w:szCs w:val="28"/>
          </w:rPr>
          <w:t>http://adalin.mospsy.ru/l_02_00/l_02_07k.shtml</w:t>
        </w:r>
      </w:hyperlink>
      <w:r>
        <w:rPr>
          <w:sz w:val="28"/>
          <w:szCs w:val="28"/>
        </w:rPr>
        <w:t xml:space="preserve">   </w:t>
      </w:r>
    </w:p>
    <w:sectPr>
      <w:footerReference w:type="default" r:id="rId4"/>
      <w:type w:val="nextPage"/>
      <w:pgSz w:w="11906" w:h="16838"/>
      <w:pgMar w:left="993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l_03_00/l_03_02e.shtml" TargetMode="External"/><Relationship Id="rId3" Type="http://schemas.openxmlformats.org/officeDocument/2006/relationships/hyperlink" Target="http://adalin.mospsy.ru/l_02_00/l_02_07k.s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37:00Z</dcterms:created>
  <dc:creator>Ромыч</dc:creator>
  <dc:description/>
  <cp:keywords/>
  <dc:language>en-US</dc:language>
  <cp:lastModifiedBy>Windows</cp:lastModifiedBy>
  <dcterms:modified xsi:type="dcterms:W3CDTF">2012-03-12T05:37:00Z</dcterms:modified>
  <cp:revision>2</cp:revision>
  <dc:subject/>
  <dc:title>Управление по вопросам семьи и демографического развития</dc:title>
</cp:coreProperties>
</file>