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</w:rPr>
        <w:t xml:space="preserve">    </w:t>
      </w:r>
      <w:r>
        <w:rPr>
          <w:rFonts w:eastAsia="Arial"/>
          <w:b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0"/>
        </w:rPr>
        <w:t>Управление по вопросам семьи и демографического развития администрации                               г.о. Новокуйбышев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Муниципальное казенное учреждение «Реабилитационный Центр для детей и подростков с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ограниченными возможностями «Светлячок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/>
      </w:pPr>
      <w:r>
        <w:rPr/>
        <w:t xml:space="preserve">                            </w:t>
      </w:r>
      <w:r>
        <w:rPr>
          <w:b/>
          <w:sz w:val="44"/>
          <w:szCs w:val="44"/>
        </w:rPr>
        <w:t>Информационный лист</w:t>
      </w:r>
    </w:p>
    <w:p>
      <w:pPr>
        <w:pStyle w:val="Style15"/>
        <w:tabs>
          <w:tab w:val="clear" w:pos="708"/>
          <w:tab w:val="left" w:pos="72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</w:p>
    <w:p>
      <w:pPr>
        <w:pStyle w:val="Style15"/>
        <w:tabs>
          <w:tab w:val="clear" w:pos="708"/>
          <w:tab w:val="left" w:pos="72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40"/>
          <w:szCs w:val="40"/>
        </w:rPr>
        <w:t>«Упражнения в     практической жизни»</w:t>
      </w:r>
    </w:p>
    <w:p>
      <w:pPr>
        <w:pStyle w:val="Style15"/>
        <w:tabs>
          <w:tab w:val="clear" w:pos="708"/>
          <w:tab w:val="left" w:pos="7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  <w:t>Воспитатель класса Монтессори Захаренко Т.А.</w:t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ind w:left="0"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г.о. Новокуйбышевск, 2013</w:t>
      </w:r>
      <w:r>
        <w:br w:type="page"/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/>
      </w:pPr>
      <w:r>
        <w:rPr/>
        <w:t xml:space="preserve">            </w:t>
      </w:r>
      <w:r>
        <w:rPr>
          <w:sz w:val="28"/>
          <w:szCs w:val="28"/>
        </w:rPr>
        <w:t>Монтессори - материалы и их функции должны рассматриваться во взаимосвязи с принятым Марией Монтессори видением ребенка, а именно с его антропологией. Она видела в формирующемся ребенке мощные внутренние созидательные силы, которые выполняют работу по развитию и построению его собственной личности. При этом материалы существенно помогают упорядочить постижение ребенком окружающего мира. В центре внимания педагога находится ребенок с его индивидуальными и социально - эмоциональными потребностями, при этом материалы играют вспомогательную дидактическую роль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служат прежде всего тому, чтобы способствовать духовному становлению ребенка через соответствующее возрасту развитие его моторики и сенсорики. Ребенок действует самостоятельно, его внутренние силы освобождены, чтобы постепенно шаг за шагом он мог стать независимым от взрослых. Индивидуальное и социальное развитие образуют единство противоположностей. Только оно дает возможность автономной и независимой личности реализовать сложное поведение в обществе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Монтессори-материалы есть ключ к миру, благодаря которому он упорядочивает и учится осознавать свои хаотичные и необработанные впечатления о мире. При их помощи ребенок врастает в культуру и современную цивилизацию. На собственном опыте учится понимать природу и ориентироваться в ней. В созданной согласно Монтессори "подготовительной среде" ребенок может упражнять все физические и духовные функции, формировать свою душевную целостность и всесторонне развиваться. Посредством упорядочивания подготовительной среды он учится приводить в систему свой прежний опыт. Правильное воспитание добивается не того, чтобы заставить ребенка воспринять одно за другим изолированные знания, а чтобы связать приобретенный опыт в единое целое. Истинная сущность разума состоит в том, чтобы упорядочивать и сопоставлять. Связи становятся понятными, противоположность ясной, противоречия осознанными, выводы сделанными, а поведение контролируемым. Разнообразный сенсорный и моторный опыт превращается в "знание, ставшее плотью". Это направление развития личности ребенка опирается на утверждение: "В разуме нет ничего такого, чего прежде не было бы в чувстве"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жизненной практики имеют особое значение для маленьких детей (2,5-3,5 года). Здесь расположены материалы, с помощью которых ребенок учится следить за собой и своими вещам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риалы для общеподготовительных упражнений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се, что связано с переливанием, пересыпанием, ношением предметов. Здесь же упражнения с пипетками, пинцетами, прищепками, нанизыванием бус, сортировкой мелких предметов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атериалы, которые помогут ребенку заботиться о себе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относятся рамки с различными видами застежек: большими и маленькими пуговицами, молнией, пряжками, крючками, шнуровкой, бантами, булавками, кнопками, липучкой. К этой же группе относится материал для мытья рук и чистки ногтей, материалы позволяющие освоить первые навыки в приготовлении пищи - чистка и резание овощей и фруктов, сервировка стол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которые позволят ребенку научиться заботиться об окружающем мире - мытье посуды, стирка, мытье стола, глажение, чистка обуви..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, которыми пользуется ребенок, -  не игрушечные, а настоящие. В Монтессори-группе дети живут не понарошку, а всерьез. Реальная деятельность позволяет ребенку сделать первые шаги на пути к настоящей свободе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жизни ребенок обладает естественным стремлением к движению. Он хочет перемещать свое в пространстве, чтобы ближе познакомиться с окружающими его вещами и уметь осмысленно обращаться с ними. Он находится в сензитивном периоде развития точности движен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/>
      </w:pPr>
      <w:r>
        <w:rPr>
          <w:sz w:val="28"/>
          <w:szCs w:val="28"/>
        </w:rPr>
        <w:t>Сначала движения неловки, часто бесцельные и негармоничны. Поэтому в процесс воспитания включается моторная активность. Первые действия, которыми ребенок овладел, становятся контролируемыми в результате целенаправленных упражнений. Моторное развитие зависит от индивидуального темпа движения ребенк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точности движений важно, что подготовительная среда, учитывает моторные потребности ребенка. Оборудование по величине и удобству подобрано соответственно силе и росту ребенка. В этой среде ребенку  предлогаются всевозможные виды упражнений, чтобы тем самым способствовать координации и совершенствованию движений. Подобрают соответствующие предметы для упражнений по формированию у детей навыков практической жизни, чтобы ребенок ясно понимал цель своей деятельности. Для того чтобы дети получали большую радость и удовлетворение от собственной деятельности, предусмотрены: переливание воды, чистка металлических предметов, завязывание бантов. Создается возможность для совместной деятельности детей: уход за цветами или чистка ботинок. Жизнь в саду дает многочисленные возможности свободного применения сложных движений в социальной группе, таких, как помощь при одевании и раздевани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индивидуальными упражнениями ребенок участвует в деятельности совместно с другими детьми. Эта деятельность помогает ребенку осознать процесс движений в группе, таких, как ходьба по линии. Другие групповые упражнения, например, беседы и ролевые игры, способствуют усвоению ребенком форм социального поведения во всем их разнообразии и сложности: это и приветствие, и умение оказать и попросить помощь, выразить уважение, уладить конфликт. Таким образом, ребенку даются необходимые вспомогательные ориентиры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ессори подбирает упражнения в практической жизни, часть которых происходит из повседневных домашних дел. За деятельностью ребенка наблюдают взрослые. В дальнейшем у него формируется чувство собственного достоинства и независимости, так как теперь жизненно важная деятельность может выполняться им совершенно самостоятельно. С увлечением независимости растет уверенность в себе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упражнений в повседневной практической жизни должны по цвету, форме, величине, удобству и притягательности отвечать детским потребностям. Ребенок особенно любит упражнения, которые встречаются в его жизни дома. Для малыша такая деятельность является самоцелью: он вытирает из одного только желания тереть, не ожидая прямого результата. Для более старшего будет важен результат действий. Он обращает внимание на порядок вокруг себя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интересен подробный анализ сложных действий. Путем сознательного выявления деталей действия ребенок приходит к построению собственных моделей поведения. Он достигает более высокой степени самоконтроля и сосредоточенности, чем многие взрослые. Его движения становятся гармоничнее и экономичнее. Учитесь проводить занятие или упражнение медленно и тщательно анализирует его так, чтобы сложная структура действия стала для ребенка понятной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ая форма упражнений помогает ребенку, например, сначала научиться процедуре одевания и раздевания. Это сложное действие, и выполнение его затруднено. Поэтому ребенку требуется на одевание и раздевание длительное время, достаточное, чтобы он мог его осуществить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ие порядка в среде, где находится ребенок, благоприятствует усвоению им образцов социального поведения и созданию внутреннего духовного строя. Чем более независим ребенок от помощи взрослых, тем больше у него освобожденных творческих сил для развития и построения образцов собственного поведения в обществе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пражнений в практической жизни можно обобщить следующим образом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аправляют стремление детей действовать в разумном русле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координируют, совершенствуют и гармонизируют поведение в целом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способствуют независимости ребенка от взрослых, его самостоятельности и тем самым укрепляют чувство собственного достоинства и самоценност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737"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азвивают чувство ответственности перед окружающими. Одновременно формируют внутренний духовный строй. Дополнительно к этому возникает ощущение специфики поведения в обществе с той или иной культурой. </w:t>
      </w:r>
    </w:p>
    <w:p>
      <w:pPr>
        <w:pStyle w:val="Style15"/>
        <w:spacing w:lineRule="auto" w:line="360" w:before="0" w:after="0"/>
        <w:ind w:left="-737" w:right="357" w:hanging="0"/>
        <w:jc w:val="both"/>
        <w:rPr/>
      </w:pPr>
      <w:r>
        <w:rPr/>
        <w:t xml:space="preserve">По материалам сайта: </w:t>
      </w:r>
    </w:p>
    <w:p>
      <w:pPr>
        <w:pStyle w:val="Style15"/>
        <w:spacing w:lineRule="auto" w:line="360" w:before="0" w:after="0"/>
        <w:ind w:left="-737" w:right="357" w:hanging="0"/>
        <w:jc w:val="both"/>
        <w:rPr>
          <w:lang w:val="en-US"/>
        </w:rPr>
      </w:pPr>
      <w:r>
        <w:rPr>
          <w:lang w:val="en-US"/>
        </w:rPr>
        <w:t>ru.convdoc</w:t>
      </w:r>
    </w:p>
    <w:p>
      <w:pPr>
        <w:pStyle w:val="Normal"/>
        <w:rPr>
          <w:lang w:val="en-US"/>
        </w:rPr>
      </w:pPr>
      <w:r>
        <w:rPr>
          <w:lang w:val="en-US"/>
        </w:rPr>
        <w:t>s.org›docs/index-6385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8:00Z</dcterms:created>
  <dc:creator>Янковская Екатерина </dc:creator>
  <dc:description/>
  <cp:keywords/>
  <dc:language>en-US</dc:language>
  <cp:lastModifiedBy>Windows</cp:lastModifiedBy>
  <cp:lastPrinted>2013-01-14T13:11:00Z</cp:lastPrinted>
  <dcterms:modified xsi:type="dcterms:W3CDTF">2013-02-26T07:19:00Z</dcterms:modified>
  <cp:revision>6</cp:revision>
  <dc:subject/>
  <dc:title>         </dc:title>
</cp:coreProperties>
</file>