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для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опреки «шуткам»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>Чуянова Наталья Михайловна</w:t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</w:rPr>
        <w:t xml:space="preserve">«Самая большая роскошь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>на земле - роскошь человеческого общения».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32"/>
          <w:szCs w:val="32"/>
        </w:rPr>
        <w:t>Антуан де Сент-Экзюпери.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>
          <w:rFonts w:ascii="Times New Roman" w:hAnsi="Times New Roman" w:eastAsia="Times New Roman" w:cs="Times New Roman"/>
          <w:bCs/>
          <w:i/>
          <w:i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pacing w:val="-8"/>
          <w:sz w:val="28"/>
          <w:szCs w:val="28"/>
        </w:rPr>
        <w:t xml:space="preserve">И  пока эта роскошь </w:t>
      </w: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>доступна,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она кажется неотъемлемой частью нашей жизни. 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Когда </w:t>
      </w:r>
      <w:r>
        <w:rPr>
          <w:rFonts w:eastAsia="Times New Roman" w:cs="Times New Roman" w:ascii="Times New Roman" w:hAnsi="Times New Roman"/>
          <w:bCs/>
          <w:i/>
          <w:spacing w:val="-11"/>
          <w:sz w:val="28"/>
          <w:szCs w:val="28"/>
        </w:rPr>
        <w:t xml:space="preserve">мы слышим и можем говорить, 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pacing w:val="-11"/>
          <w:sz w:val="28"/>
          <w:szCs w:val="28"/>
        </w:rPr>
        <w:t xml:space="preserve">мы не задумываемся над тем, что </w:t>
      </w: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</w:rPr>
        <w:t>есть множество людей,</w:t>
      </w:r>
    </w:p>
    <w:p>
      <w:pPr>
        <w:pStyle w:val="Normal"/>
        <w:shd w:fill="FFFFFF" w:val="clear"/>
        <w:spacing w:lineRule="auto" w:line="240" w:before="0" w:after="0"/>
        <w:ind w:left="74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</w:rPr>
        <w:t xml:space="preserve">в той или иной степени лишенных эт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естественной возм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егодня каждый девятый человек в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мире страдает нарушениями слуха. 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чинами могут быть травмы, болезни 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следственные дефекты. Легко ли  живется им среди нас? Нет. Кроме есте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енных трудностей, возникающих еж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дневно в связи с полной или частич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терей слуха, этим людям приходи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лкиваться с некорректным обращ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ием со стороны остальных сограждан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пример, большинство людей из мир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слышащих» не делает разницы между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терминами «глухой» и «глухонемой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жду тем, последний был признан у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аревшим еще в середине 50-х годов прошлого века, в связи с чем были 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енены и названия соответствующих федераций и обществ. Таким образо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конце сентября отмечается Меж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ародный день глухих, а не глухонемых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к часто сообщают СМИ. Этот праз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к был учрежден Всемирной федерацией глухих, основанной в Риме в 1951 году представителями 30 стран.</w:t>
      </w:r>
    </w:p>
    <w:p>
      <w:pPr>
        <w:pStyle w:val="Normal"/>
        <w:shd w:fill="FFFFFF" w:val="clear"/>
        <w:spacing w:lineRule="auto" w:line="240" w:before="0" w:after="0"/>
        <w:ind w:righ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оцент действительно глухонемых невелик, и для этих людей общ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дставляет серьезную проблему,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о время как большинство глухих бл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годаря раннему обучению общаются 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олько при помощи языка жестов, но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евосходно владеют устной речью.</w:t>
      </w:r>
    </w:p>
    <w:p>
      <w:pPr>
        <w:pStyle w:val="Normal"/>
        <w:shd w:fill="FFFFFF" w:val="clear"/>
        <w:spacing w:lineRule="auto" w:line="240" w:before="0" w:after="0"/>
        <w:ind w:right="5" w:firstLine="17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чь и слух тесно связаны между собой, поэтому чем раньше произо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ла утрата слуха, тем сложнее научи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ебенка говорить. Для этого требуе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пециальное обучение, безграничн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ерпение родителей и педагогов, а т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же упорство самих учеников. С друг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тороны, если оставить слышащ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ка без человеческой речи, как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изошло с Маугли, то он вырастет 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ым, и после определенного возраста это уже невозможно будет исправить.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устной речи и различных устройств, корректирующих дефекты слуха, глухие используют для общения дактильную, или пальцевую азбуку, чтение с губ и жестомимический язык. Дактилирование – передача информации, когда каждый знак символизирует определенную букву, незаменимо для «произнесения» имен собственных, специфических терминов и случаев, когда жестомимического языка становится недостаточно. Жестовая речь включает в себя целые понятия, но не в состоянии обеспечить передачу всего словарного запаса языка и богатства его грамматических форм. Чтение по губам возможно только с небольшого расстояния.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различных международных симпозиумов, конгрессов и даже спортивных состязаний среди глухих был разработан искусственный язык жестов, названный жестуно. Первый словарь жестуно был выпущен Всемирной федерацией глухих в 1965 году и содержал всего 300 жестов. Постепенно он пополнялся, и третье издание 1975 года включало уже 1500 понятий. Однако этот язык не стал универсальным – он был разработан на основе четырех жестовых языков: британского, итальянского, американского и русского, но в нем отсутствовали жесты из азиатских, африканских и южноамериканских жестовых языков. В отличие от жестуно, международная жестовая коммуникация развивалась естественным путем в результате неформального общения глухих из разных стран.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услугах сурдопереводчика нуждаются тысячи людей, тем временем как специалистов в этой области становится все меньше. В нашей стране ситуация просто катастрофическая: если в Финляндии на тысячу глухих приходится 300 сурдопереводчиков, то в России – только три. Чтобы привлечь внимание к этой проблеме, Центральным правлением Всероссийского общества глухих был учрежден День сурдопереводчика. Но этот профессиональный праздник отмечают в основном дети глухих родителей, которые владеют этой техникой в совершенстве. Для слышащих людей, у которых нет родственников с нарушениями слуха, нет и никаких стимулов осваивать эту сложную науку. А между тем в некоторых государствах, например, в Швеции и США, невозможно получить работу в полиции или социальной сфере, если не обладать минимальными навыками жестового общения.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 плохим слухом во дворце делать нечего»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ак звучит один из афоризмов Пьера де Ронсара, французского поэта эпохи Возрождения, который удалился в монастырь от придворной жизни после того, как утратил слух. Но это только во дворце, ибо во всех остальных сферах жизни глухие могут оказаться даже талантливее и успешнее, чем слышащие люди. Первый в этом списке, конечно же, выдающийся немецкий композитор Людвиг ван  Бетховен. Он не только сочинил свои лучшие произведения, уже потеряв слух, но и продолжал интересоваться музыкальными новинками своего времени: читал партитуры опер Россини и Вебера, сборник песен Шуберта. Прослушивание музыки «внутренним слухом» давало возможность этому гениальному композитору быть в курсе работ своих коллег.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м слуха страдали Гюго, Карел Чапек и Жан Жак Руссо, французский скульптор Десен, итальянский художник Антонио Станьоли и Франсиско Гойя.</w:t>
      </w:r>
    </w:p>
    <w:p>
      <w:pPr>
        <w:pStyle w:val="Normal"/>
        <w:shd w:fill="FFFFFF" w:val="clear"/>
        <w:spacing w:lineRule="auto" w:line="240" w:before="0" w:after="0"/>
        <w:ind w:lef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 времена Пьера де Ронсара придворная жизнь, полная политических интриг, была для глухих недоступна, то сегодня благодаря развитию медицины и техники принимать активное участие в политической жизни может каждый. </w:t>
      </w:r>
    </w:p>
    <w:p>
      <w:pPr>
        <w:pStyle w:val="Normal"/>
        <w:shd w:fill="FFFFFF" w:val="clear"/>
        <w:spacing w:lineRule="exact" w:line="216" w:before="5" w:after="200"/>
        <w:ind w:left="2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</w:rPr>
        <w:t>Использовала материалы еженедельника «Тайны XX века»,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24:00Z</dcterms:created>
  <dc:creator>Робот</dc:creator>
  <dc:description/>
  <cp:keywords/>
  <dc:language>en-US</dc:language>
  <cp:lastModifiedBy>Янковская Екатерина </cp:lastModifiedBy>
  <dcterms:modified xsi:type="dcterms:W3CDTF">2010-09-03T09:10:00Z</dcterms:modified>
  <cp:revision>6</cp:revision>
  <dc:subject/>
  <dc:title/>
</cp:coreProperties>
</file>