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учреждение городского округа Новокуйбышевск Самарской области 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онный лист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Воспитание бережливости у дошкольников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 социальный педагог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Н. Неукрытая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БЕРЕЖЛИВОСТИ У ДОШКОЛЬ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ливость - моральное качество, характеризующее заботливое отношение людей к материальным и духовным благам, к собственности (отношение к собственности). Бережливость обычно противопоставляется расточительности, неоправданной роскоши, бесхозяйственности. Бережливость - это умение разумно распоряжаться своим имуществом и своими душевными силами,  качество характера человека, которое помогает путём сохранения малого достичь большего, это уважение человека не только к собственному имуществу и внутреннему миру, но и к имуществу и внутреннему миру окружающи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и благосостояние народа, обилие вещей, бытовой техники, предметов роскоши, которыми владеют люди, по-новому ставит вопрос о воспитании бережливости в семье. К сожалению, существует ошибочное мнение о том, что бережливость - это проявление жадности, скупости и выражается она от материального недостатка, от бедности.</w:t>
        <w:tab/>
        <w:tab/>
        <w:t>Воспитание бережливости связано с формированием у детей разумных потребностей. Конечно, дети должны иметь хорошую одежду, хорошее питание, игрушки, учебные принадлежности, книги. Но при этом всегда надо помнить о мере. Если у ребёнка не только необходимая и удобная одежда, но ещё и много лишней, которая в основном тешит тщеславие его родителей, то, как правило, ребёнок не будет её беречь, а главное он всегда будет хотеть чего-то нового, необычного. Наблюдения показывают, что, отдыхая летом на даче, с детским садом, в лагере, многие дети не берегут свои вещи, теряют их и при этом, не огорчаются, часто просто не зная своих вещей.</w:t>
        <w:tab/>
        <w:tab/>
        <w:tab/>
        <w:t xml:space="preserve">И этот же ребёнок, увидев что-то понравившиеся ему в магазине, тут же будет требовать от родителей этой вещи, капризничать, обижаться, если его даже неразумное желание не будет сразу же удовлетворено. Часто родители «сдаются» и покупают новое, дорогое. Мотив один - лишь бы ребёнок не был хуже других. Так постепенно воспитывается расточительность. А человек, если он не научился беречь вещи в детстве, став взрослым, не будет с уважением относиться к общественным ценностям. </w:t>
        <w:tab/>
        <w:t>Необходимо воспитывать бережное отношение к вещам: к бумаге, к тетрадям, карандашам, краскам, кисточкам. Всё это доступно и стоит дёшево, поэтому дети часто не ценят учебные принадлежности, бросают незаконченные альбомы, карандаши, теряют игрушки. И в семье, и в детском коллективе следует осуждать такое отношение к вещам. В беседе с детьми необходимо показывать, что за каждой вещью стоит труд многих людей. Важно научить детей бережно относиться к продуктам питания, прежде всего к хлебу.</w:t>
        <w:tab/>
        <w:tab/>
        <w:tab/>
        <w:tab/>
        <w:tab/>
        <w:tab/>
        <w:tab/>
        <w:tab/>
        <w:tab/>
        <w:tab/>
        <w:tab/>
        <w:t>Физиологи и детские врачи считают, что многих современных детей перекармливают, они получают лишнее количество калорий, от чего некоторые из них с раннего детства страдают ожирением. В семье важно воспитывать культуру потребления пищи: не привередничать в еде, не переедать, уметь красиво пользоваться столовыми приборами. Отношение самих родителей к еде является примером для детей.</w:t>
        <w:tab/>
        <w:tab/>
        <w:tab/>
        <w:t>Бережливость распространяется и на отношение ко времени. С ранних лет в детях необходимо воспитывать чувство времени, умение беречь его. Ребёнок должен знать режим дня, время утреннего подъёма, занятий в детском саду, прогулок, игр. Конечно, 6-летнему ребёнку трудно самостоятельно контролировать расход времени, родители обязаны постепенно приучать его к этому. Организуя деятельность детей, необходимо разъяснять, сколько времени требуется на то или иное занятие, когда следует перейти к другим делам. Безответственное отношение ко времени воспитывает разгильдяйство и недисциплинированность.</w:t>
        <w:tab/>
        <w:tab/>
        <w:tab/>
        <w:tab/>
        <w:t>С раннего возраста ребёнок привыкает любоваться природой, уже малышу родители показывают цветы, деревья, птиц, бабочек и говорят, что это красиво. Подрастая, ребёнок должен быть защитником и другом природы. Такой ребёнок не ломает зелёные насаждения, не разрушает птичьи гнёзда, не рвёт бездушно лесные и полевые цветы, не уничтожает муравьёв, бабочек, стрекоз и других полезных насекомых. Значит, первое, чему надо научить ребёнка - это не разрушать природу. Научить быть её защитником, например, собирать семена деревьев и цветов, зимой подкармливать птиц, ухаживать за комнатными цветами, за растениями в ближайшем окружении.</w:t>
        <w:tab/>
        <w:tab/>
        <w:t>Воспитание бережливости  - длительный процесс. Часто здесь сталкиваются детские «хочу» с родительским «нельзя». И родители должны проявлять твёрдость, такт и терпение. Настоящая бережливость сочетается с добротой и щедростью.</w:t>
        <w:tab/>
        <w:tab/>
        <w:tab/>
        <w:tab/>
        <w:tab/>
        <w:tab/>
        <w:tab/>
        <w:tab/>
        <w:tab/>
        <w:t>Воспитание бережливости - одна из существенных сторон в воспитании ребенка. Легкомысленное отношение к деньгам у взрослых будет препятствовать воспитанию разумных потребностей у ребенка. Ребенок не научится определять, что ему действительно нужно, а без чего можно пока обойтись. И таким образом, у него никогда не сформируется экономическое мышление. Не существует каких-то специфических педагогических приемов воспитания бережливости. Бережливость можно воспитать только из реальностей жизни самой семьи. Чтобы воспитать у ребенка бережливое отношение к деньгам и научить его разумно управлять денежными средствами, необходимо сначала этому научиться самим родителям. Родители сами должны научиться планировать свой семейный бюджет и распределять деньги, и только потом этому можно будет научить своего ребенка. Ребенка нужно привлекать к обсуждению семейных трат уже с пяти или шести лет. В этом возрасте ему нужно рассказывать, откуда берутся деньги. Он также должен уяснить, что существуют "неприятные" и "приятные" траты.</w:t>
        <w:tab/>
        <w:tab/>
        <w:tab/>
        <w:tab/>
        <w:tab/>
        <w:tab/>
        <w:tab/>
        <w:tab/>
        <w:t>"Неприятные" траты - это такие траты, которые необходимы. Это может быть оплата коммунальных услуг, оплата автостоянки, земельный налог, оплата занятий с репетитором, оплата всевозможных штрафов. И только после оплаты всех неинтересных, но необходимых трат, можно планировать "приятные" расходы. На этом этапе как раз и придется учить ребенка отказываться от чего-то одного в пользу другого, так как денег в семейном бюджете может не хватить на все "приятные" траты. Ребенок должен учиться пересиливать себя, и делать выбор. Так же необходимо учить его подчинять личные интересы общественным. Если в этом месяце, к примеру, важнее что-то купить отцу или младшей сестре, то ребенок должен это понять и не обижаться.</w:t>
        <w:tab/>
        <w:tab/>
        <w:tab/>
        <w:tab/>
        <w:tab/>
        <w:tab/>
        <w:tab/>
        <w:tab/>
        <w:tab/>
        <w:t>Если приучать детей к бережливости, они будут внимательнее относиться к своим и к чужим вещам, к окружающей среде, что в дальнейшем станет основой для воспитания бережного отношения к природе, к стран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риалам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ae.ru/forum2012/10/264</w:t>
        </w:r>
      </w:hyperlink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90" w:after="9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e.ru/forum2012/10/2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42:00Z</dcterms:created>
  <dc:creator>User</dc:creator>
  <dc:description/>
  <cp:keywords/>
  <dc:language>en-US</dc:language>
  <cp:lastModifiedBy>Windows</cp:lastModifiedBy>
  <cp:lastPrinted>2013-10-28T14:07:00Z</cp:lastPrinted>
  <dcterms:modified xsi:type="dcterms:W3CDTF">2013-10-29T05:07:00Z</dcterms:modified>
  <cp:revision>6</cp:revision>
  <dc:subject/>
  <dc:title/>
</cp:coreProperties>
</file>