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Реабилитационный Центр для детей и подростков с ограниченными возможностями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родителей</w:t>
      </w:r>
    </w:p>
    <w:p>
      <w:pPr>
        <w:pStyle w:val="Style15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Воспитания трудолюбия</w:t>
      </w:r>
    </w:p>
    <w:p>
      <w:pPr>
        <w:pStyle w:val="Style15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Воспитатель: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Скокова Л.А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sz w:val="28"/>
        </w:rPr>
        <w:t>Новокуйбышевск 2011</w:t>
      </w:r>
    </w:p>
    <w:p>
      <w:pPr>
        <w:pStyle w:val="Style1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оспитательная ценность труда. Одна из важных за</w:t>
        <w:softHyphen/>
        <w:t>дач семьи - включение младшего школьника в систе</w:t>
        <w:softHyphen/>
        <w:t>матический, посильный для его возраста труд, без</w:t>
      </w:r>
      <w:r>
        <w:rPr/>
        <w:t xml:space="preserve"> </w:t>
      </w:r>
      <w:r>
        <w:rPr>
          <w:sz w:val="28"/>
        </w:rPr>
        <w:t xml:space="preserve">чего невозможно всестороннее формирование личности. На это указывали многие русские педагоги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К.Д. Ушинский рассматривал труд и трудовую дея</w:t>
        <w:softHyphen/>
        <w:t>тельность как основу нравственности и нравственного воспитания детей, необходимое условие гармонического развития человека, для которого труд - его "земное счастье". Потребность труда присуща самой природе че</w:t>
        <w:softHyphen/>
        <w:t>ловека, тело, ум, сердце которого сами требуют труда. Но, как любая потребность, и эта может развиваться, а может и угасать. Если почему-либо у человека не ока</w:t>
        <w:softHyphen/>
        <w:t>зывается в жизни своего, настоящего личного труда, пе</w:t>
        <w:softHyphen/>
        <w:t>ред ним открываются две дороги: дорога мрачной апа</w:t>
        <w:softHyphen/>
        <w:t>тии, бездонной скуки, недовольства жизнью или доро</w:t>
        <w:softHyphen/>
        <w:t>га добровольного незаметного самоуничтожения, по ко</w:t>
        <w:softHyphen/>
        <w:t>торой человек быстро спускается до "детских прихо</w:t>
        <w:softHyphen/>
        <w:t xml:space="preserve">тей или скотских наслаждений". </w:t>
      </w:r>
    </w:p>
    <w:p>
      <w:pPr>
        <w:pStyle w:val="Style15"/>
        <w:jc w:val="both"/>
        <w:rPr/>
      </w:pPr>
      <w:r>
        <w:rPr>
          <w:sz w:val="28"/>
        </w:rPr>
        <w:t>Работа коллектива Павлышской школы, руководи</w:t>
        <w:softHyphen/>
        <w:t>мого В.А. Сухомлинским, в состав которого, кроме пе</w:t>
        <w:softHyphen/>
        <w:t>дагогов и учащихся, входили родители, была направ</w:t>
        <w:softHyphen/>
        <w:t>лена на трудовое воспитание, воспринимавшееся как гармония трех понятий: надо, трудно, прекрасно. Изо дня в день в каждом ребенке, от воспитанника "Шко</w:t>
        <w:softHyphen/>
        <w:t>лы радости" до выпускника, формировал ось сознатель</w:t>
        <w:softHyphen/>
        <w:t xml:space="preserve">ное отношение к труду - трудолюбие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Труд для других. Самообслуживание. Учащиеся началь</w:t>
        <w:softHyphen/>
        <w:t>ной школы овладевают элементарными приемами руч</w:t>
        <w:softHyphen/>
        <w:t>ной работы с различными материалами, выращивания сельскохозяйственных растений, ремонта учебно-нагляд</w:t>
        <w:softHyphen/>
        <w:t>ных пособий, изготовления игрушек, различных полез</w:t>
        <w:softHyphen/>
        <w:t xml:space="preserve">ных предметов для школы, детского сада, дома и т.д. Уже на этой ступени начинается ознакомление с некоторыми доступными для понимания детей профессиями. </w:t>
      </w:r>
    </w:p>
    <w:p>
      <w:pPr>
        <w:pStyle w:val="Style15"/>
        <w:jc w:val="both"/>
        <w:rPr/>
      </w:pPr>
      <w:r>
        <w:rPr>
          <w:sz w:val="28"/>
        </w:rPr>
        <w:t>Младшие школьники при тесном и повседневном со</w:t>
        <w:softHyphen/>
        <w:t>трудничестве семьи и школы должны овладеть рядом обще трудовых умений, научиться проявлять элементар</w:t>
        <w:softHyphen/>
        <w:t>ную самостоятельность, трудиться в коллективе. Эти серьезные задачи не могут быть решены без достиже</w:t>
        <w:softHyphen/>
        <w:t xml:space="preserve">ния общности требований и оценок трудовых усилий ребенка родителями и педагогами. </w:t>
      </w:r>
    </w:p>
    <w:p>
      <w:pPr>
        <w:pStyle w:val="Style15"/>
        <w:jc w:val="both"/>
        <w:rPr/>
      </w:pPr>
      <w:r>
        <w:rPr>
          <w:sz w:val="28"/>
        </w:rPr>
        <w:t>Данные ряда исследований показывают, что подав</w:t>
        <w:softHyphen/>
        <w:t>ляющее большинство взрослых понимают, что у ребенка</w:t>
      </w:r>
      <w:r>
        <w:rPr/>
        <w:t xml:space="preserve"> </w:t>
      </w:r>
      <w:r>
        <w:rPr>
          <w:sz w:val="28"/>
        </w:rPr>
        <w:t>в семье должен быть постоянный круг обязанностей, знают, что именно можно поручить детям 6-10 лет, од</w:t>
        <w:softHyphen/>
        <w:t>нако недооценивают роль труда в нравственном раз</w:t>
        <w:softHyphen/>
        <w:t xml:space="preserve">витии детей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о ходу беседы рекомендуется использовать типич</w:t>
        <w:softHyphen/>
        <w:t>ные ответы на вопрос родителям младших школьни</w:t>
        <w:softHyphen/>
        <w:t>ков: "Почему вы не привлекаете своего ребенка к по</w:t>
        <w:softHyphen/>
        <w:t xml:space="preserve">мощи по дому?"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Не хватает терпения заставлять! - Не хочу за него переделывать! </w:t>
      </w:r>
    </w:p>
    <w:p>
      <w:pPr>
        <w:pStyle w:val="Style15"/>
        <w:jc w:val="both"/>
        <w:rPr/>
      </w:pPr>
      <w:r>
        <w:rPr>
          <w:sz w:val="28"/>
        </w:rPr>
        <w:t xml:space="preserve">- Некогда! Сама быстрее сделаю. Нервы будут спокойнее. </w:t>
      </w:r>
    </w:p>
    <w:p>
      <w:pPr>
        <w:pStyle w:val="Style15"/>
        <w:jc w:val="both"/>
        <w:rPr/>
      </w:pPr>
      <w:r>
        <w:rPr>
          <w:sz w:val="28"/>
        </w:rPr>
        <w:t>С интересом воспринимают родители цитаты из уче</w:t>
        <w:softHyphen/>
        <w:t>нических сочинений "Как я помогаю маме". Анализ та</w:t>
        <w:softHyphen/>
        <w:t>ких сочинений позволяет обнаружить и обсудить про</w:t>
        <w:softHyphen/>
        <w:t>белы в трудовом воспитании детей. Вот какие выска</w:t>
        <w:softHyphen/>
        <w:t>зывания часто встречаются в сочинениях младших школьников: складываю на место свои игрушки, мою свои ботинки, убираю за собой постель ... Целесообразно обратить внимание аудитории, что в семьях, сочине</w:t>
        <w:softHyphen/>
        <w:t>ния детей из которых цитированы, неверна изначаль</w:t>
        <w:softHyphen/>
        <w:t xml:space="preserve">ная установка: элементарные обязанности ребенка по самообслуживанию трактуются как помощь взрослым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ричина недостатков трудового воспитания, как по</w:t>
        <w:softHyphen/>
        <w:t>казывает практика, заключается в том, что в ряде слу</w:t>
        <w:softHyphen/>
        <w:t>чаев естественная беспомощность дошкольника как бы задерживается в сознании взрослых членов семьи. Опе</w:t>
        <w:softHyphen/>
        <w:t>ка над малышом затягивается. Чем пристальнее опека, тем быстрее формируются у него такие качества лич</w:t>
        <w:softHyphen/>
        <w:t>ности, как инфантилизм, иждивенчество, эгоизм и Т.д. От поиска брошенной где попало варежки взрослые ес</w:t>
        <w:softHyphen/>
        <w:t>тественно переходят к укладыванию ранца, сбору порт</w:t>
        <w:softHyphen/>
        <w:t xml:space="preserve">феля и комплектованию ультрамодной сумки. </w:t>
      </w:r>
    </w:p>
    <w:p>
      <w:pPr>
        <w:pStyle w:val="Style15"/>
        <w:jc w:val="both"/>
        <w:rPr/>
      </w:pPr>
      <w:r>
        <w:rPr>
          <w:sz w:val="28"/>
        </w:rPr>
        <w:t>Ребенок, который в дошкольном возрасте не при</w:t>
        <w:softHyphen/>
        <w:t>обрел элементарных навыков самообслуживания, с пер</w:t>
        <w:softHyphen/>
        <w:t>вых дней испытывает в школе массу трудностей. Не</w:t>
        <w:softHyphen/>
        <w:t>обходимость раздеваться перед уроком физкультуры, уложить в конце рабочего дня вещи в ранец, выпол</w:t>
        <w:softHyphen/>
        <w:t>нить обязанности дежурного по классу становится для него непосильным грузом. Пытаясь не отстать от това</w:t>
        <w:softHyphen/>
        <w:t xml:space="preserve">рищей, малыш сначала нервничает, а потом примиряются </w:t>
      </w:r>
      <w:r>
        <w:rPr>
          <w:rFonts w:cs="Arial"/>
          <w:sz w:val="28"/>
          <w:szCs w:val="13"/>
        </w:rPr>
        <w:t xml:space="preserve">с </w:t>
      </w:r>
      <w:r>
        <w:rPr>
          <w:sz w:val="28"/>
        </w:rPr>
        <w:t>местом "отстающего". Это уже само по себе край</w:t>
        <w:softHyphen/>
      </w:r>
      <w:r>
        <w:rPr>
          <w:sz w:val="28"/>
          <w:szCs w:val="14"/>
        </w:rPr>
        <w:t xml:space="preserve">не </w:t>
      </w:r>
      <w:r>
        <w:rPr>
          <w:sz w:val="28"/>
        </w:rPr>
        <w:t xml:space="preserve">опасное для последующего формирования личности  явление. </w:t>
      </w:r>
    </w:p>
    <w:p>
      <w:pPr>
        <w:pStyle w:val="Style15"/>
        <w:jc w:val="both"/>
        <w:rPr>
          <w:sz w:val="28"/>
          <w:szCs w:val="21"/>
        </w:rPr>
      </w:pPr>
      <w:r>
        <w:rPr>
          <w:sz w:val="28"/>
          <w:szCs w:val="21"/>
        </w:rPr>
        <w:t>Какие же задачи в области трудового воспитания призвана</w:t>
      </w:r>
      <w:r>
        <w:rPr>
          <w:rFonts w:cs="Arial"/>
          <w:sz w:val="28"/>
          <w:szCs w:val="14"/>
        </w:rPr>
        <w:t xml:space="preserve"> </w:t>
      </w:r>
      <w:r>
        <w:rPr>
          <w:sz w:val="28"/>
          <w:szCs w:val="21"/>
        </w:rPr>
        <w:t xml:space="preserve">решать семья? </w:t>
      </w:r>
      <w:r>
        <w:rPr>
          <w:sz w:val="28"/>
        </w:rPr>
        <w:t>Главная - так организовать дея</w:t>
        <w:softHyphen/>
        <w:t xml:space="preserve">тельность  ребенка дома, чтобы труд оказывал на него максимальное воспитательное воздействие. </w:t>
      </w:r>
    </w:p>
    <w:p>
      <w:pPr>
        <w:pStyle w:val="Style15"/>
        <w:jc w:val="both"/>
        <w:rPr/>
      </w:pPr>
      <w:r>
        <w:rPr>
          <w:sz w:val="28"/>
        </w:rPr>
        <w:t xml:space="preserve">Основные принципы работы семьи в трудовом воспитании детей: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-приобщение к труду через самообслуживание;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-постепенный переход от самообслуживания к труду для других;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-постепенное расширение круга обязанностей, наращивание их сложности; тактичный и постоянный контроль качества выполнения трудовых поручений;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-организация обучения выполнению трудовых операций; формирование </w:t>
      </w:r>
      <w:r>
        <w:rPr>
          <w:rFonts w:cs="Arial"/>
          <w:sz w:val="28"/>
          <w:szCs w:val="18"/>
        </w:rPr>
        <w:t xml:space="preserve">у </w:t>
      </w:r>
      <w:r>
        <w:rPr>
          <w:sz w:val="28"/>
        </w:rPr>
        <w:t xml:space="preserve">ребенка уверенности в важности выполнения порученной ему работы; </w:t>
      </w:r>
    </w:p>
    <w:p>
      <w:pPr>
        <w:pStyle w:val="Style15"/>
        <w:jc w:val="both"/>
        <w:rPr/>
      </w:pPr>
      <w:r>
        <w:rPr>
          <w:sz w:val="28"/>
        </w:rPr>
        <w:t>-учет индивидуальных особенностей и склонностей ребенка при распределении трудовых поручений;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поощрение прилежного выполнения поручений, про</w:t>
        <w:softHyphen/>
        <w:t xml:space="preserve">явления самостоятельности и инициативы; </w:t>
      </w:r>
    </w:p>
    <w:p>
      <w:pPr>
        <w:pStyle w:val="Style15"/>
        <w:jc w:val="both"/>
        <w:rPr/>
      </w:pPr>
      <w:r>
        <w:rPr>
          <w:sz w:val="28"/>
        </w:rPr>
        <w:t>-чередование труда и отдыха, а также различных ви</w:t>
        <w:softHyphen/>
        <w:t xml:space="preserve">дов труда в режиме дня младшего школьника. </w:t>
      </w:r>
    </w:p>
    <w:p>
      <w:pPr>
        <w:pStyle w:val="Style15"/>
        <w:jc w:val="both"/>
        <w:rPr/>
      </w:pPr>
      <w:r>
        <w:rPr>
          <w:sz w:val="28"/>
        </w:rPr>
        <w:t>Важно донести до родителей мысль, что главная цель домашнего труда учащихся начальных классов - не ма</w:t>
        <w:softHyphen/>
        <w:t>териальный результат, а воспитательный эффект. Ре</w:t>
        <w:softHyphen/>
        <w:t xml:space="preserve">бенку необходимо помочь ощутить пользу своего труда и научить его испытывать радость, его труд оказался полезным для окружающих. </w:t>
      </w:r>
    </w:p>
    <w:p>
      <w:pPr>
        <w:pStyle w:val="Style15"/>
        <w:jc w:val="both"/>
        <w:rPr/>
      </w:pPr>
      <w:r>
        <w:rPr>
          <w:sz w:val="28"/>
        </w:rPr>
        <w:t>В трудовом воспитании младших школьников необ</w:t>
        <w:softHyphen/>
        <w:t>ходимо учитывать их особенности: повышенную эмо</w:t>
        <w:softHyphen/>
        <w:t>циональность, доверчивость, исполнительность, впечат</w:t>
        <w:softHyphen/>
        <w:t>лительность, подражательность, постоянную готовность к действию. Больше всего на свете они любят помо</w:t>
        <w:softHyphen/>
      </w:r>
      <w:r>
        <w:rPr>
          <w:rFonts w:cs="Arial"/>
          <w:sz w:val="28"/>
          <w:szCs w:val="13"/>
        </w:rPr>
        <w:t xml:space="preserve">гать </w:t>
      </w:r>
      <w:r>
        <w:rPr>
          <w:sz w:val="28"/>
        </w:rPr>
        <w:t xml:space="preserve">старшим; азартны в работе, особенно тогда, когда трудятся в коллективе. Однако они плохо справляются с планированием работы, не умеют распределить силы и правильно оценить сделанное. </w:t>
      </w:r>
    </w:p>
    <w:p>
      <w:pPr>
        <w:pStyle w:val="Style1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 учащихся 1 класса преобладают личные мотивы</w:t>
      </w:r>
      <w:r>
        <w:rPr/>
        <w:t xml:space="preserve"> </w:t>
      </w:r>
      <w:r>
        <w:rPr>
          <w:sz w:val="28"/>
        </w:rPr>
        <w:t xml:space="preserve">трудовой деятельности - желание сделать что-то для себя. Усилия семьи и школы в этой ситуации следует направить на то, чтобы развить общественные мотивы деятельности. Учащиеся </w:t>
      </w:r>
      <w:r>
        <w:rPr>
          <w:rFonts w:cs="Arial"/>
          <w:sz w:val="28"/>
          <w:szCs w:val="20"/>
        </w:rPr>
        <w:t xml:space="preserve">II </w:t>
      </w:r>
      <w:r>
        <w:rPr>
          <w:sz w:val="28"/>
        </w:rPr>
        <w:t>класса обладают более ши</w:t>
        <w:softHyphen/>
        <w:t>рокими возможностями участвовать в общественно по</w:t>
        <w:softHyphen/>
        <w:t>лезной деятельности, выполнять отдельные обязанно</w:t>
        <w:softHyphen/>
        <w:t xml:space="preserve">сти по дому. Они более интенсивно включаются тем самым в новые внутрисемейные отношения. </w:t>
      </w:r>
      <w:r>
        <w:rPr>
          <w:rFonts w:cs="Arial"/>
          <w:sz w:val="28"/>
          <w:szCs w:val="21"/>
        </w:rPr>
        <w:t xml:space="preserve">И </w:t>
      </w:r>
      <w:r>
        <w:rPr>
          <w:sz w:val="28"/>
        </w:rPr>
        <w:t>лишь при правильной постановке всей системы трудового воспитания в возрасте 9-10 лет в результате знакомст</w:t>
        <w:softHyphen/>
        <w:t>ва с окружающим миром, трудом людей, собственного трудового, жизненного опыта, чтения книг у них по</w:t>
        <w:softHyphen/>
        <w:t>является интерес к процессу труда, возникает уверен</w:t>
        <w:softHyphen/>
        <w:t>ность в своих силах, сознание значимости своего тру</w:t>
        <w:softHyphen/>
        <w:t xml:space="preserve">да и желание трудиться еще лучше. </w:t>
      </w:r>
    </w:p>
    <w:p>
      <w:pPr>
        <w:pStyle w:val="Style15"/>
        <w:jc w:val="both"/>
        <w:rPr/>
      </w:pPr>
      <w:r>
        <w:rPr>
          <w:sz w:val="28"/>
        </w:rPr>
        <w:t>Следует обратить внимание родителей на необходи</w:t>
        <w:softHyphen/>
        <w:t>мость при влечения к домашнему труду мальчиков. Под</w:t>
        <w:softHyphen/>
        <w:t>готовка к самостоятельной жизни может быть успеш</w:t>
        <w:softHyphen/>
        <w:t>ной лишь в том случае, если в детстве мальчики на</w:t>
        <w:softHyphen/>
        <w:t xml:space="preserve">равне с девочками будут участвовать в повседневном домашнем труде. </w:t>
      </w:r>
    </w:p>
    <w:p>
      <w:pPr>
        <w:pStyle w:val="Style15"/>
        <w:jc w:val="both"/>
        <w:rPr/>
      </w:pPr>
      <w:r>
        <w:rPr>
          <w:sz w:val="28"/>
        </w:rPr>
        <w:t>По данным социологических исследований, отсут</w:t>
        <w:softHyphen/>
        <w:t>ствие привычки к систематическому домашнему тру</w:t>
        <w:softHyphen/>
        <w:t>ду - одна из наиболее часто встречающихся причин распада молодых семей: совершеннолетние люди ока</w:t>
        <w:softHyphen/>
        <w:t>зываются не в состоянии разумно распорядиться соб</w:t>
        <w:softHyphen/>
        <w:t>ственным заработком, а необходимость приготовить обед или привести в порядок собственное жилище вы</w:t>
        <w:softHyphen/>
        <w:t xml:space="preserve">зывает у них бурю отрицательных эмоций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нимание родительской аудитории следует обра</w:t>
        <w:softHyphen/>
        <w:t>тить на роль примера в трудовом воспитании млад</w:t>
        <w:softHyphen/>
        <w:t>ших школьников. Сложно бывает добиться успеха в семьях, где мать, вернувшись с работы, ежедневно за</w:t>
        <w:softHyphen/>
        <w:t>ступает "на вечернюю вахту", а отец любую просьбу о помощи расценивает как посягательство на муж</w:t>
        <w:softHyphen/>
        <w:t xml:space="preserve">ское достоинство. </w:t>
      </w:r>
    </w:p>
    <w:p>
      <w:pPr>
        <w:pStyle w:val="Style15"/>
        <w:jc w:val="both"/>
        <w:rPr/>
      </w:pPr>
      <w:r>
        <w:rPr>
          <w:sz w:val="28"/>
          <w:szCs w:val="33"/>
        </w:rPr>
        <w:t xml:space="preserve">О </w:t>
      </w:r>
      <w:r>
        <w:rPr>
          <w:sz w:val="28"/>
          <w:szCs w:val="21"/>
        </w:rPr>
        <w:t xml:space="preserve">возможностях семьи в воспитании трудолюбия. </w:t>
      </w:r>
      <w:r>
        <w:rPr>
          <w:sz w:val="28"/>
        </w:rPr>
        <w:t>Каждый человек на протяжении одного только дня соприкасается с трудом десятков людей. Наше ува</w:t>
        <w:softHyphen/>
        <w:t>жительное отношение к такому труду, доброе слово, улыбка, сочувствие - вот те средства, которыми не должна освобождать одного из детей от участия в общем труде. В противном случае нарушаются отно</w:t>
        <w:softHyphen/>
        <w:t>шения между детьми, которые весьма затруднитель</w:t>
        <w:softHyphen/>
        <w:t>но бывает скорректировать в дальнейшем. Ведь в этом возрасте ребенок, с одной стороны, не всегда может до конца разобраться в причинах того или иного тре</w:t>
        <w:softHyphen/>
        <w:t>бования родителей, с другой - остро реагирует на ма</w:t>
        <w:softHyphen/>
        <w:t>лейшее проявление несправедливости, пусть даже ка</w:t>
        <w:softHyphen/>
        <w:t xml:space="preserve">жущейся. </w:t>
      </w:r>
    </w:p>
    <w:p>
      <w:pPr>
        <w:pStyle w:val="Style15"/>
        <w:jc w:val="both"/>
        <w:rPr/>
      </w:pPr>
      <w:r>
        <w:rPr>
          <w:sz w:val="28"/>
        </w:rPr>
        <w:t>При распределении поручений нужно учитывать воз</w:t>
        <w:softHyphen/>
        <w:t>можности ребенка. Если нет уверенности в том, что де</w:t>
        <w:softHyphen/>
        <w:t>ло ребенку по силам, лучше такого поручения не да</w:t>
        <w:softHyphen/>
        <w:t>вать вовсе: важно, чтобы всякий добросовестный труд младшего школьника приводил к положительным ре</w:t>
        <w:softHyphen/>
        <w:t>зультатам. И здесь возникает необходимость обучать ре</w:t>
        <w:softHyphen/>
        <w:t>бенка выполнению той или иной работы. Важно не только показать приемы выполнения работы, но и при</w:t>
        <w:softHyphen/>
        <w:t>учать ребенка соблюдать эстетику труда, которая скла</w:t>
        <w:softHyphen/>
        <w:t>дывается из целесообразности действий, разумности и технологичности операций. Постепенно ребенок нау</w:t>
        <w:softHyphen/>
        <w:t>чится выполнять работу не только быстро и красиво, но и так, чтобы ничего не испортить, зря не насорить, избежать суеты. Поощряйте попытки ребят достичь цели своим путем. Убедившись в собственном промахе, ре</w:t>
        <w:softHyphen/>
        <w:t>бенок вернется к тому пути, который ему указали взрос</w:t>
        <w:softHyphen/>
        <w:t xml:space="preserve">лые, а впредь будет относиться к советам окружающих с большим доверием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Труд ребят под руководством родителей, вместе с ни</w:t>
        <w:softHyphen/>
        <w:t>ми служит хорошей школой подготовки к самообслу</w:t>
        <w:softHyphen/>
        <w:t>живанию вне дома: достаточно пять минут понаблю</w:t>
        <w:softHyphen/>
        <w:t>дать за работой дежурных, и вы без ошибки определи</w:t>
        <w:softHyphen/>
        <w:t xml:space="preserve">те тех ребят, которые занимаются привычным делом. </w:t>
      </w:r>
    </w:p>
    <w:p>
      <w:pPr>
        <w:pStyle w:val="Style15"/>
        <w:jc w:val="both"/>
        <w:rPr/>
      </w:pPr>
      <w:r>
        <w:rPr>
          <w:sz w:val="28"/>
        </w:rPr>
        <w:t>В семьях, где детей не приобщают к труду, не при</w:t>
        <w:softHyphen/>
        <w:t>учают к самообслуживанию, иногда бытует мнение, что школьное самообслуживание - "эксплуатация детско</w:t>
        <w:softHyphen/>
        <w:t>го труда". Подготовка же ребенка к самостоятельности откладывается на будущее. В ход идет формула: "нау</w:t>
        <w:softHyphen/>
        <w:t>чится, когда жизнь заставит". Он, может быть, и нау</w:t>
        <w:softHyphen/>
        <w:t>чится. Но сложно будет ему привыкать к мысли о не</w:t>
        <w:softHyphen/>
        <w:t>обходимости повседневного труда, результаты которо</w:t>
        <w:softHyphen/>
        <w:t xml:space="preserve">го "исчезают". </w:t>
      </w:r>
    </w:p>
    <w:p>
      <w:pPr>
        <w:pStyle w:val="Style15"/>
        <w:jc w:val="both"/>
        <w:rPr/>
      </w:pPr>
      <w:r>
        <w:rPr>
          <w:sz w:val="28"/>
        </w:rPr>
        <w:t>В семьях, где своевременно не было уделено достаточное внимание трудовому воспитанию детей, нужно начинать с нуля. А это нелегко. Ребенку трудно понять, почему вчера, вернувшись из путешествия по окрест</w:t>
        <w:softHyphen/>
        <w:t>ным лужам, можно было оставить грязные сапоги по</w:t>
        <w:softHyphen/>
        <w:t xml:space="preserve">середине коридора, а сегодня их нужно мыть в тазу да еще лужу на полу за собой вытирать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зрослым нужно проявить терпение и изобретатель</w:t>
        <w:softHyphen/>
        <w:t>ность, чтобы помочь ребятам отвыкнуть от своих при</w:t>
        <w:softHyphen/>
        <w:t>вычек. Малышу, например, можно рассказать, о чем ночью шептались под диваном его игрушки: решили по</w:t>
        <w:softHyphen/>
        <w:t>искать себе более аккуратного хозяина. Думаете, не по</w:t>
        <w:softHyphen/>
        <w:t>верит? И не надо. Соберите разбросанные по дому иг</w:t>
        <w:softHyphen/>
        <w:t xml:space="preserve">рушки и спрячьте на время. Пусть поскучает!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А может быть, принимаясь убирать квартиру, исполь</w:t>
        <w:softHyphen/>
        <w:t>зовать метод Тома Сойера, красившего забор? Или все "рабочие силы" семьи разбить на две бригады и вы</w:t>
        <w:softHyphen/>
        <w:t>звать друг друга на соревнование?</w:t>
      </w:r>
    </w:p>
    <w:p>
      <w:pPr>
        <w:pStyle w:val="Style15"/>
        <w:jc w:val="both"/>
        <w:rPr/>
      </w:pPr>
      <w:r>
        <w:rPr>
          <w:sz w:val="28"/>
        </w:rPr>
        <w:t>Перечень приемов можно продолжить, используя опыт конкретных семей, а потом предложить родите</w:t>
        <w:softHyphen/>
        <w:t xml:space="preserve">лям обдумать свой подход к проблеме, наиболее полно отражающий условия жизни конкретной семьи. </w:t>
      </w:r>
    </w:p>
    <w:p>
      <w:pPr>
        <w:pStyle w:val="Style15"/>
        <w:jc w:val="both"/>
        <w:rPr/>
      </w:pPr>
      <w:r>
        <w:rPr>
          <w:sz w:val="28"/>
        </w:rPr>
        <w:t>"Значительных успехов достигают в трудовом воспи</w:t>
        <w:softHyphen/>
        <w:t>тании те родители, которые используют игру для под</w:t>
        <w:softHyphen/>
      </w:r>
      <w:r>
        <w:rPr>
          <w:sz w:val="28"/>
          <w:szCs w:val="15"/>
        </w:rPr>
        <w:t xml:space="preserve">готовки </w:t>
      </w:r>
      <w:r>
        <w:rPr>
          <w:sz w:val="28"/>
        </w:rPr>
        <w:t>детей к серьезному труду. Здесь не боятся дать семилетнему нож для чистки картофеля и терпеливо ждут, пока он "возится": ведь именно в такие момен</w:t>
        <w:softHyphen/>
        <w:t>ты рождается ценнейшее качество человеческой лич</w:t>
        <w:softHyphen/>
      </w:r>
      <w:r>
        <w:rPr>
          <w:sz w:val="28"/>
          <w:szCs w:val="14"/>
        </w:rPr>
        <w:t xml:space="preserve">ности - </w:t>
      </w:r>
      <w:r>
        <w:rPr>
          <w:sz w:val="28"/>
        </w:rPr>
        <w:t>трудолюбие, а работа, полезная для всех, ок</w:t>
        <w:softHyphen/>
        <w:t>рыляет малыша. Здесь тактично реагируют на промахи маленьких помощников и наказывают лишением тру</w:t>
        <w:softHyphen/>
        <w:t>да, а не трудом, потому что труд - радость и удоволь</w:t>
        <w:softHyphen/>
        <w:t>ствие. А пока первоклассники еще не все умеют де</w:t>
        <w:softHyphen/>
        <w:t xml:space="preserve">лать, их терпеливо обучают, используя их постоянное желание быть рядом со взрослыми. В процессе труда у ребят формируется умение преодолевать трудности, внимание, сосредоточенность, аккуратность. </w:t>
      </w:r>
    </w:p>
    <w:p>
      <w:pPr>
        <w:pStyle w:val="Style15"/>
        <w:jc w:val="both"/>
        <w:rPr/>
      </w:pPr>
      <w:r>
        <w:rPr>
          <w:sz w:val="28"/>
        </w:rPr>
        <w:t xml:space="preserve">В особом внимании семьи нуждается формирование трудолюбия  учащихся </w:t>
      </w:r>
      <w:r>
        <w:rPr>
          <w:rFonts w:cs="Arial"/>
          <w:sz w:val="28"/>
          <w:szCs w:val="20"/>
        </w:rPr>
        <w:t xml:space="preserve">III </w:t>
      </w:r>
      <w:r>
        <w:rPr>
          <w:sz w:val="28"/>
        </w:rPr>
        <w:t xml:space="preserve">(или !) выпускного из начальной школы класса. </w:t>
        <w:tab/>
        <w:t xml:space="preserve">- 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III </w:t>
      </w:r>
      <w:r>
        <w:rPr>
          <w:sz w:val="28"/>
        </w:rPr>
        <w:t>класс представляет дополнительные возможно</w:t>
        <w:softHyphen/>
        <w:t>сти для совершенствования трудового воспитания школьника в семье. Возросшая самостоятельность позволяет расширить круг его обязанностей. Теперь часто, увлекаясь общением со сверстниками, внеклас</w:t>
        <w:softHyphen/>
        <w:t>сными занятиями, ребенок иногда забывает о своих обязанностях по дому. По-прежнему совершенно не</w:t>
        <w:softHyphen/>
        <w:t>допустимо наказание трудом, хотя в отдельных слу</w:t>
        <w:softHyphen/>
        <w:t>чаях следует признать целесообразным использование в воспитании "метода естественных последствий": на</w:t>
        <w:softHyphen/>
        <w:t xml:space="preserve">сорил - должен убрать за собой; разбил стекло - сам улаживай проблему. </w:t>
      </w:r>
    </w:p>
    <w:p>
      <w:pPr>
        <w:pStyle w:val="Style15"/>
        <w:jc w:val="both"/>
        <w:rPr/>
      </w:pPr>
      <w:r>
        <w:rPr>
          <w:sz w:val="28"/>
        </w:rPr>
        <w:t>От работы по самообслуживанию ребенок чаще пе</w:t>
        <w:softHyphen/>
        <w:t xml:space="preserve">реходит к труду для других, на общее благо. Ученик </w:t>
      </w:r>
      <w:r>
        <w:rPr>
          <w:rFonts w:cs="Arial"/>
          <w:sz w:val="28"/>
          <w:szCs w:val="20"/>
        </w:rPr>
        <w:t xml:space="preserve">III </w:t>
      </w:r>
      <w:r>
        <w:rPr>
          <w:sz w:val="28"/>
        </w:rPr>
        <w:t xml:space="preserve">класса уже может подмести пол </w:t>
      </w:r>
      <w:r>
        <w:rPr>
          <w:sz w:val="28"/>
          <w:szCs w:val="15"/>
        </w:rPr>
        <w:t xml:space="preserve"> </w:t>
      </w:r>
      <w:r>
        <w:rPr>
          <w:sz w:val="28"/>
        </w:rPr>
        <w:t>вени</w:t>
        <w:softHyphen/>
        <w:t>ком или щеткой; просушить мокрую одежду и обувь; сервировать стол к завтраку; помыть столовую посу</w:t>
        <w:softHyphen/>
        <w:t>ду; пришить пуговицу, крючок или вешалку; ухажи</w:t>
        <w:softHyphen/>
        <w:t>вать за комнатными растениями и домашними жи</w:t>
        <w:softHyphen/>
        <w:t xml:space="preserve">вотными (кошка, собака). </w:t>
      </w:r>
    </w:p>
    <w:p>
      <w:pPr>
        <w:pStyle w:val="Style15"/>
        <w:jc w:val="both"/>
        <w:rPr/>
      </w:pPr>
      <w:r>
        <w:rPr>
          <w:sz w:val="28"/>
        </w:rPr>
        <w:t>Изменяется отношение отдельных ребят к бытово</w:t>
        <w:softHyphen/>
        <w:t>му труду: учащаются случаи отказа от своих постоян</w:t>
        <w:softHyphen/>
        <w:t>ных обязанностей по дому при сохранении активного и добросовестного Отношения к поручениям в школе. И наоборот: охотно помогающий по дому вдруг начи</w:t>
        <w:softHyphen/>
        <w:t>нает проявлять нерадивость при выполнении обще</w:t>
        <w:softHyphen/>
        <w:t>ственных поручений. Подобные сбои чаще всего быва</w:t>
        <w:softHyphen/>
        <w:t>ют вызваны реакцией ребенка на неадекватную, с его точки зрения, оценку его труда окружающими. Нельзя спешить использовать по этому поводу жесткие меры. Доверительный разговор, как правило, оказывает бо</w:t>
        <w:softHyphen/>
        <w:t>лее эффективное и долгосрочное действие. Кроме то</w:t>
        <w:softHyphen/>
        <w:t xml:space="preserve">го, он Помогает приучить ребенка к самостоятельной, вполне справедливой оценке своих трудовых усилий и результатов своего труда. </w:t>
      </w:r>
    </w:p>
    <w:p>
      <w:pPr>
        <w:pStyle w:val="Style15"/>
        <w:jc w:val="both"/>
        <w:rPr/>
      </w:pPr>
      <w:r>
        <w:rPr>
          <w:sz w:val="28"/>
        </w:rPr>
        <w:t>У мальчиков в этом возрасте чаще всего проявля</w:t>
        <w:softHyphen/>
        <w:t>ется интерес к техническому творчеству, развитию ко</w:t>
        <w:softHyphen/>
        <w:t>торого в семье необходимо уделить внимание. Хоро</w:t>
        <w:softHyphen/>
        <w:t>шую помощь в организации такой работы могут ока</w:t>
        <w:softHyphen/>
        <w:t xml:space="preserve">зать книги. </w:t>
      </w:r>
    </w:p>
    <w:p>
      <w:pPr>
        <w:pStyle w:val="Style15"/>
        <w:jc w:val="both"/>
        <w:rPr/>
      </w:pPr>
      <w:r>
        <w:rPr>
          <w:sz w:val="28"/>
        </w:rPr>
        <w:t>Общепринятым является мнение о том, что техни</w:t>
        <w:softHyphen/>
        <w:t>ка - занятие мужское, уделом же женщины являются гуманитарные науки. Однако в возрасте 9-10 лет и де</w:t>
        <w:softHyphen/>
        <w:t>вочки проявляют интерес к технике, но, к сожалению, такие интересы лишь изредка встречают сочувствие семьи, а поэтому не получают своевременного разви</w:t>
        <w:softHyphen/>
        <w:t>тия. В то же время современное производство предла</w:t>
        <w:softHyphen/>
        <w:t>гает ряд специальностей в области электроники, радио</w:t>
        <w:softHyphen/>
        <w:t>техники, где женский труд является более производи</w:t>
        <w:softHyphen/>
        <w:t xml:space="preserve">тельным, чем труд мужчин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Увеличивается интерес девочек к традиционно жен</w:t>
        <w:softHyphen/>
        <w:t>ским занятиям: вышивке, вязанию, шитью. А развива</w:t>
        <w:softHyphen/>
        <w:t xml:space="preserve">ется этот интерес успешно лишь в том случае, когда встречает правильную реакцию семь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младших школьников» составитель Л.В. Ковинько, Москва 199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22:00Z</dcterms:created>
  <dc:creator>home</dc:creator>
  <dc:description/>
  <cp:keywords/>
  <dc:language>en-US</dc:language>
  <cp:lastModifiedBy>Пользователь</cp:lastModifiedBy>
  <dcterms:modified xsi:type="dcterms:W3CDTF">2011-03-24T07:43:00Z</dcterms:modified>
  <cp:revision>30</cp:revision>
  <dc:subject/>
  <dc:title/>
</cp:coreProperties>
</file>