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 xml:space="preserve">Муниципальное казённое учреждение городского округа Новокуйбышевск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 xml:space="preserve">Самарской области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>«Реабилитационный центр для детей и подростков с ограниченными возможностями «Светлячок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ционный лист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За здоровьем на природу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дготовила: инструктор по физкультуре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ковлева Г. Я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4500" w:leader="none"/>
          <w:tab w:val="center" w:pos="5102" w:leader="none"/>
        </w:tabs>
        <w:rPr/>
      </w:pPr>
      <w:r>
        <w:rPr/>
        <w:tab/>
        <w:t>2014 г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4500" w:leader="none"/>
          <w:tab w:val="center" w:pos="5102" w:leader="none"/>
        </w:tabs>
        <w:rPr/>
      </w:pPr>
      <w:r>
        <w:rPr/>
      </w:r>
    </w:p>
    <w:p>
      <w:pPr>
        <w:pStyle w:val="C1"/>
        <w:shd w:fill="FFFFFF" w:val="clear"/>
        <w:spacing w:lineRule="auto" w:line="360"/>
        <w:jc w:val="both"/>
        <w:rPr>
          <w:rStyle w:val="C0c2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В процессе познания природы формируются и развиваются эстетические чувства и вкусы. Сила впечатлений от природы зависит от способности видеть разнообразную красоту, слышать «живой» голос леса, моря, поля. Во время прогулок, экскурсий необходимо обращать внимание детей на своеобразие красок природы, их изменение и гармонию, пробуждать интерес к явлениям природы, любовь и бережно относиться к ней.</w:t>
      </w:r>
    </w:p>
    <w:p>
      <w:pPr>
        <w:pStyle w:val="C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 xml:space="preserve">Благодаря прогулкам на природе, развивается наблюдательность, возникает интерес к природе. Дети с умилением слушают "звуки природы". </w:t>
      </w:r>
    </w:p>
    <w:p>
      <w:pPr>
        <w:pStyle w:val="C3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Всё хорошее в людях - из детства!</w:t>
      </w:r>
    </w:p>
    <w:p>
      <w:pPr>
        <w:pStyle w:val="C3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Как истоки добра пробудить?</w:t>
      </w:r>
    </w:p>
    <w:p>
      <w:pPr>
        <w:pStyle w:val="C3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Прикоснуться к природе всем сердцем:</w:t>
      </w:r>
    </w:p>
    <w:p>
      <w:pPr>
        <w:pStyle w:val="C3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Удивиться, узнать, полюбить!</w:t>
      </w:r>
    </w:p>
    <w:p>
      <w:pPr>
        <w:pStyle w:val="C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 xml:space="preserve">Природа - источник подъема всех духовных сил. Она лучше, чем что-либо обогащает психику ребенка, совершенствует его органы чувств. </w:t>
      </w:r>
    </w:p>
    <w:p>
      <w:pPr>
        <w:pStyle w:val="C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Природа является важнейшим источником для развития речи ребенка. Дает  не только нравственное и духовное развитие, но и благоприятно влияет на здоровье ребенка.</w:t>
      </w:r>
    </w:p>
    <w:p>
      <w:pPr>
        <w:pStyle w:val="C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Огромную пользу здоровью оказывают наши леса. Выделяемый листьями деревьев кислород крайне необходим для дыхания. Например:</w:t>
      </w:r>
    </w:p>
    <w:p>
      <w:pPr>
        <w:pStyle w:val="C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0c2"/>
          <w:b/>
          <w:sz w:val="28"/>
          <w:szCs w:val="28"/>
        </w:rPr>
        <w:t xml:space="preserve">Тополь - </w:t>
      </w:r>
      <w:r>
        <w:rPr>
          <w:rStyle w:val="C0c2"/>
          <w:sz w:val="28"/>
          <w:szCs w:val="28"/>
        </w:rPr>
        <w:t xml:space="preserve">прекрасно очищает воздух и выделяет в атмосферу больше кислорода, чем другие деревья. Не зря деревья называют "зелеными легкими" планеты! Деревья и растения задерживают пыль и вредные вещества, приглушают шум, защищают от ветра, очищают и увлажняют воздух. </w:t>
      </w:r>
    </w:p>
    <w:p>
      <w:pPr>
        <w:pStyle w:val="C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Многие растения и животные имеют лекарственные свойства и используются человеком для лечения (лекарственные травы, муравьи, пчелы, пиявки).                                                </w:t>
      </w:r>
    </w:p>
    <w:p>
      <w:pPr>
        <w:pStyle w:val="C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О пользе солнца известно еще с древних времен, особенно с закаливающей целью. В солнечном спектре наряду с видимыми световыми лучами присутствуют и невидимые инфракрасные и ультрафиолетовые лучи. Под влиянием инфракрасных лучей расширяются сосуды, усиливается кровообращение, улучшается питание тканей, что способствует устранению воспалительных процессов. Ультрафиолетовые лучи, в отличие от инфракрасных, не обладают согревающим действием, они не ощутимы телом и проникают в кожу на значительно меньшую глубину. Вместе с тем биологическая активность их значительно выше, так как под действием ультрафиолетовых лучей в коже образуется витамин Д, предупреждающий развитие рахита у детей. Кроме того, ультрафиолетовые лучи обладают бактерицидным (убивающим микробов) действием, оказывают благоприятное влияние не только на кожу, но и способствуют укреплению организма в целом.</w:t>
      </w:r>
    </w:p>
    <w:p>
      <w:pPr>
        <w:pStyle w:val="C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          </w:t>
      </w:r>
      <w:r>
        <w:rPr>
          <w:rStyle w:val="C0c2"/>
          <w:sz w:val="28"/>
          <w:szCs w:val="28"/>
        </w:rPr>
        <w:t>Важным природным лечебным фактором является песок. Лечение нагретым песком издавна применялось как лечебное средство при рахите, хронических заболеваниях суставов.</w:t>
      </w:r>
    </w:p>
    <w:p>
      <w:pPr>
        <w:pStyle w:val="C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         </w:t>
      </w:r>
      <w:r>
        <w:rPr>
          <w:rStyle w:val="C0c2"/>
          <w:sz w:val="28"/>
          <w:szCs w:val="28"/>
        </w:rPr>
        <w:t>Чистый морской воздух также обладает целебными свойствами. В нем большое содержание микрокристаллов солей (хлорида, сульфата, бромида, йодида натрия, кальция и магния), что улучшает восстановительные процессы в слизистой оболочке дыхательных путей, стимулирует местный иммунитет, способствует устранению воспалительных процессов в бронхах и легких. Более того, насыщенный йодидами и бромидами морской воздух способствует улучшению сна, уменьшению раздражительности ребенка.</w:t>
      </w:r>
    </w:p>
    <w:p>
      <w:pPr>
        <w:pStyle w:val="C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Во время прогулке по лесу не следует находиться близко к упавшим, трухлявым деревьям, они могут быть опасны.</w:t>
      </w:r>
    </w:p>
    <w:p>
      <w:pPr>
        <w:pStyle w:val="C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Нельзя трогать незнакомые растения, срывать и пробовать на вкус незнакомые ягоды, собирать незнакомые грибы-некоторые из них могут быть ядовитыми.</w:t>
      </w:r>
    </w:p>
    <w:p>
      <w:pPr>
        <w:pStyle w:val="C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А так - же нельзя гладить и брать на руки незнакомое животное. Оно может укусить. Целовать кошек, собак, и других животных не следует: они  роются в земле и в их шерсти много микробов.</w:t>
      </w:r>
    </w:p>
    <w:p>
      <w:pPr>
        <w:pStyle w:val="C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 xml:space="preserve">Таким образом, при разумном использовании природных факторов  – солнце, воздух и вода оказывают оздоравливающее действие на ребенка и могут стать нашими «верными друзьям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 материалам сайта: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http://nsportal.ru/detskii-sad/materialy-dlya-roditelei/vliyanie-prirody-na-zdorove-rebenka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2c6">
    <w:name w:val="c0 c2 c6"/>
    <w:basedOn w:val="Style14"/>
    <w:qFormat/>
    <w:rPr/>
  </w:style>
  <w:style w:type="character" w:styleId="C6c0c2">
    <w:name w:val="c6 c0 c2"/>
    <w:basedOn w:val="Style14"/>
    <w:qFormat/>
    <w:rPr/>
  </w:style>
  <w:style w:type="character" w:styleId="C0c2">
    <w:name w:val="c0 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i-sad/materialy-dlya-roditelei/vliyanie-prirody-na-zdorove-reben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5:00Z</dcterms:created>
  <dc:creator>Скопинцева Юлия Владимировна</dc:creator>
  <dc:description/>
  <cp:keywords/>
  <dc:language>en-US</dc:language>
  <cp:lastModifiedBy>Windows</cp:lastModifiedBy>
  <cp:lastPrinted>2014-02-28T13:53:00Z</cp:lastPrinted>
  <dcterms:modified xsi:type="dcterms:W3CDTF">2014-05-30T06:49:00Z</dcterms:modified>
  <cp:revision>4</cp:revision>
  <dc:subject/>
  <dc:title/>
</cp:coreProperties>
</file>