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4"/>
          <w:lang w:val="en-US" w:eastAsia="en-US"/>
        </w:rPr>
      </w:pPr>
      <w:r>
        <w:rPr>
          <w:b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213995</wp:posOffset>
                </wp:positionV>
                <wp:extent cx="6619875" cy="966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66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Управление по вопросам семьи и демографического развития </w:t>
                            </w:r>
                          </w:p>
                          <w:p>
                            <w:pPr>
                              <w:pStyle w:val="TextBody"/>
                              <w:ind w:left="1311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6"/>
                                <w:szCs w:val="16"/>
                              </w:rPr>
                              <w:t>администрации городского округа Новокуйбышев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 xml:space="preserve">«Реабилитационный Центр для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ind w:left="1653" w:hanging="0"/>
                              <w:jc w:val="center"/>
                              <w:rPr>
                                <w:rFonts w:ascii="Verdana" w:hAnsi="Verdana" w:cs="Mangal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b/>
                                <w:bCs/>
                              </w:rPr>
                              <w:t>и подростков с ограниченными возможностями «Светляч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angal"/>
                              </w:rPr>
                            </w:pPr>
                            <w:r>
                              <w:rPr>
                                <w:rFonts w:cs="Mang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52"/>
                                <w:szCs w:val="52"/>
                              </w:rPr>
                              <w:t>Информационны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60"/>
                                <w:szCs w:val="60"/>
                              </w:rPr>
                              <w:t>ЗНАЧЕНИЕ РЕЖИМА ДНЯ В СЕМЕЙНОМ ВОСПИТ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7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ь: Макарова З.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79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. Новокуйбышевск, 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25pt;height:761.4pt;mso-wrap-distance-left:9.05pt;mso-wrap-distance-right:9.05pt;mso-wrap-distance-top:0pt;mso-wrap-distance-bottom:0pt;margin-top:-16.85pt;mso-position-vertical-relative:text;margin-left:-42.45pt;mso-position-horizontal-relative:text">
                <v:textbox>
                  <w:txbxContent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  <w:t xml:space="preserve">Управление по вопросам семьи и демографического развития </w:t>
                      </w:r>
                    </w:p>
                    <w:p>
                      <w:pPr>
                        <w:pStyle w:val="TextBody"/>
                        <w:ind w:left="1311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6"/>
                          <w:szCs w:val="16"/>
                        </w:rPr>
                        <w:t>администрации городского округа Новокуйбышев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 xml:space="preserve">«Реабилитационный Центр для дет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4" w:leader="none"/>
                        </w:tabs>
                        <w:ind w:left="1653" w:hanging="0"/>
                        <w:jc w:val="center"/>
                        <w:rPr>
                          <w:rFonts w:ascii="Verdana" w:hAnsi="Verdana" w:cs="Mangal"/>
                        </w:rPr>
                      </w:pPr>
                      <w:r>
                        <w:rPr>
                          <w:rFonts w:cs="Mangal" w:ascii="Verdana" w:hAnsi="Verdana"/>
                          <w:b/>
                          <w:bCs/>
                        </w:rPr>
                        <w:t>и подростков с ограниченными возможностями «Светлячок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angal"/>
                        </w:rPr>
                      </w:pPr>
                      <w:r>
                        <w:rPr>
                          <w:rFonts w:cs="Mangal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hadow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52"/>
                          <w:szCs w:val="52"/>
                        </w:rPr>
                        <w:t>Информационны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60"/>
                          <w:szCs w:val="60"/>
                        </w:rPr>
                        <w:t>ЗНАЧЕНИЕ РЕЖИМА ДНЯ В СЕМЕЙНОМ ВОСПИТ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7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7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ь: Макарова З.С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579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г. Новокуйбышевск,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систематическим занятиям детей в школе предъявляет серьезные требования к их организму. Начало обучения очень много значит для созревания и становления ряда жизненно важных систем организма, в том числе центральной и вегетативной нервной систем, опорно-двигательного аппарата и желудочно-кишечного тракта. Организм младшего школьника характеризуется, с одной стороны, большей пластичностью, а с другой – незащищенностью. Это объясняется тем, что интенсивные процессы развития уменьшают устойчивость организма ко многим неблагоприятным воздействиям внешней среды. Вот почему выполнение гигиенических требований к воспитанию ребенка в семье – залог не только успешного учения, но и правильного формирования организма, сохранения здоровья, гарантия в дальнейшем от срывов и отклонений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располагает данными об особенностях роста и развития детей младшего дошкольного возраста. На этих данных основаны рекомендации, которые мы предлагаем вниманию род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Приложении таблицы – «типовой проект», который предстоит наполнить конкретным содержанием, то есть на его основе создать систему физического воспитания, пригодную для конкретного ребенка со своими вкусами, привычками, психофизиологическими особенностями, индивидуальными чертами характера. А они не замедлят проявиться, как только перечисленные мероприятия начнут проводиться в жизнь. Дети-то все разные! Одни медлительны и склонны к стереотипам в поведении. К новшествам относятся отрицательно. Другие на месте минуты не просидят, им подавай разнообразие, а монотонность вызывает у них энергичный протест. Как же быть? «Подгонять» детей под пункты программы или, наоборот, выполнять то, что получится? Ни то, ни друг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ять главное: без соблюдения основных режимных моментов – разумного чередования умственных и физических нагрузок с отдыхом, рационального питания и полноценного сна – невозможно учение без ущерба здоровья и развития ребенка. А тактика проведения их в жизнь может быть самой разнообраз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авило «Вовремя лечь – вовремя встать» бесспорно, но не так легко выполнимо, когда речь идет о детях, хотя они больше других нуждаются в четком соблюдении этого правила. Дело в том, что к моменту поступления в школ многих детей, особенно у тех, кто не посещал дошкольные учреждения, выработались стойкие привычки: например, смотреть вместе со взрослыми вечерние передачи по телевизору. А ломать привычки – дело нелегкое! И если предстоит менять что-то в привычном распорядке, то лучше делать это постепенно. Сначала объяснить, чем вызвана та или иная перемена, а потом, добиваясь выполнения, проявить твердость и настойчивость. Не переступая, однако, ту черту, где твердость переходит в груб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ыполнению тех или иных пунктов распорядка дня препятствует детская медлительность и неорганизованность. Как быть в этом случае? Помогают игра, соревнование. В семьях, где растет один ребенок, в соревновании принимают участие взрослые. Ясно, что проведению такого соревнования предшествует составление конкретного, продуманного до мелочей режима дня (можно части дня для начал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опоздание участник получает штрафное очко. Побеждает тот, у кого штрафных очков мен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строить «Путешествие на Марс». Путь от Земли до Марса на листе ватмана разделить на несколько этапов, отмеченных кружками. Заработавший штрафное очко пропускает ход. Первым до Марса доберется самый организованный и дисциплинированны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каждого пункта распорядка дня оценивается по пятибалльной системе. Например, за нарушение в десять минут, снимается один бал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дного очень медлительного мальчика, который никак не успевал сделать зарядку, посоветовали завести песочные часы. Время для него стало «течь» наглядно. И помогло. Эти же часы помогли ему ускорить одевание: 5 мин – отлично, 8 мин – хорошо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важное условие успешности любых мероприятий по физическому воспитанию – не забывать, что формирование организма происходит не только во время, отведенное на зарядку, спортивные занятия и игры во дворе, но в любую минуту жизни ребенка, когда он ест, спит или готовит уроки. Поэтому надо следить за тем, чтобы мебель была подобрана правильно, чтобы были соблюдены гигиенические правила для полноценного сна, а пища удовлетворяла требованиям по содержанию калорий, витаминов и минеральных со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мечено, что семейное воспитание во многом – процесс двусторонний и дети так же активно участвуют в воспитании родителей. А уж положительный пример взрослых в любом из полезных начинаний в семье – будь то утренний бег или закаляющие процедуры – это половина успеха. Поэтому режим дня, который выбран родителями для ребенка, должен быть согласован с аналогичными элементами режима взрослых в семье и выполняться ими без скидок на занятость и нехватк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езультаты опроса родителей выявили существенные нарушения гигиенических требований к организации режима жизни ребенка в семье. Так, по выборочным данным, продолжительность ночного сна у многих учеников начальных классов снижена на один-два часа. Почти все младшие школьники ежедневно проводят перед телевизором два-три часа даже в рабочие дни. Дети почти не бывают на прогулках, не играют на свежем воздухе даже в хорошую погоду. То есть во многих семьях не соблюдаются самые существенные условия сохранения здоровья и нормального физического развития детей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младшего школьника»</w:t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Л.В. Ковинько, стр. 6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0:00Z</dcterms:created>
  <dc:creator>Admin</dc:creator>
  <dc:description/>
  <cp:keywords/>
  <dc:language>en-US</dc:language>
  <cp:lastModifiedBy>Пользователь</cp:lastModifiedBy>
  <cp:lastPrinted>2010-01-30T17:55:00Z</cp:lastPrinted>
  <dcterms:modified xsi:type="dcterms:W3CDTF">2010-02-25T10:06:00Z</dcterms:modified>
  <cp:revision>13</cp:revision>
  <dc:subject/>
  <dc:title/>
</cp:coreProperties>
</file>