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 Реабилитационный Центр для детей и подростков с ограниченными возможностями «Светлячо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Информация для родителей</w:t>
      </w:r>
    </w:p>
    <w:p>
      <w:pPr>
        <w:pStyle w:val="Normal"/>
        <w:rPr>
          <w:b/>
          <w:b/>
          <w:sz w:val="40"/>
          <w:szCs w:val="40"/>
        </w:rPr>
      </w:pPr>
      <w:r>
        <w:rPr>
          <w:b/>
          <w:sz w:val="40"/>
          <w:szCs w:val="40"/>
        </w:rPr>
      </w:r>
    </w:p>
    <w:p>
      <w:pPr>
        <w:pStyle w:val="Normal"/>
        <w:spacing w:before="280" w:after="280"/>
        <w:jc w:val="center"/>
        <w:rPr>
          <w:rFonts w:ascii="Times New Roman" w:hAnsi="Times New Roman" w:cs="Times New Roman"/>
          <w:sz w:val="28"/>
          <w:szCs w:val="28"/>
        </w:rPr>
      </w:pPr>
      <w:r>
        <w:rPr>
          <w:rFonts w:cs="Times New Roman" w:ascii="Times New Roman" w:hAnsi="Times New Roman"/>
          <w:b/>
          <w:bCs/>
          <w:sz w:val="28"/>
          <w:szCs w:val="28"/>
        </w:rPr>
        <w:t>Зрительный конта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0"/>
        <w:rPr>
          <w:b/>
          <w:b/>
          <w:sz w:val="28"/>
          <w:szCs w:val="28"/>
        </w:rPr>
      </w:pPr>
      <w:r>
        <w:rPr>
          <w:b/>
          <w:sz w:val="28"/>
          <w:szCs w:val="28"/>
        </w:rPr>
        <w:t>Подготовила:</w:t>
      </w:r>
    </w:p>
    <w:p>
      <w:pPr>
        <w:pStyle w:val="Normal"/>
        <w:ind w:left="4248" w:hanging="0"/>
        <w:jc w:val="center"/>
        <w:rPr>
          <w:sz w:val="28"/>
          <w:szCs w:val="28"/>
        </w:rPr>
      </w:pPr>
      <w:r>
        <w:rPr>
          <w:rFonts w:eastAsia="Arial"/>
          <w:sz w:val="28"/>
          <w:szCs w:val="28"/>
        </w:rPr>
        <w:t xml:space="preserve">         </w:t>
      </w:r>
      <w:r>
        <w:rPr>
          <w:sz w:val="28"/>
          <w:szCs w:val="28"/>
        </w:rPr>
        <w:t>учитель-логопед:  Ждырева О.П.</w:t>
      </w:r>
    </w:p>
    <w:p>
      <w:pPr>
        <w:pStyle w:val="Normal"/>
        <w:jc w:val="center"/>
        <w:rPr>
          <w:rFonts w:ascii="Arial Narrow" w:hAnsi="Arial Narrow" w:cs="Arial Narrow"/>
          <w:sz w:val="32"/>
          <w:szCs w:val="32"/>
        </w:rPr>
      </w:pPr>
      <w:r>
        <w:rPr>
          <w:rFonts w:cs="Arial Narrow" w:ascii="Arial Narrow" w:hAnsi="Arial Narrow"/>
          <w:sz w:val="32"/>
          <w:szCs w:val="32"/>
        </w:rPr>
      </w:r>
    </w:p>
    <w:p>
      <w:pPr>
        <w:pStyle w:val="Style15"/>
        <w:spacing w:lineRule="atLeast" w:line="270"/>
        <w:jc w:val="center"/>
        <w:rPr>
          <w:rFonts w:ascii="Arial" w:hAnsi="Arial" w:cs="Arial"/>
          <w:b/>
          <w:b/>
          <w:color w:val="141414"/>
          <w:sz w:val="32"/>
          <w:szCs w:val="32"/>
        </w:rPr>
      </w:pPr>
      <w:r>
        <w:rPr>
          <w:rFonts w:cs="Arial" w:ascii="Arial" w:hAnsi="Arial"/>
          <w:b/>
          <w:color w:val="141414"/>
          <w:sz w:val="32"/>
          <w:szCs w:val="32"/>
        </w:rPr>
      </w:r>
    </w:p>
    <w:p>
      <w:pPr>
        <w:pStyle w:val="Normal"/>
        <w:spacing w:before="280" w:after="280"/>
        <w:jc w:val="center"/>
        <w:rPr>
          <w:rFonts w:ascii="Times New Roman" w:hAnsi="Times New Roman" w:cs="Times New Roman"/>
          <w:b/>
          <w:b/>
          <w:bCs/>
          <w:sz w:val="28"/>
          <w:szCs w:val="28"/>
        </w:rPr>
      </w:pPr>
      <w:r>
        <w:rPr>
          <w:rFonts w:cs="Arial"/>
          <w:color w:val="141414"/>
        </w:rPr>
        <w:t>Новокуйбышевск 2011 г.</w:t>
      </w:r>
      <w:r>
        <w:br w:type="page"/>
      </w:r>
    </w:p>
    <w:p>
      <w:pPr>
        <w:pStyle w:val="Normal"/>
        <w:spacing w:before="280" w:after="280"/>
        <w:jc w:val="center"/>
        <w:rPr>
          <w:rFonts w:ascii="Times New Roman" w:hAnsi="Times New Roman" w:cs="Times New Roman"/>
          <w:sz w:val="28"/>
          <w:szCs w:val="28"/>
        </w:rPr>
      </w:pPr>
      <w:r>
        <w:rPr>
          <w:rFonts w:cs="Times New Roman" w:ascii="Times New Roman" w:hAnsi="Times New Roman"/>
          <w:b/>
          <w:bCs/>
          <w:sz w:val="28"/>
          <w:szCs w:val="28"/>
        </w:rPr>
        <w:t>Зрительный контакт</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Если ваш ребенок не поддерживает зрительного контакта, над этим надо работать. Даже если в остальном он хорошо развивается, следует учитывать, что зрительный контакт жизненно важен для развития навыков речи. Старайтесь всегда находиться рядом с ребенком и напротив него, чтобы он смотрел прямо на вас. Помните, что ребенок гораздо меньше вас. Если нужно, присядьте на корточки или ложитесь на пол. Не вынуждайте ребенка задирать голову или оглядываться, чтобы посмотреть на вас. И никогда не заставляйте смотреть на вас силой, даже если продвижение идет очень туго. Перед тем как начать новую игру или занятие, всегда устанавливайте зрительный контакт. Установив контакт, немедленно вознаграждайте ребенка новой игрушкой или интересной игрой. Сделайте свое лицо «интересным» для ребенка, чтобы на него хотелось смотреть. Скучное, невыразительное лицо не привлекает взгляда. Попробуйте привлечь внимание ребенка к своему лицу. Вы можете, например: – Широко и часто улыбаться. – Строить рожицы – морщить нос, поднимать брови. – Издавать забавные звуки. – Надевать экстравагантные шляпы, необычные очки (очень большие, цветные, фигурные), большие яркие серьги, «клоунский» нос. – Надевать маски. – Раскрашивать лицо. </w:t>
      </w:r>
    </w:p>
    <w:p>
      <w:pPr>
        <w:pStyle w:val="Normal"/>
        <w:spacing w:before="280" w:after="280"/>
        <w:rPr/>
      </w:pPr>
      <w:r>
        <w:rPr>
          <w:rFonts w:cs="Times New Roman" w:ascii="Times New Roman" w:hAnsi="Times New Roman"/>
          <w:sz w:val="28"/>
          <w:szCs w:val="28"/>
        </w:rPr>
        <w:t xml:space="preserve">Еще одна игра: попробуйте спрятать игрушку за пазуху, дождаться, пока ребенок установит зрительный контакт, и затем показать игрушку. Используйте любимые </w:t>
      </w:r>
      <w:hyperlink r:id="rId2" w:tgtFrame="_blank">
        <w:r>
          <w:rPr>
            <w:rStyle w:val="InternetLink"/>
            <w:rFonts w:cs="Times New Roman" w:ascii="Times New Roman" w:hAnsi="Times New Roman"/>
            <w:sz w:val="28"/>
            <w:szCs w:val="28"/>
            <w:u w:val="single"/>
          </w:rPr>
          <w:t>игрушки ребенка</w:t>
        </w:r>
      </w:hyperlink>
      <w:r>
        <w:rPr>
          <w:rFonts w:cs="Times New Roman" w:ascii="Times New Roman" w:hAnsi="Times New Roman"/>
          <w:sz w:val="28"/>
          <w:szCs w:val="28"/>
        </w:rPr>
        <w:t>, ложку (во время еды) или игрушку</w:t>
        <w:noBreakHyphen/>
        <w:t xml:space="preserve">пищалку. В последнем случае звук вызывает дополнительный интерес ребенка. Играйте в прятки, закрывая и открывая лицо себе и ребенку. Используйте следующие вещи: – шарфы (обычные или из полупрозрачного шифона); – кухонные полотенца; – банные полотенца; – простыни, когда перестилаете постель; – белье, сохнущее на веревке; – шторы; – мебель и двери; – одежду, когда одеваете и раздеваете ребенка; – нагрудник или фартук, когда его надевают или снимают с ребенка; – свои руки – закрывайте ими лицо ребенка или свое собственное; – руки ребенка – закрывайте ими лицо ребенка или свое собственное.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Во время игры, когда ребенок прячется за шарфом, напевайте что</w:t>
        <w:noBreakHyphen/>
        <w:t>нибудь вроде: Раз</w:t>
        <w:noBreakHyphen/>
        <w:t>два</w:t>
        <w:noBreakHyphen/>
        <w:t>три</w:t>
        <w:noBreakHyphen/>
        <w:t>четыре</w:t>
        <w:noBreakHyphen/>
        <w:t>пять, Я иду тебя искать! Где ты прячешься? Тук</w:t>
        <w:noBreakHyphen/>
        <w:t xml:space="preserve">тук, Отворяй скорей на стук!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Сажайте ребенка к себе на колени так, чтобы он смотрел прямо на вас, и пойте ему. Например: Ехали мы ехали, Далеко заехали. На дороге ямка, Саша в ямку – бух!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одбрасывайте ребенка на коленях вверх</w:t>
        <w:noBreakHyphen/>
        <w:t>вниз, затем «уроните в ямку». Используйте многочисленные вариации на эту тему: Поехали, поехали За грибами, за орехами По ровной дорожке, По кочкам, по кочкам. По оврагам, по оврагам, По ухабам, по ухабам, На высо</w:t>
        <w:noBreakHyphen/>
        <w:t>о</w:t>
        <w:noBreakHyphen/>
        <w:t xml:space="preserve">окую горку И в ямку – бух!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Еду, еду к бабе, к деду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На лошадке в красной шапке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По ровной дорожке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На одной ножке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В старом лапоточке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По рытвинам по кочкам,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Все прямо и прямо,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А потом вдруг в ямку – бух! </w:t>
      </w:r>
    </w:p>
    <w:p>
      <w:pPr>
        <w:pStyle w:val="Normal"/>
        <w:spacing w:before="280" w:after="280"/>
        <w:rPr/>
      </w:pPr>
      <w:r>
        <w:rPr>
          <w:rFonts w:cs="Times New Roman" w:ascii="Times New Roman" w:hAnsi="Times New Roman"/>
          <w:b/>
          <w:bCs/>
          <w:i/>
          <w:iCs/>
          <w:sz w:val="28"/>
          <w:szCs w:val="28"/>
        </w:rPr>
        <w:t>Физические игры</w:t>
      </w:r>
      <w:r>
        <w:rPr>
          <w:rFonts w:cs="Times New Roman" w:ascii="Times New Roman" w:hAnsi="Times New Roman"/>
          <w:sz w:val="28"/>
          <w:szCs w:val="28"/>
        </w:rPr>
        <w:t xml:space="preserve">   </w:t>
      </w:r>
    </w:p>
    <w:p>
      <w:pPr>
        <w:pStyle w:val="Normal"/>
        <w:spacing w:before="280" w:after="280"/>
        <w:rPr/>
      </w:pPr>
      <w:r>
        <w:rPr>
          <w:rFonts w:cs="Times New Roman" w:ascii="Times New Roman" w:hAnsi="Times New Roman"/>
          <w:sz w:val="28"/>
          <w:szCs w:val="28"/>
        </w:rPr>
        <w:t>– </w:t>
      </w:r>
      <w:r>
        <w:rPr>
          <w:rFonts w:cs="Times New Roman" w:ascii="Times New Roman" w:hAnsi="Times New Roman"/>
          <w:sz w:val="28"/>
          <w:szCs w:val="28"/>
        </w:rPr>
        <w:t xml:space="preserve">Играйте в игры со щекоткой (тексты песенок приводятся в гл. 4, с. 101–102).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ачайте ребенка на коленях (тексты соответствующих песенок см. там же).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бнимайте и ласкайте ребенка.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тайте ребенка по кровати, кружите вокруг себя, подбрасывайте и ловите, прыгайте вверх</w:t>
        <w:noBreakHyphen/>
        <w:t xml:space="preserve">вниз с ребенком на руках. </w:t>
      </w:r>
    </w:p>
    <w:p>
      <w:pPr>
        <w:pStyle w:val="Normal"/>
        <w:spacing w:before="280" w:after="280"/>
        <w:rPr/>
      </w:pPr>
      <w:r>
        <w:rPr>
          <w:rFonts w:cs="Times New Roman" w:ascii="Times New Roman" w:hAnsi="Times New Roman"/>
          <w:b/>
          <w:bCs/>
          <w:i/>
          <w:iCs/>
          <w:sz w:val="28"/>
          <w:szCs w:val="28"/>
        </w:rPr>
        <w:t>Звуки</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Используйте музыку: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грайте на любых музыкальных инструментах: гитаре, барабане, духовых инструментах; ставьте магнитофонные записи.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йте ребенку детские песенки или ваши любимые песни.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грайте с ребенком на детских музыкальных инструментах, например на ксилофоне или детском пианино. Используйте «звучащие» игрушки – волчок и др.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Берите ребенка на концерты «живой» музыки. Если у вас нет такой возможности, слушайте с ним уличных музыкантов.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Однажды, гуляя по Уинчестерскому собору, мы случайно попали на репетиции Борнмутского симфонического оркестра. Наш сын был так потрясен звучанием целого оркестра в зале с прекрасной акустикой, что ни за что не хотел уходить. </w:t>
      </w:r>
    </w:p>
    <w:p>
      <w:pPr>
        <w:pStyle w:val="Normal"/>
        <w:spacing w:before="280" w:after="280"/>
        <w:rPr/>
      </w:pPr>
      <w:r>
        <w:rPr>
          <w:rFonts w:cs="Times New Roman" w:ascii="Times New Roman" w:hAnsi="Times New Roman"/>
          <w:b/>
          <w:bCs/>
          <w:i/>
          <w:iCs/>
          <w:sz w:val="28"/>
          <w:szCs w:val="28"/>
        </w:rPr>
        <w:t>Запахи</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пробуйте сделать «ароматные коробочки». Возьмите несколько маленьких коробочек, например из</w:t>
        <w:noBreakHyphen/>
        <w:t>под драже «Тик</w:t>
        <w:noBreakHyphen/>
        <w:t xml:space="preserve">так», наполните их пахучими веществами (специями, кофе, чаем, измельченными апельсиновыми корками) и давайте ребенку понюхать.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мочите ватку духами, лосьоном после бритья, одеколоном и т.п. и дайте ребенку понюхать.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спользуйте масла для ароматерапии. </w:t>
      </w:r>
    </w:p>
    <w:p>
      <w:pPr>
        <w:pStyle w:val="Normal"/>
        <w:spacing w:before="280" w:after="280"/>
        <w:rPr/>
      </w:pPr>
      <w:r>
        <w:rPr>
          <w:rFonts w:cs="Times New Roman" w:ascii="Times New Roman" w:hAnsi="Times New Roman"/>
          <w:b/>
          <w:bCs/>
          <w:i/>
          <w:iCs/>
          <w:sz w:val="28"/>
          <w:szCs w:val="28"/>
        </w:rPr>
        <w:t>Осязание</w:t>
      </w:r>
      <w:r>
        <w:rPr>
          <w:rFonts w:cs="Times New Roman" w:ascii="Times New Roman" w:hAnsi="Times New Roman"/>
          <w:sz w:val="28"/>
          <w:szCs w:val="28"/>
        </w:rPr>
        <w:t xml:space="preserve">   – Давайте ребенку ощупывать предметы, изготовленные из материалов, вызывающих различные тактильные ощущения: гладких (шелк и бархат), грубых, колючих (щетка для волос), холодных, теплых, твердых (камень), мягких (мех) и т.п. </w:t>
      </w:r>
    </w:p>
    <w:p>
      <w:pPr>
        <w:pStyle w:val="Normal"/>
        <w:spacing w:before="280" w:after="280"/>
        <w:rPr/>
      </w:pPr>
      <w:r>
        <w:rPr>
          <w:rFonts w:cs="Times New Roman" w:ascii="Times New Roman" w:hAnsi="Times New Roman"/>
          <w:b/>
          <w:bCs/>
          <w:sz w:val="28"/>
          <w:szCs w:val="28"/>
        </w:rPr>
        <w:t>Чувство своего тела</w:t>
      </w:r>
      <w:r>
        <w:rPr>
          <w:rFonts w:cs="Times New Roman" w:ascii="Times New Roman" w:hAnsi="Times New Roman"/>
          <w:sz w:val="28"/>
          <w:szCs w:val="28"/>
        </w:rPr>
        <w:t xml:space="preserve"> – Прикасайтесь к ребенку, поглаживайте и массируйте части его тела. – Играйте с его руками и ногами: берите, сжимайте и встряхивайте их. – Щекочите ребенка, например пробегая пальцами по всему телу, от пяток до самой макушки. – Поместите ребенка в узкое замкнутое пространство или у стены, чтобы при движении он соприкасался с иной поверхностью. – Пусть ребенок играет с погремушками, издающими звуки при движении. Если ребенок не умеет брать предметы, можно привязать погремушку к его запястью или использовать рукавички с нашитыми на них колокольчиками. Можно также привязать погремушки к ногам или нашить на носки, чтобы они издавали звук при движении ног ребенка и таким образом стимулировали их.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Мамы, бабушки, папы и дедушки! Настоятельно советую не игнорировать стихотворный материал в играх и упражнениях ,ведь заучивание стихов прекрасно тренирует память. Но важно соблюдать следующие рекомендации.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читав малышу стихотворение, объясните значение непонятных слов (словарная работа), если есть возможность, при объяснении используйте иллюстрации, картинки. </w:t>
      </w:r>
    </w:p>
    <w:p>
      <w:pPr>
        <w:pStyle w:val="Normal"/>
        <w:numPr>
          <w:ilvl w:val="0"/>
          <w:numId w:val="1"/>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Затем выясните, правильно ли ребенок понял смысл стихотворения (беседа по содержанию). При заучивании следует обращать внимание на соблюдении ребенком норм литературного произношения. </w:t>
      </w:r>
    </w:p>
    <w:p>
      <w:pPr>
        <w:pStyle w:val="Normal"/>
        <w:rPr/>
      </w:pPr>
      <w:r>
        <w:rPr>
          <w:rFonts w:cs="Times New Roman" w:ascii="Times New Roman" w:hAnsi="Times New Roman"/>
          <w:sz w:val="28"/>
          <w:szCs w:val="28"/>
        </w:rPr>
        <w:t>Для занятий рекомендую приобрести книгу Н. Э. Теремковой "Логопедические домашние задания для детей 5-7 лет с ОНР". Эта книга поможет разнообразить занятия и избавит вас от необходимости искать картинный материал для занятий.</w:t>
        <w:br/>
        <w:t xml:space="preserve">Предлагаемые вашему вниманию задания  в данной книге носят </w:t>
      </w:r>
      <w:r>
        <w:rPr>
          <w:rFonts w:cs="Times New Roman" w:ascii="Times New Roman" w:hAnsi="Times New Roman"/>
          <w:i/>
          <w:iCs/>
          <w:sz w:val="28"/>
          <w:szCs w:val="28"/>
        </w:rPr>
        <w:t>тематический характер</w:t>
      </w:r>
      <w:r>
        <w:rPr>
          <w:rFonts w:cs="Times New Roman" w:ascii="Times New Roman" w:hAnsi="Times New Roman"/>
          <w:sz w:val="28"/>
          <w:szCs w:val="28"/>
        </w:rPr>
        <w:t xml:space="preserve">, материал построен от простого к сложному. </w:t>
      </w:r>
      <w:r>
        <w:rPr>
          <w:rFonts w:cs="Times New Roman" w:ascii="Times New Roman" w:hAnsi="Times New Roman"/>
          <w:b/>
          <w:bCs/>
          <w:sz w:val="28"/>
          <w:szCs w:val="28"/>
        </w:rPr>
        <w:t>Задания рассчитаны на неделю занятий при ежедневном выполнении.</w:t>
      </w:r>
      <w:r>
        <w:rPr>
          <w:rFonts w:cs="Times New Roman" w:ascii="Times New Roman" w:hAnsi="Times New Roman"/>
          <w:sz w:val="28"/>
          <w:szCs w:val="28"/>
        </w:rPr>
        <w:br/>
        <w:t>С детьми 4-5 лет достаточно заниматься 20-25 минут в день. С детишками 5-6(7) лет занятия длятся 30-40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Информация взята с сайта: </w:t>
      </w:r>
      <w:hyperlink r:id="rId3">
        <w:r>
          <w:rPr>
            <w:rStyle w:val="InternetLink"/>
            <w:sz w:val="28"/>
            <w:szCs w:val="28"/>
          </w:rPr>
          <w:t>http://med-tutorial.ru/med-books/book/69/page/5-4-razvitie-rechi/63-hronologicheskoe-razvitie</w:t>
        </w:r>
      </w:hyperlink>
    </w:p>
    <w:p>
      <w:pPr>
        <w:pStyle w:val="Normal"/>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b w:val="false"/>
      <w:bCs w:val="false"/>
      <w:color w:val="00AFF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Vl*AzKGqq6rgSryTtYJp2uZmtT6mT3yu4xDJTZyqSlPmpXGrCq3btkKuU*jq-hsz7D6-uyANX8IfB13PwPxiFGj-uXL8bw7fvOQredjVjk8EP9EzTrkI5IltiBffjVcfaejVVU5xMl3XiWlq53j44Mj2u9yuaNuN8vTLC02H4g3m94HsVrFNX8iim3cZh5wAUoGFlQGyO5zwipvkCgEVRG4dyHjR0PTHpEJfkOIv9gOSWzuxjhRdzhhYTgoht1zi4s4masnxR8ILkATd61TOPcDOD6hXXMkQIXbY4RbS*GpK36C1LHnoa6UYmd2onZ90gYUgw-uqjgXQEXs*r-XZrAsDlV4K6WhaCJSnz4FjM04ecGiSW8Y7KySg7Xj5iJcK*wc5epyTNb9JFRcQNyGWJQFujQZ1krfNy5UzeesL1HXSAogQrMjM0-Xt3-n0sTw0OtfCIhSQfNb4OApr&amp;eurl%5B%5D=Vl*AzOzs7ewj0dXG7tOc7beQwOJfmm7ZSVRTtRC9Wx0EUBNga6bYqWaJaNyiaxdx7DcXeQ" TargetMode="External"/><Relationship Id="rId3" Type="http://schemas.openxmlformats.org/officeDocument/2006/relationships/hyperlink" Target="http://med-tutorial.ru/med-books/book/69/page/5-4-razvitie-rechi/63-hronologicheskoe-razvit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51:00Z</dcterms:created>
  <dc:creator>Windows</dc:creator>
  <dc:description/>
  <cp:keywords/>
  <dc:language>en-US</dc:language>
  <cp:lastModifiedBy>Windows</cp:lastModifiedBy>
  <cp:lastPrinted>2010-05-13T17:20:00Z</cp:lastPrinted>
  <dcterms:modified xsi:type="dcterms:W3CDTF">2012-03-11T08:18:00Z</dcterms:modified>
  <cp:revision>3</cp:revision>
  <dc:subject/>
  <dc:title>                                     ИНФОРМАЦИОННЫЙ    ЛИСТ                </dc:title>
</cp:coreProperties>
</file>